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лиал МБОУ «Цнинская СОШ №2» в с. Д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рок изобразительного искусства в 3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Тема урока « Мамин платок»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Учитель ИЗО, 1 категории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а Е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зора для плат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творческие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умение воспринимать искусство украшения предметов окружающего мира, в частности искусство росписи по ткан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представления детей о геометрическом и растительном орнаментах; формировать умение сравнивать два вида орнамента, находить сходство и различ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ехникой нанесения росписи на платок (набойка, контурный рисунок, батик, кистевая роспись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риентироваться в различных техниках роспис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полнять штамп из картошки; пользоваться гуашевыми крас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я о красивых цветосочетаниях; побуждать детей пользоваться цветовым круг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находить творческие мотивы выполнения геометрического или растительного орнамент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 и воспитательные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устанавливать взаимосвязь декора платка от принадлежности человека определенного возра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 ориентировки в пространстве определенной геометрической формы (центр, углы, стороны, кайм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ложительные эмоции в процессе выполнения зад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  урока:  павлопосадские платки, иллюстрации, эскизы цветов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 фильм «Платки», подборки платков, предыдущие работы учащихся с различной техникой росписи. Учебная литература: ''Искусство вокруг нас'' под ред Б.М. Неменског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с вам будем путешествовать по местам рождения  русских узоров. Приглашаю вас в старинный город Павловский Пос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зыку девочки  медленно выходят в хоровод с платками, а мальчики играют на ложк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фильм.                                                                                             Сегодня мы должны  понять, как может изменить головной убор человека и почему украшения, которые делает художник на платке соответствует возрасту людей.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образцов платков (выставка в класс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ьте себе, что вы на выставке платков. Посмотрите, какие они разные по форме, цветовому строю и назначению. Выберите платок для себя или сестрички, для мамы и для бабушки. Попробуйте обыграть е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матривают платки, выбирают, примеряют и обыгрываю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идит на скамеечке старенькая бабушка в темном большом платке, грустит и вспоминает свою жизн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скачет девочка - попрыгушка, мелькают кончики её желтенького маленького платочка… Подбежала к бабушке, обняла ее и помчалась дальше. Погрозила бабушка внучке пальцем и пошла дом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выходит на улицу молодая женщина. На ней красивый Павловский платок. Идет она, красуется. За ней выходят и другие женщины. У кого на плечах платок, у кого косынка. Рассматривают они платки, обсуждают узоры – кому какой платок подход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равятся яркие, большие платки из Павловского Посада. Этот платок хорош и к зимней одежде, и весенним днем. Посмотрите, какие крупные цветы по углам, как они переплетены кружевной отдел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мне больше нравятся платки шелковые, без кистей и с крупным рисунком в холодных тон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только косыночку на плечи, с рисунком только на одном уго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гает девочка и говорит, что ей нравится яркая косыночка или платочек с игрушками. А вот бабушка такой носить не буд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тоге приходим к заключению, что платок – это настроение. Платок может подчеркнуть красоту женщины, а может и не соответствовать тонкой красоте. </w:t>
        <w:br/>
        <w:t>Например: если на голове старушки яркий, броский платок, то он еще сильнее подчеркнет возраст, старость, усилит бледность лица, обострит морщинки. А темный платок приглушит молодость и красоту молодой девушки или женщ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латки праздничные, будничные и скорбные…</w:t>
        <w:br/>
        <w:t>– Какой платок можно назвать праздничным? (красивый, яркий, броский и др.).</w:t>
        <w:br/>
        <w:t>– Какой платок можно носить в будни? (простой, с незатейливым узором, более приглушенный, сдержанный).</w:t>
        <w:br/>
        <w:t>– Какой платок ближе женщине, когда у нее горе? (темный, черный).</w:t>
        <w:br/>
        <w:t xml:space="preserve">– Вот мы и выяснили, что платки есть на все случаи жизни, на любой возраст.   </w:t>
        <w:br/>
        <w:t xml:space="preserve">– Как вы думаете, где делают такие красивые платки? (на фабрике). Сейчас я вам расскажу о том, где и как делают такие замечательные платки (историческая справка о возникновении промысла)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ли мы разные платки, а теперь узнаем, как над ними работали мастера Украш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латки с каймой и без неё. Платки украшаются мелким и крупным узор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мере платков рассмотрим разное композиционное реше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платка и выделение композиции (кайма – противоположные углы; один угол – разные углы; все углы – центр плат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наверное, обратили внимание на повторяющиеся элементы. Они могут быть однотонными с графическим рисунком; в одной цветовой гамме; в теплой цветовой гамме с кистевой расплывчатой росписью, наложением одного цвета на другой; платки с яркими, контрастными цветами (гармония в 2-3 цвета); платок или косынка в светлы тонах с детским рисунк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 приемов и способов работ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работа де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приступим к росписи пл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используют заранее подготовленную тонированную бумагу для платка или косы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Ребята! Кто сегодня из братьев-мастеров ведущий и будет нам помогать? (мастер Украшения. Подумайте, где можно расставить акценты – или в центре платка, или по углам. Рисунок схемы платка советую сделать </w:t>
        <w:br/>
        <w:t>вам светлой краской, чтобы он не мешал в дальнейшей работе. После того как эта работа будет сделана, можно, подключив свою фантазию, продолжать роспись платка.</w:t>
        <w:br/>
        <w:t>– Только не забывайте, для кого вы его будете создавать – для бабушки, для мамы или для сестр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поминает, что в текстиле такой рисунок будет хорош, когда сочетаются три размера элементов украшения: крупный, средний и мелк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латков по принципу применения его людьми разного возраста (учитель обращает внимание детей на колорит, характер узора и дополнительные творческие элементы, внесенные детьми по воображе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 уро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ить выставку платков. Отметить их разнообразие, яркость, праздничность, неповторимость. Восхититься любовью ребят к бабушкам, мамам, сестренкам. Поблагодарить ребят за работу.</w:t>
        <w:br/>
        <w:t>Урок закончить словами «Если мы платки расстелем на поля, то еще красивей станет вся земл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ть, над чем еще работали художники декоративно-прикладного искусства в доме, что еще в доме они расписывал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6:00Z</dcterms:created>
  <dc:creator>SamLab.ws</dc:creator>
  <dc:description/>
  <cp:keywords/>
  <dc:language>en-US</dc:language>
  <cp:lastModifiedBy>User</cp:lastModifiedBy>
  <dcterms:modified xsi:type="dcterms:W3CDTF">2015-01-02T20:39:00Z</dcterms:modified>
  <cp:revision>4</cp:revision>
  <dc:subject/>
  <dc:title/>
</cp:coreProperties>
</file>