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ru-RU"/>
        </w:rPr>
        <w:t>Классный час 5Б класс</w:t>
      </w:r>
      <w:r>
        <w:rPr>
          <w:lang w:val="ru-RU"/>
        </w:rPr>
        <w:t xml:space="preserve"> </w:t>
      </w:r>
    </w:p>
    <w:p>
      <w:pPr>
        <w:pStyle w:val="Normal"/>
        <w:spacing w:lineRule="auto" w:line="240" w:before="0" w:after="0"/>
        <w:jc w:val="center"/>
        <w:rPr/>
      </w:pPr>
      <w:r>
        <w:rPr>
          <w:lang w:val="ru-RU"/>
        </w:rPr>
        <w:t>"</w:t>
      </w:r>
      <w:r>
        <w:rPr>
          <w:rFonts w:cs="Times New Roman" w:ascii="Times New Roman" w:hAnsi="Times New Roman"/>
          <w:sz w:val="28"/>
          <w:szCs w:val="28"/>
          <w:lang w:val="ru-RU"/>
        </w:rPr>
        <w:t>Белореченск в годы Великой Отечественной войн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рева Татьяна Владимиров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01.2014 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Цель: </w:t>
      </w:r>
    </w:p>
    <w:p>
      <w:pPr>
        <w:pStyle w:val="Normal"/>
        <w:numPr>
          <w:ilvl w:val="0"/>
          <w:numId w:val="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вести учащихся к осознанию своей сопричастности с историей большой и малой Родины; </w:t>
      </w:r>
    </w:p>
    <w:p>
      <w:pPr>
        <w:pStyle w:val="Normal"/>
        <w:numPr>
          <w:ilvl w:val="0"/>
          <w:numId w:val="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знакомится с историей родного города, воспитывать любовь к малой родине;</w:t>
      </w:r>
    </w:p>
    <w:p>
      <w:pPr>
        <w:pStyle w:val="Normal"/>
        <w:numPr>
          <w:ilvl w:val="0"/>
          <w:numId w:val="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ать в детях уважение к великим землякам и судьбе края;</w:t>
      </w:r>
    </w:p>
    <w:p>
      <w:pPr>
        <w:pStyle w:val="Normal"/>
        <w:numPr>
          <w:ilvl w:val="0"/>
          <w:numId w:val="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ширить знания о судьбе Белореченска и его жителей в годы Великой Отечественной войны;</w:t>
      </w:r>
    </w:p>
    <w:p>
      <w:pPr>
        <w:pStyle w:val="Normal"/>
        <w:numPr>
          <w:ilvl w:val="0"/>
          <w:numId w:val="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накомство с историческими сведениями о городе  Белореченс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е: </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ать учащимся более глубокие знания и понимание происходивших событий на территории страны и края в годы вой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ие: </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мощь в развитии и постановке речевой деятельности и социальной адаптации;</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ие необходимых условий для успешной познавательной активности и усвоения полученных знаний;</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действие детям в их совместной работе и установлении коммуникац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ющие: </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вить патриотические чувства;</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будить чувство уважения к Отечеству и малой Родине;</w:t>
      </w:r>
    </w:p>
    <w:p>
      <w:pPr>
        <w:pStyle w:val="Normal"/>
        <w:numPr>
          <w:ilvl w:val="0"/>
          <w:numId w:val="1"/>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здать твердый социальный фундамент для дальнейшей жизни в обществ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ючевой вопрос классного часа: Какова была роль Белореченска и его жителей в ходе Великой Отечественной вой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ьтимедийный проектор с экраном; компьютерное оборудова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ОД МЕРОПРИЯТ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ликая Отечественная Война 1941-1945</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начала, ребята, давайте попробуем раскрыть такие важные понятия для каждого из нас, как: Родина, Отечество, патриот.</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Родина – это не только слово; это страна, это земля, где родился и вырос каждый из нас. Под Отечеством принято понимать страну предков (отцов) человека, отчизну, Родину. Отечество... Это и природа, и человек, и существующие порядки и традиции, и культурное наследие, и многое-многое другое. Все это Отечество. Патриотизм – гордость за свою Родину. Патриот – это человек, любящий и гордящийся своей Родино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ша станица (тогда еще Белореченск не был городом) вместе во всей страной переживала тяжелые военные годы. В годы Великой Отечественной войны Белореченская побывала и тылом, и фронто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а налаживаться жизнь станичников. Станицу Белореченскую радиофицировали в 1939 году. Появились патефоны, велосипеды, стало немного легче жить. </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сна 1941 год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ну 1941 года колхозы района встретили подготовленными, с отремонтированной техникой, хорошим семенным фондом. Урожай зерновых культур оправдал все ожидания. Устойчиво работала промышленность района. Большое внимание уделялось развитию предприятий местной промышленности, на которых производились предметы широкого потребления из местного сырья.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2 июня 1941 года в 2 часа пополудни жители Белореченского района узнали о начале войны. Этот воскресный летний день выдался хмурым и ветреным. Чеканный, густой голос Левитана из черных новеньких репродукторов, появившихся в станицах за последний год, сообщил о том, что началась война. Наутро следующего дня, не дожидаясь повесток, потянулись цепочки добровольцев в районный военкомат из станиц, сёл и хуторов. Шли пешком, ехали на подводах. Для тех добровольцев, которым не исполнилось 18 лет, при военкомате сразу образовали курсы подготовки снайперов, шофёров, медицинских сестё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танице Белореченской был сформирован 193-й Белореченский полк, вошедший в состав 72-й Краснодарской кавалерийской дивизии. Воевали белореченцы и в составе 29- го кавалерийского полка, сформированного в станице Ханской. 12-14 августа 1942 года, после кровопролитных боев на территории Белореченского района, части 17-го кавалерийского корпуса отступили в предгорь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Уже 1 июля 1941 года Приказом № 3 по Белореченскому гарнизону станица переводилась на военное положе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ороге стоял июль — уборочная страда. Уборочная страда 1941 года прошла под лозунгом: «Каждая тонна зерна, сданная государству, удар по врагу!» Трудный хлеб 1941 года был убран за 10 дней, небывалый для того времени срок.</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Эвакогоспиталь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вым военным учреждением в станице Белореченской стал эвакогоспиталь, который получил номер 3193 и был сформирован 10 июля 1941 года. Он был рассчитан на 500 коек и входил в состав 51 Армии Северо-Кавказского Военного округа. Самым подходящим зданием под госпиталь оказалось здание «Учлёта», построенного перед войной, в котором парни и девушки получали знания о лётной технике, изучали устройство парашюта. К зданию подходил подъездной путь с вокзала. Территория позволяла оборудовать санпропускник, прачечную, столовую, палат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асть палат разместили в цехах маслозавода. На устройство госпиталя было дано 2 недели. В его оборудовании участвовало всё взрослое население станицы: сносили матрасы, подушки, бельё, тумбочк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сь личный состав Белореченской районной больницы и поликлиники вступил в военный госпиталь как в военную часть. Подбором кадров занимался пропагандист райкома партии Яков Иванович Колбасов и инструктор райкома Римма Сергеевна Сидоренко, расстрелянная фашистами во время оккуп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авным хирургом госпиталя был назначен Яков Васильевич Платонов, ему нa операциях ассистировала жена — хирургическая сестра Мария Илларионовна, вторым  хирургом был Иван Селиверстович Фесенко. Начальником госпиталя назначили Феноряна Михаила Максимовича, закончившего Московский медицинский институт в 1937 году, комиссаром – Петра Пастухова, сотрудника районной газеты «Сталинский призыв», начальником медицинской части работала Мария Петровна Грачёва, урологом — Анна Ивановна Дронина, терапевтом — Анатолий Дмитриевич Топчий, зубным врачом —  Прасковья Васильевна Свечкова, старшей медицинской сестрой — Екатерина Леонтьевна Куклин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оспиталь приняли более 1000 раненых, разместив их в двух хирургических отделениях и в двух отделениях для выздоравливающи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Белореченский эвакогоспиталь раненые бойцы поступали до весны 1942 года. Когда начались бои за Керчь, Белореченский эвакогоспиталь в полном составе выправили в Славянск на Кубани, сделав его полевым. Оставшихся в станице Белореченской врачей и медсестёр, у которых были маленькие дети, расстреляли фашисты. После освобождения станицы Белореченской в конце января 1943года будет сформирован эвакогоспиталь №5453, сотрудники которого будут возвращать в строй бойцов до Побед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четыре годы войны сотрудники этого госпиталя вернули в строй две полных стрелковых дивизии обстрелянных и опытных бойцов. Это вклад белореченцев в победу над враго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ккупация станицы Белореченской</w:t>
      </w:r>
    </w:p>
    <w:p>
      <w:pPr>
        <w:pStyle w:val="Normal"/>
        <w:spacing w:lineRule="auto" w:line="240" w:before="0" w:after="0"/>
        <w:ind w:firstLine="720"/>
        <w:jc w:val="both"/>
        <w:rPr/>
      </w:pPr>
      <w:r>
        <w:rPr>
          <w:rFonts w:cs="Times New Roman" w:ascii="Times New Roman" w:hAnsi="Times New Roman"/>
          <w:sz w:val="28"/>
          <w:szCs w:val="28"/>
          <w:lang w:val="ru-RU"/>
        </w:rPr>
        <w:t xml:space="preserve">С 8 по 12 августа 1942 года шли сильные бои на рубежах рек Кубани, Лабы, Бело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изируя свои действия, усилив наступающие подразделения, 12 августа противник ворвался в станицу Белореченскую. К 15 августа 1942 года весь Белореченский район был занят немецко-фашистскими войсками. Кровавая оккупация района длилась до 31 января 1943 года. Особой жестокостью, зверствами на территории района отличались офицеры военной комендатуры, полевой жандармерии, пособники из числа предателей. По ночам на окраине станицы гремели выстрелы.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фашистские палачи после нечеловеческих пыток расстреливали ни в чем неповинных людей, подозревая их в ненависти к захватчикам. На западной окраине станицы Белореченской между рекой Келермесом и садом колхоза имени Ленина было расстреляно и замучено 50 мирных жителей. У реки Белой в районе старой бойни гитлеровцы расстреляли одиннадцать человек.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ороге от станции до села Вечного охраной расстреляно 62 военнопленных и по дороге от хутора Кубанского до станицы Белореченской расстреляно 26 красноармейцев, взятых в плен. По ночам на машинах и пешком их выводили на западную окраину станицы к реке Белой, где расстреливали. Всего по станице Белореченской фашистами и их пособниками уничтожено за время оккупации 272 человека. Всего шесть месяцев "хозяйничали" фашисты в станице. Но и за это время они нанесли огромный урон району.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громщики разрушили, сожгли все предприятия, крупные здания, школы, железнодорожные мосты и многие другие важные объекты. Но час возмездия приближался.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pPr>
      <w:r>
        <w:rPr>
          <w:rFonts w:cs="Times New Roman" w:ascii="Times New Roman" w:hAnsi="Times New Roman"/>
          <w:b/>
          <w:sz w:val="28"/>
          <w:szCs w:val="28"/>
          <w:lang w:val="ru-RU"/>
        </w:rPr>
        <w:t>Партизанский отряд «Красный Кубанец»</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1942 году на территории Белореченского района действовал в станице Рязанской партизанский отряд «Красный Кубанец». Партизанские отряды создавались в каждом районе края. Отряды были небольшие, но партизанское движение сыграло большую роль в освобождении края от фашистов. Рязанский партизанский отряд «Красный Кубанец» был создан в июле 1942 года, а начал действовать с августа — начала оккупации станицы Рязанской. Отряд действовал на территории станиц Бжедуховской, Черниговской, Гурийской, Рязанской, в лесах, в предгорьях до Майкопского перевал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айкомом партии были назначены руководители отряда: Командир отряда — Казарин Иван (бывший председатель Рязанского райисполкома), Комиссар отряда — Сирота Пётр Пантелеймонович (бывший секретарь райкома парт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штаба отряда — Анищенко Алексей Гаврилович (бывший директор Черниговской МТС), Начальник разведки — Голуб Андрей Андреевич.</w:t>
      </w:r>
    </w:p>
    <w:p>
      <w:pPr>
        <w:pStyle w:val="Normal"/>
        <w:spacing w:lineRule="auto" w:line="240" w:before="0" w:after="0"/>
        <w:ind w:firstLine="720"/>
        <w:jc w:val="both"/>
        <w:rPr/>
      </w:pPr>
      <w:r>
        <w:rPr>
          <w:rFonts w:cs="Times New Roman" w:ascii="Times New Roman" w:hAnsi="Times New Roman"/>
          <w:sz w:val="28"/>
          <w:szCs w:val="28"/>
          <w:lang w:val="ru-RU"/>
        </w:rPr>
        <w:t>Отряд формировался из коммунистов и насчитывал 110 человек. Разведчики отряда собирали сведения о немецких гарнизонах, о переброске грузов и техники по участку Армавир — Туапсе и передавали через связных эти данные за линию фронта, которая проходила через станицу Темнолесскую. Партизаны держали связь с Красной Армией, совершали дерзкие диверсии, уничтожали боевую вражескую технику, склады с боеприпасами, вражеских солдат и офицеров, распространяли листовки, сведения Совинформбюр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ртизанская база отряда была выдана оккупантам, только небольшой части отряда удалось спасис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таницах Белореченского района фашистам не удалось наладить работу ни одного предприятия. Население голодало, уходило в леса, но работать на оккупантов не соглашалос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и в годы войны</w:t>
      </w:r>
    </w:p>
    <w:p>
      <w:pPr>
        <w:pStyle w:val="Normal"/>
        <w:spacing w:lineRule="auto" w:line="240" w:before="0" w:after="0"/>
        <w:ind w:firstLine="720"/>
        <w:jc w:val="both"/>
        <w:rPr/>
      </w:pPr>
      <w:r>
        <w:rPr>
          <w:rFonts w:cs="Times New Roman" w:ascii="Times New Roman" w:hAnsi="Times New Roman"/>
          <w:sz w:val="28"/>
          <w:szCs w:val="28"/>
          <w:lang w:val="ru-RU"/>
        </w:rPr>
        <w:t>Немцы и местная полиция держали народ в страхе. Неугодных новому режиму, расстреливали в противотанковых рвах у реки Белой. И, всё-таки, врагу оказывали сопротивление даже дети.</w:t>
      </w:r>
    </w:p>
    <w:p>
      <w:pPr>
        <w:pStyle w:val="Normal"/>
        <w:spacing w:lineRule="auto" w:line="240" w:before="0" w:after="0"/>
        <w:ind w:firstLine="720"/>
        <w:jc w:val="both"/>
        <w:rPr/>
      </w:pPr>
      <w:r>
        <w:rPr>
          <w:rFonts w:cs="Times New Roman" w:ascii="Times New Roman" w:hAnsi="Times New Roman"/>
          <w:sz w:val="28"/>
          <w:szCs w:val="28"/>
          <w:lang w:val="ru-RU"/>
        </w:rPr>
        <w:t xml:space="preserve">Хорошо зная окрестности и имея возможность проникнуть на любую территорию, дети — подростки оказывали большую помощь партизанам, отставшим от своих частей красноармейцев. В сентябре 1942 года большую группу бойцов 12- й армии вывел из оккупированной станицы Белореченской </w:t>
      </w:r>
      <w:r>
        <w:rPr>
          <w:rFonts w:cs="Times New Roman" w:ascii="Times New Roman" w:hAnsi="Times New Roman"/>
          <w:b/>
          <w:i/>
          <w:sz w:val="28"/>
          <w:szCs w:val="28"/>
          <w:lang w:val="ru-RU"/>
        </w:rPr>
        <w:t>Гриша Погребной</w:t>
      </w:r>
      <w:r>
        <w:rPr>
          <w:rFonts w:cs="Times New Roman" w:ascii="Times New Roman" w:hAnsi="Times New Roman"/>
          <w:sz w:val="28"/>
          <w:szCs w:val="28"/>
          <w:lang w:val="ru-RU"/>
        </w:rPr>
        <w:t>. В последствии он стал сыном полка, разведчиком. За мужество и героизм, находчивость и смелость в свои 14 лет он был награждён орденом Красной Звезды.</w:t>
      </w:r>
    </w:p>
    <w:p>
      <w:pPr>
        <w:pStyle w:val="Normal"/>
        <w:spacing w:lineRule="auto" w:line="240" w:before="0" w:after="0"/>
        <w:ind w:firstLine="720"/>
        <w:jc w:val="both"/>
        <w:rPr/>
      </w:pPr>
      <w:r>
        <w:rPr>
          <w:rFonts w:cs="Times New Roman" w:ascii="Times New Roman" w:hAnsi="Times New Roman"/>
          <w:sz w:val="28"/>
          <w:szCs w:val="28"/>
          <w:lang w:val="ru-RU"/>
        </w:rPr>
        <w:t xml:space="preserve">12 лет было </w:t>
      </w:r>
      <w:r>
        <w:rPr>
          <w:rFonts w:cs="Times New Roman" w:ascii="Times New Roman" w:hAnsi="Times New Roman"/>
          <w:b/>
          <w:i/>
          <w:sz w:val="28"/>
          <w:szCs w:val="28"/>
          <w:lang w:val="ru-RU"/>
        </w:rPr>
        <w:t>Василию Соину</w:t>
      </w:r>
      <w:r>
        <w:rPr>
          <w:rFonts w:cs="Times New Roman" w:ascii="Times New Roman" w:hAnsi="Times New Roman"/>
          <w:sz w:val="28"/>
          <w:szCs w:val="28"/>
          <w:lang w:val="ru-RU"/>
        </w:rPr>
        <w:t>, когда немцы заняли станицу Белореченскую. Со своими родственниками — Василием и Михаилом Тищенко и Максимом Тищенко на территории нынешнего кооперативного техникума эти дети подожгли 3 большегрузных немецких машины с военным имуществом. Максим Мищенко попал в руки фашистов и его расстреляли в Кочергином саду. Василий Соин вышел к станице Темнолесской, перешел линию фронта и стал сыном пол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отступающими частями Красной Армии ушел 14-летний </w:t>
      </w:r>
      <w:r>
        <w:rPr>
          <w:rFonts w:cs="Times New Roman" w:ascii="Times New Roman" w:hAnsi="Times New Roman"/>
          <w:b/>
          <w:i/>
          <w:sz w:val="28"/>
          <w:szCs w:val="28"/>
          <w:lang w:val="ru-RU"/>
        </w:rPr>
        <w:t>Аркадий Жеделев</w:t>
      </w:r>
      <w:r>
        <w:rPr>
          <w:rFonts w:cs="Times New Roman" w:ascii="Times New Roman" w:hAnsi="Times New Roman"/>
          <w:sz w:val="28"/>
          <w:szCs w:val="28"/>
          <w:lang w:val="ru-RU"/>
        </w:rPr>
        <w:t>. Будущий капитан первого ранга о той военной поре рассказал так: « В разведку поехали верхом на лошадях без сёдел. Ехали долго, по горным лесам. Надо было разведать тропы, по которым немцы могли зайти в тыл. Я ехал метров на сто впереди. В случае засады я должен был громко плакать и рассказывать полицаям или немцам, что искал лошадь. Но засады не оказалось. Немцы боялись сходить с больших дорог. Мы ушли далеко от линии фронта, вышли к станице Черниговской..» Во фронтовой характеристике подростка Аркадия Жеделева командир разведки написал: «..принёс из немецкого тыла ценные сведения о расположении огневых точек противника, неоднократно ходил в тыл противника и, как разведчик, приносил каждый раз ценные разведданны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Я выполнил свой долг перед Родиной"</w:t>
      </w:r>
    </w:p>
    <w:p>
      <w:pPr>
        <w:pStyle w:val="Normal"/>
        <w:spacing w:lineRule="auto" w:line="240" w:before="0" w:after="0"/>
        <w:ind w:firstLine="720"/>
        <w:jc w:val="both"/>
        <w:rPr/>
      </w:pPr>
      <w:r>
        <w:rPr>
          <w:rFonts w:cs="Times New Roman" w:ascii="Times New Roman" w:hAnsi="Times New Roman"/>
          <w:sz w:val="28"/>
          <w:szCs w:val="28"/>
          <w:lang w:val="ru-RU"/>
        </w:rPr>
        <w:t xml:space="preserve">Детство </w:t>
      </w:r>
      <w:r>
        <w:rPr>
          <w:rFonts w:cs="Times New Roman" w:ascii="Times New Roman" w:hAnsi="Times New Roman"/>
          <w:b/>
          <w:i/>
          <w:sz w:val="28"/>
          <w:szCs w:val="28"/>
          <w:lang w:val="ru-RU"/>
        </w:rPr>
        <w:t>Степана Трофимовича Голенева</w:t>
      </w:r>
      <w:r>
        <w:rPr>
          <w:rFonts w:cs="Times New Roman" w:ascii="Times New Roman" w:hAnsi="Times New Roman"/>
          <w:sz w:val="28"/>
          <w:szCs w:val="28"/>
          <w:lang w:val="ru-RU"/>
        </w:rPr>
        <w:t xml:space="preserve"> прошло на хуторе Долгогусевском. Там начиналась и юность. Рос он в крестьянской семье, как и все его сверстники, мечтал о романтике, о подвигах.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ана тянуло властно и неумолимо. Знакомство с морем произошло в Сочи, где парень стал работать. И когда пришло время выбирать, куда идти служить, Голенев не задумывался: "На флот!". Он был краснофлотцем первого года службы, когда грянула война. Когда Степан Трофимович узнал, что его родной хутор заняли оккупанты, он попросился на сушу, в батальон морской пехоты. Защищал Новороссийск, Туапсе. Вместе с моряками-десантниками высаживался на крымскую землю около Керчи. Там был тяжело ранен и попал в госпиталь.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25 на 26 марта 1944 года войска 3-го Украинского фронта форсировали Южный Буг и заняли несколько плацдармов. Предстояло освободить Николаев. Чтобы ускорить освобождение   города  , была предпринята десантная операция. На задание пошли добровольцы, среди них - наш земляк С.Т. Голенев. 68 десантников, не замеченные противником, высадились в Николаевском порту. Бесшумно сняв часовых, десантники заняли круговую оборону. Немцы обнаружили их рано утром, но численности не знал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ся бешенный обстрел, но, потеряв более 200 человек ранеными и убитыми, враг отступил Восемнадцать яростных атак отбили моряки и саперы. Противник бросил против советских десантников свыше двух батальонов пехоты, несколько танков, четыре 75-миллиметровых орудия, минометы и огнеметы. Двое суток вели бойцы тяжелый, неравный бой с гитлеровцами. Не помогло фашистам и химическое оружие. Моряки поклялись драться не жалея жизн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неный Голенев, чувствуя, что его покидают силы, поднялся во весь рост и бросил одну за другой в наступающих гитлеровцев несколько гранат. Умирая на руках своих товарищей, Степан Трофимович Голенев сказал: "Я свой долг перед Родиной выполнил". Краснофлотцу С.Т. Голеневу было присвоено звание Героя Советского Союз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солдата до героя</w:t>
      </w:r>
    </w:p>
    <w:p>
      <w:pPr>
        <w:pStyle w:val="Normal"/>
        <w:spacing w:lineRule="auto" w:line="240" w:before="0" w:after="0"/>
        <w:ind w:firstLine="720"/>
        <w:jc w:val="both"/>
        <w:rPr/>
      </w:pPr>
      <w:r>
        <w:rPr>
          <w:rFonts w:cs="Times New Roman" w:ascii="Times New Roman" w:hAnsi="Times New Roman"/>
          <w:b/>
          <w:i/>
          <w:sz w:val="28"/>
          <w:szCs w:val="28"/>
          <w:lang w:val="ru-RU"/>
        </w:rPr>
        <w:t>Иван Сергеевич Жидков</w:t>
      </w:r>
      <w:r>
        <w:rPr>
          <w:rFonts w:cs="Times New Roman" w:ascii="Times New Roman" w:hAnsi="Times New Roman"/>
          <w:sz w:val="28"/>
          <w:szCs w:val="28"/>
          <w:lang w:val="ru-RU"/>
        </w:rPr>
        <w:t xml:space="preserve"> родился в семье крестьянина. Закончил среднюю школу № 2 имени Пушкина в 1941 году, а уже в ноябре был призван в ряды Красной Арми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вгусте 1942 года, за неделю до оккупации фашистами Белореченского района, И.С. Жидков был направлен на Сталинградский фронт. В сентябре этого же года получил свое первое ранение, после излечения направлен на Центральный фронт, где участвовал в боях на Курской дуге, Здесь заслужил свои первые боевые награды: орден Красной Звезды и Отечественной войны, ему присвоено звание младшего лейтенанта. За этот период он был дважды ранен и снова возвращался в боевой стро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же в составе войск 1-го Украинского фронта И.С. Жидков участвует в боях за освобождение Украины, Польши. Мужество, героизм и отвагу проявил взвод под командованием младшего лейтенанта Жидкова при форсировании реки Одера. Свинцовый ливень встретил десантников на западном берегу. Но находчивость и решимость офицера Жидкова дали бойцам закрепиться на западном берегу Одера и выдержать 16 атак озверевших фашистов. При выполнении этого задания И.С. Жидков был ранен в четвертый раз.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проведение операции по форсированию реки Одера и закреплению наших войск не западном берегу И.С. Жидкову Указом Президиума Верховного Совета СССР в апреле 1945 года было присвоено звание Героя Советского Союза с вручением высшей награды Родины - ордена Ленина И Золотой Звезды. От простого солдата до старшего лейтенанта, от Сталинграда до германского   города   Бреслау - таков боевой путь нашего земля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опаленная войной</w:t>
      </w:r>
    </w:p>
    <w:p>
      <w:pPr>
        <w:pStyle w:val="Normal"/>
        <w:spacing w:lineRule="auto" w:line="240" w:before="0" w:after="0"/>
        <w:ind w:firstLine="720"/>
        <w:jc w:val="both"/>
        <w:rPr/>
      </w:pPr>
      <w:r>
        <w:rPr>
          <w:rFonts w:cs="Times New Roman" w:ascii="Times New Roman" w:hAnsi="Times New Roman"/>
          <w:sz w:val="28"/>
          <w:szCs w:val="28"/>
          <w:lang w:val="ru-RU"/>
        </w:rPr>
        <w:t xml:space="preserve">Станица Белореченская является родиной еще одного полного кавалера орденов Славы - </w:t>
      </w:r>
      <w:r>
        <w:rPr>
          <w:rFonts w:cs="Times New Roman" w:ascii="Times New Roman" w:hAnsi="Times New Roman"/>
          <w:b/>
          <w:i/>
          <w:sz w:val="28"/>
          <w:szCs w:val="28"/>
          <w:lang w:val="ru-RU"/>
        </w:rPr>
        <w:t>Марка Васильевича Чередниченко</w:t>
      </w:r>
      <w:r>
        <w:rPr>
          <w:rFonts w:cs="Times New Roman" w:ascii="Times New Roman" w:hAnsi="Times New Roman"/>
          <w:sz w:val="28"/>
          <w:szCs w:val="28"/>
          <w:lang w:val="ru-RU"/>
        </w:rPr>
        <w:t xml:space="preserve">. Начинал он свой боевой путь рядовым автоматчиком на Ленинградском фронте. Под Ленинградом принял первый бой, здесь же получил первый свой орден Славы. В январе 1944 года поднял старшина Чередниченко своих автоматчиков в последнюю блокадную атаку. Пришел день, который так долго ждали солдаты. Военные дороги повели на запад. Прошел старшина по земле Эстонии, Литвы, Латви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мнился ему бой за Маниенбург в Германии. Крепость огрызалась орудийными залпами. Преодолев канал и завалы, бойцы вышли на окраины   города  . Сотни стволов нацелены из каждого подвала, из каждого окна. Подлым выстрелом был убит командир мотопехоты. Солдаты залегли в развалинах.   Город   небольшой, но и ночь коротка. С рассветом враг поймет, что перед ним всего лишь горстка храбрецов. Чередниченко принимает командование на себя и выводит роту из-под огня.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утру   город   был взят советскими войсками, захвачен мост через Вислу. В этом бою М.В. Чередниченко стал полным кавалером орденов Славы.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расписался на рейхстаге</w:t>
      </w:r>
    </w:p>
    <w:p>
      <w:pPr>
        <w:pStyle w:val="Normal"/>
        <w:spacing w:lineRule="auto" w:line="240" w:before="0" w:after="0"/>
        <w:ind w:firstLine="720"/>
        <w:jc w:val="both"/>
        <w:rPr/>
      </w:pPr>
      <w:r>
        <w:rPr>
          <w:rFonts w:cs="Times New Roman" w:ascii="Times New Roman" w:hAnsi="Times New Roman"/>
          <w:b/>
          <w:i/>
          <w:sz w:val="28"/>
          <w:szCs w:val="28"/>
          <w:lang w:val="ru-RU"/>
        </w:rPr>
        <w:t>Александр Матвеевич Потапов</w:t>
      </w:r>
      <w:r>
        <w:rPr>
          <w:rFonts w:cs="Times New Roman" w:ascii="Times New Roman" w:hAnsi="Times New Roman"/>
          <w:sz w:val="28"/>
          <w:szCs w:val="28"/>
          <w:lang w:val="ru-RU"/>
        </w:rPr>
        <w:t xml:space="preserve"> ушел на фронт в сентябре 1941 года, воевал в воздушно-десантной бригаде. С 1944 года был зачислен в 35-ю Лозовую гвардейскую дивизию, с которой дошел до самого Берлина. Первый орден Славы А.М. Потапов получил в сентябре 1944 года в боях за Вислу.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непрерывным огнем противника с группой боевых товарищей Потапов девять раз пересекал Вислу, доставляя боеприпасы на другой берег. Это было путешествие на "пороховой бочке". Много бойцов при этом погибло. Тех же, кто остался в живых, в том числе А.М. Потапова, наградили орденом Славы III степени. Уже весной 1945 года в дни сражения за Берлин 35-я стрелковая дивизия, взломав оборону противника, начала форсирование канала Тельтов. В первых рядах минометчиков оказался расчет Потапов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ким огнем ему удалось уничтожить несколько пулеметных гнезд противника. Переправа через канал была обеспечена. За этот бой А.М. Потапов был награжден орденом Славы II степени. Затем начались уличные бои в Берлине. Потапов принимал участие в штурме рейхстага, корректировал огонь своих минометчиков. Размашисто, по-русски, он написал на вражеском логове: "Краснодарский край, станица Белореченская. А.М. Потапов". За храбрость и отвагу в боях за Берлин он был награжден орденом Славы I степен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ый кавалер орденов славы Александр Матвеевич Потапов был участником парада в Берлине 9 мая 1945 год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вобождение Белоречен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1 января 1943 года войска Южного фронта, Северо-Кавказского фронта, закавказского фронта и Черноморской группы войск приступили к операции по освобождению Северного Кавказа. 30 января 1943 года части 353-й СД и 31-й СД 18-й армии подошли к Белореченскому району. Противник в спешке небольшими группами отходил в направлении реки Бело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и 353-й стрелковой дивизии освободили западную часть района к 31 января. Части 31-й СД, действуя в направлении Рязанской, освободили восточную часть района от реки Белой к 30 января. 31 января 1943 года советские войска вошли в Белореченскую. </w:t>
      </w:r>
    </w:p>
    <w:p>
      <w:pPr>
        <w:pStyle w:val="Normal"/>
        <w:spacing w:lineRule="auto" w:line="240" w:before="0" w:after="0"/>
        <w:ind w:firstLine="720"/>
        <w:jc w:val="both"/>
        <w:rPr/>
      </w:pPr>
      <w:r>
        <w:rPr>
          <w:rFonts w:cs="Times New Roman" w:ascii="Times New Roman" w:hAnsi="Times New Roman"/>
          <w:sz w:val="28"/>
          <w:szCs w:val="28"/>
          <w:lang w:val="ru-RU"/>
        </w:rPr>
        <w:t>Оккупация Белореченского района началась 15 августа 1942 г. и продолжалась до 31 января 1943г.</w:t>
      </w:r>
    </w:p>
    <w:p>
      <w:pPr>
        <w:pStyle w:val="Normal"/>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Книги Памя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тысяч белореченцев храбро сражались на фронтах Великой Отечественной войны. По сегодняшним сведениям, 7696 человек не вернулись с полей сражений. Их имена навечно внесены во второй том краевой Книги Памят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ечно, скупые строчки в Книге Памяти не могут рассказать о тысячах трагических судеб наших земляков в годы войны. За краткими сообщениями о месте гибели солдат и офицеров, занесенных в эту Книгу, стоят судьбы людей, отдавших свои жизни за свободу нашей Родины. Но 18 томов Книги только одного края (а списки эти пополняются еще и еще) - яркое свидетельство тому, что мы в неоплатном долгу перед павшими, сколько бы лет ни прошло с того времени. Книга Памяти - дань живых погибши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м о них и склоним в глубокой благодарности и скорби свои головы. Их подвиг достоин этого. Народный музей имени Миронова   города     Белореченска   продолжает принимать сведения о воинах Великой Отечественной войны Белореченского района. К сожалению, музей не располагает архивными сведениями по морскому флоту.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ственники бойцов, призывавшихся в Белореченском или Рязанском военкоматах и погибших во время Великой Отечественной войны, могут обратиться с подтверждающими документами в Белореченский музей для внесения имени погибшего в дополнительный том краевой Книги Памят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чни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Кламбоцкий Е. Е. Белореченск.</w:t>
      </w:r>
    </w:p>
    <w:p>
      <w:pPr>
        <w:pStyle w:val="Normal"/>
        <w:spacing w:lineRule="auto" w:line="240" w:before="0" w:after="0"/>
        <w:rPr/>
      </w:pPr>
      <w:r>
        <w:rPr>
          <w:rFonts w:cs="Times New Roman" w:ascii="Times New Roman" w:hAnsi="Times New Roman"/>
          <w:sz w:val="28"/>
          <w:szCs w:val="28"/>
          <w:lang w:val="ru-RU"/>
        </w:rPr>
        <w:t>2. Книги Г. Морозкиной об истории Белоречен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7:00Z</dcterms:created>
  <dc:creator>Администратор</dc:creator>
  <dc:description/>
  <cp:keywords/>
  <dc:language>en-US</dc:language>
  <cp:lastModifiedBy>Пользователь Windows</cp:lastModifiedBy>
  <cp:lastPrinted>2014-02-02T21:29:00Z</cp:lastPrinted>
  <dcterms:modified xsi:type="dcterms:W3CDTF">2014-02-02T18:12:00Z</dcterms:modified>
  <cp:revision>3</cp:revision>
  <dc:subject/>
  <dc:title/>
</cp:coreProperties>
</file>