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217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Подгруппа  кислорода.</w:t>
      </w:r>
    </w:p>
    <w:p>
      <w:pPr>
        <w:pStyle w:val="Normal"/>
        <w:tabs>
          <w:tab w:val="clear" w:pos="708"/>
          <w:tab w:val="left" w:pos="93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ислород и сера. Соединения серы.</w:t>
      </w:r>
    </w:p>
    <w:p>
      <w:pPr>
        <w:pStyle w:val="Normal"/>
        <w:tabs>
          <w:tab w:val="clear" w:pos="708"/>
          <w:tab w:val="left" w:pos="93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риант № 1.</w:t>
      </w:r>
    </w:p>
    <w:p>
      <w:pPr>
        <w:pStyle w:val="Normal"/>
        <w:tabs>
          <w:tab w:val="clear" w:pos="708"/>
          <w:tab w:val="left" w:pos="93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. Электронное строение атома серы:</w:t>
      </w:r>
    </w:p>
    <w:p>
      <w:pPr>
        <w:pStyle w:val="Normal"/>
        <w:tabs>
          <w:tab w:val="clear" w:pos="708"/>
          <w:tab w:val="left" w:pos="93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2.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   3.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   4.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. Укажите утверждения, относящиеся к сере, но не характерные для кислорода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имеет аллотропные модификаци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бразует кислотные оксиды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е взаимодействует с водой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образует ядовитое водородное соединение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3. Кислород можно получить по реакции: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-</w:t>
      </w:r>
      <w:r>
        <w:rPr>
          <w:sz w:val="28"/>
          <w:szCs w:val="28"/>
          <w:u w:val="single"/>
          <w:vertAlign w:val="superscript"/>
        </w:rPr>
        <w:t>электр. ток</w:t>
      </w:r>
      <w:r>
        <w:rPr>
          <w:sz w:val="28"/>
          <w:szCs w:val="28"/>
        </w:rPr>
        <w:t>-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|   Эта реакция …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замеще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кислительно-восстановительна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обмен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разложе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4. Самый распространённый элемент на Земле …, а в Космосе …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одород    2. железо    3. кислород   4. сер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5. Сильными  электролитами  являются растворы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2.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3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4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6. К окислительно-восстановительным реакциям относя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          3.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S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4. </w:t>
      </w:r>
      <w:r>
        <w:rPr>
          <w:sz w:val="28"/>
          <w:szCs w:val="28"/>
          <w:lang w:val="en-US"/>
        </w:rPr>
        <w:t>CaO +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7. Сера является восстановителем в реакциях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1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                       3.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2.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4. 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ма коэффициентов в левой части уравнения реакции гидроксида алюми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серной кислотой равна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 4            2.  3           3.  2         4. 5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9. К оксиду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тносятся характеристик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только окислитель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е растворяется в воде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может взаимодействовать с кислородом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взаимодействует с основными оксидам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0. В водном растворе, содержащем 1 моль сульф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меется … моль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льфат-анионов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 1            2.  2          3.   3          4.  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1. Кислород поступает в атмосферу в результате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дыхания животных и растений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фотосинтез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гниения пищевых отходов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горения различных веществ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2. С оксидом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могут взаимодействовать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1. NaOH         2.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3. MgO             4. Si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3. С разбавленной серной кислотой взаимодействуют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u              2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3. NaOH            4. 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4. Среди промежуточных стадий производства серной кислоты к окислительно-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становительным реакциям относя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олучение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       2. гидратация оксида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чистка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           4. окисление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5. Сульфат-анион в растворе можно обнаружить с помощью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2. HCL          3.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4. Ba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6. К реакциям ионного обмена относя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1. Ca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2HCL =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2. 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3. 2CuS +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CuO + 2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4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= 2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17. Скорость реакци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ТВ)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величится пр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меньшении концентрации кислород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величении концентрации кислород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величении температуры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онижении давле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8. В водном растворе необратимо взаимодействуют пары ионов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1.  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   2. Ba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3.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  4. 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9. Для смещения равновесия реакции  СО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&lt;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(газ) 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(газ)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раво (в сторону продуктов) необходимо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овышение температуры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величение концентрации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нижение температуры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увеличение давле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 Вещество, пропущенное в цепочке превращений:     </w:t>
      </w:r>
      <w:r>
        <w:rPr>
          <w:sz w:val="28"/>
          <w:szCs w:val="28"/>
          <w:lang w:val="en-US"/>
        </w:rPr>
        <w:t>S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…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2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3.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4.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1. При взаимодействии  серной кислоты (конц.) с 2 моль меди образуется оксид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серы</w:t>
      </w:r>
      <w:r>
        <w:rPr>
          <w:sz w:val="28"/>
          <w:szCs w:val="28"/>
          <w:lang w:val="en-US"/>
        </w:rPr>
        <w:t xml:space="preserve">(IV) </w:t>
      </w:r>
      <w:r>
        <w:rPr>
          <w:sz w:val="28"/>
          <w:szCs w:val="28"/>
        </w:rPr>
        <w:t>объёмом</w:t>
      </w:r>
      <w:r>
        <w:rPr>
          <w:sz w:val="28"/>
          <w:szCs w:val="28"/>
          <w:lang w:val="en-US"/>
        </w:rPr>
        <w:t>:     Cu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|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22,4л         2. 44,8л       3. 36,6 л      4. 8,96л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22.  Сокращённому ионному уравнению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соответствует взаимо-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между растворам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1.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3. B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. B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4.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3. Для полного окисления   2,4г магния необходимо … моль кислорода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Mg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0,01моль       2. 0,025моль    3. 0,03моль     4. 0,05моль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4. При взаимодействии   10 г гидроксида натрия с 2,24л сероводорода образуетс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льфид натрия массой 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7,8 г         2. 3,9 г        3. 6,2 г          4. 5,5 г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25.  В результате окисления сероводорода образовался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объёмом 95,2 л, выход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составил  85%. Объём, вступившего в реакцию кислорода равен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16,8 л       2. 336 л       3. 168 л         4. 84 л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6. Сумма коэффициентов в полном ионном и сокращённом ионном уравнении р-ци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 растворами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гидроксида натрия соответственно равна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12  и  4       2.  10  и   4      3.  12  и  3     4.  10  и  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группа кислорода.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ислород и сера. Соединения серы.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ариант № 2.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. У атомов серы и кислорода одинаково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число энергетических уровней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относительная атомная масс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заряд ядр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число электронов на внешнем электронном слое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. Сера отличается от кислорода тем, что 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имеет аллотропные модификаци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при нормальных условиях твёрдое вещество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имеет цвет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взаимодействует при определённых условиях с водородом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3. К окислительно-восстановительным реакциям  относя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. Ca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CaO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3. 2KOH +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                     4. 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4. Неэлектролитами являю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ТВ)</w:t>
      </w:r>
      <w:r>
        <w:rPr>
          <w:sz w:val="28"/>
          <w:szCs w:val="28"/>
        </w:rPr>
        <w:t xml:space="preserve">         2. 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(p-p)        </w:t>
      </w:r>
      <w:r>
        <w:rPr>
          <w:sz w:val="28"/>
          <w:szCs w:val="28"/>
          <w:lang w:val="en-US"/>
        </w:rPr>
        <w:t>3.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4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(p-p)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5. Кислород можно получить в результате  2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  <w:vertAlign w:val="superscript"/>
        </w:rPr>
        <w:t>электр. ток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Эта реакци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эндотермическа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обмен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экзотермическа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окислительно-восстановительна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6. Кислород отличается от серы тем, что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является неметаллом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взаимодействует с металлам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самый распространённый элемент на Земле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образует водородное соединение, способное взаимодействовать как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кислотными, так и с основными оксидам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7. Сера является окислителем в реакциях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. S + Ca = CaS                    3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. 2S + 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4. 2NaOH +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8. Признаки, характерные для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жидкость    2. имеет запах    3. основной оксид    4. растворим в воде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9. В водном растворе, содержащем  1 моль сульфита калия имеется … моль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ионов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 2        2.    3           3.    4         4.   1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0. С концентрированной серной кислотой взаимодействуют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  2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   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4.  </w:t>
      </w:r>
      <w:r>
        <w:rPr>
          <w:sz w:val="28"/>
          <w:szCs w:val="28"/>
          <w:lang w:val="en-US"/>
        </w:rPr>
        <w:t>Au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 Вещество, пропущенное в цепочке превращений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…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.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2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3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4. S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12. В результате р-ц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, для полного взаимодействия 16г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еобходимо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езо массой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56 г      2. 32 г        3. 28 г      4. 72 г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3. Свойства, характерные для оксида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взаимодействует с кислородом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взаимодействует с оксидом кальц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не растворяется в воде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взаимодействует с гидроксидом кал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4. Сумма всех коэффициентов в уравнении реакции взаимодействия натрия с серой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 4     2.   3     3.  2     4.   1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5. К реакциям ионного обмена относя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e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2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3. 4Zn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 4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6. Выпадение “ кислотных дождей” наблюдается при повышенном содержании в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тмосфере</w:t>
      </w:r>
      <w:r>
        <w:rPr>
          <w:sz w:val="28"/>
          <w:szCs w:val="28"/>
          <w:lang w:val="en-US"/>
        </w:rPr>
        <w:t xml:space="preserve">: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1. CO      2.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3.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4. 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17. Скорость реакци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меньшается пр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нагревании                           2. спекании серы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охлаждении                          4. увеличении концентрации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8.Растворы сульфатов от других солей можно отличить с помощью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. любой растворимой соли бария              3. карбонатом бария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раствором гидроксида  натрия                4. гидр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9. В водном растворе могут одновременно существовать следующие ионы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 2.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3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и  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4.  Ba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0. Смещение равновесия реакции 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&gt;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(газ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влево ( в сторону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ных веществ) достигается пр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уменьшении давления           3. охлаждени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повышении температуры      4. повышении давле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1. При взаимодействии 16г серы и 12г кислорода образуется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ъёмом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2,24 л       2. 8,4 л      3.   22,4 л    4. 16,8 л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2.  Выберите свойства, характерные для серной кислоты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при растворении кислоты в воде выделяется теплот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конц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холоду реагирует с железом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конц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заимодействует с медью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проявляет в реакциях восстановительные свойств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3. Сокращённому ионному уравнению реакции  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соответствует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ие между растворам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2. </w: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3. KOH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4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CL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24. При взаимодействии  конц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с  65 г цинка  образуетс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объёмом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4Zn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4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1,12л      2. 11,2л      3.  5,6л    4.   22,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5.  Сумма коэффициентов в полном и сокращённом ионном виде в реакции между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дроксидом натрия и серной кислотой равна соответственно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 9 и 3       2. 12 и 6     3.  10 и 3       4. 12 и 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6.  При взаимодействии серы с кислородом объёмом 33,6л  образовался оксид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массой  60г. Выход продукта реакции равен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. 85%       2. 75%       3. 65%       4. 50%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группа кислорода.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ислород и сера.  Соединения серы.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риант № 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. Число электронов на внешнем электронном уровне у атомов серы и кислорода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  2          2.   4         3.    6            4.   8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. Только для серы в отличии от кислорода характерно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взаимодействие при нагревании с металлам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образование двух кислотных оксидов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раствор водородного соединения обладает свойствами кислоты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наличие аллотропных модификаций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3. Коэффициент перед формулой восстановителя  в уравнении реакции взаимодейст-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я лития с серой равен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4           2.   3            3.   1          4.   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4. Признаки, относящиеся к серной кислоте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конц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обладает высокой гигроскопичностью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слабый электролит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взаимодействует с кислотными оксидам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взаимодействует с металлам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5. Для увеличения скорости реакции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. уменьшить температуру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измельчить гранулы цинк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разбавить кислоту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увеличить  температуру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6. Кислород можно получить в результате реакции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  - эта реакци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обмена                                             3. окислительно-восстановительна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разложения                                     4. экзотермическа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7. С оксидом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могут взаимодействовать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2.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3. CaO           4. NaOH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8. Электролитами являю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раствор оксида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в воде         2. сероводород |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раствор кислорода в воде                    4. сульфат натрия (расплав)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9. Среди веществ, присутствующих в атмосфере, вредного влияния на природу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казывают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 СО               2.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3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4. 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0. При полном окислении 120 кг пирита образуется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ъёмом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4F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1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8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. 22</w:t>
      </w:r>
      <w:r>
        <w:rPr>
          <w:sz w:val="28"/>
          <w:szCs w:val="28"/>
        </w:rPr>
        <w:t>,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2. 44,8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3. 89,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4. 33,6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1. Сокращённому ионному уравнению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 соответствует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ие между растворам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3.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.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                                     </w:t>
      </w:r>
      <w:r>
        <w:rPr>
          <w:sz w:val="28"/>
          <w:szCs w:val="28"/>
          <w:lang w:val="en-US"/>
        </w:rPr>
        <w:t xml:space="preserve">4.  HCL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2. В отличие от кислорода, озон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окислитель                                     2. газ с характерным запахом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необходим живым организмам    4. неустойчивое вещество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3.  Вещество, пропущенное в цепочке превращений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…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1. NaOH             2.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3.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4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4. Сульфат-анион – окислитель в  реакциях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1.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 =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2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NaOH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3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CL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4.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u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5. При взаимодействии 64 магния и 80г серы образуется сульфид магния количеством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2,5моль           2.  1,5моль           3. 0,5 моль       4.  3,5 моль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6. 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растворим в воде.          2. взаимодействует с кислотными оксидам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и нормальных условиях жидкость         4. имеет резкий запах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17.  Для смещения равновесия реакци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в сторону продукт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добавить катализатор                     3. увеличить давление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увеличить концентрацию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4. уменьшить температуру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8. К окислительно-восстановительным реакциям относя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1. 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Mg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3. 2CO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2. 2AL + 3S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4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9. В водном растворе, содержащем 1 моль сульфида натрия имеется  … моль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льфид-анионов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 4          2.  3            3.  2           4.   1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20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разбавленной серной кислотой взаимодействуют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LiOH        2. KCL          3. Mg            4. Ag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1. Сера является восстановителем в реакциях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1. Zn + S = ZnS              3. 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2.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4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2. В водном растворе необратимо взаимодействуют пары ионов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1. Cu</w:t>
      </w:r>
      <w:r>
        <w:rPr>
          <w:sz w:val="28"/>
          <w:szCs w:val="28"/>
          <w:vertAlign w:val="superscript"/>
          <w:lang w:val="en-US"/>
        </w:rPr>
        <w:t xml:space="preserve">+2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 xml:space="preserve">-2                             </w:t>
      </w:r>
      <w:r>
        <w:rPr>
          <w:sz w:val="28"/>
          <w:szCs w:val="28"/>
          <w:lang w:val="en-US"/>
        </w:rPr>
        <w:t>3. H</w:t>
      </w:r>
      <w:r>
        <w:rPr>
          <w:sz w:val="28"/>
          <w:szCs w:val="28"/>
          <w:vertAlign w:val="superscript"/>
          <w:lang w:val="en-US"/>
        </w:rPr>
        <w:t xml:space="preserve">+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2. 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   4. Ba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3. Среди реакций получения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к реакциям ионного обмена относя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. Ca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=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.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3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= 2NaCL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4. 2CuS + 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CuO + 2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4. Для окисления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ъёмом 56л необходим кислород объёмом 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14л         2.  22,4л       3.  28л        4.   42л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5. Суммы коэффициентов в полном ионном и сокращенном ионном уравнени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кции между растворами хлорида свинц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сульфида натрия соответственно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вны:       1.  9  и  3       2.   12  и  3     3.  10  и  4       4.  11  и  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6.  В результате окисления сульф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,был получен окс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7г, что составило 95% от теоретически возможного выхода. Объём кислорода,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расходованный в ходе реакции равен:     2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22,4л        2. 25,2л      3. 28л     4. 33,6л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группа   кислорода.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ислород и сера.  Соединения серы.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риант № 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.  Распределение электронов по энергетическим уровням в атоме серы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2, 8, 3          2.   2, 8, 4         3.  2, 6         4.  2, 8, 6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.  У атомов серы и селена одинаково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число энергетических уровней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ряд ядра атом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число валентных электронов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число нейтронов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3.  Кислород можно получить по реакции: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|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реакци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мена                                        3. окислительно-восстановительна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ложения                                4. замеще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4.  Признаки, отличающие озон от кислорода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личественный состав молекулы       3. газ, тяжелее воздух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грегатное состояние                      4. способность уничтожать микроорганизмы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5. К окислительно-восстановительным реакциям относя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. 2Li + S =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                  3. 2NaOH +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.  S 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4.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6.  Сера окисляется под воздействием 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одорода                               3. кислород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хлора                                     4. маг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7. Неэлектролитами являютс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аствор сульфата натрия            3. расплав сульфида кал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сплав серы                                4. раствор сероуглерод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8.  Сумма коэффициентов в левой части уравнения реакции взаимодействия алюми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ерой равна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 5          2.   4       3.    1       4.   3                                                                                                                                                         9. С оксидом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могут взаимодействовать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2.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3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4. </w:t>
      </w:r>
      <w:r>
        <w:rPr>
          <w:sz w:val="28"/>
          <w:szCs w:val="28"/>
          <w:lang w:val="en-US"/>
        </w:rPr>
        <w:t>Ba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0. Реакции горения относятся к 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кислительно-восстановительным        3. разложе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экзотермическим                                     4. эндотермическим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1. В водном растворе гидросульфата  калия, количеством 1моль, содержится …моль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ионов калия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4          2.    3              3.    1         4.    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2. С оксидом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взаимодействуют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2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3.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4.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3.  Серную кислоту от хлороводородной можно отличить раствором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лакмуса         2. фенолфталеина       3.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4. NaOH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4. Сумма коэффициентов в полном и сокращённом ионном виде в реакции между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творами   гидроксида бария и сульфата калия равна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12  и 3      2.  11 и 3      3.  12  и   4      4.  11 и   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5.  К общим свойствам растворов серной и соляной кислот относится взаимодействие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 растворимыми солями бария           3. с основными оксидам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 щелочами                                           4. с солями щелочных металлов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6.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разуется при взаимодействи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еры с кислородом                             3. серной к-ты  и сульфида натр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сульфида калия и соляной к-ты        4. пирита (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кислород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17. Скорость реакци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ожно увеличить пр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меньшении концентрации азота       3. увел. концентрации  кислород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спользование катализатора               4. уменьшении давления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18. Вещество, пропущенное в цепочке превращений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…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1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  2. S       3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4.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19. Равновесие реакции   3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2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сместится вправо, есл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высить давление                     3. применить катализатор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величить температуру              4. увеличить концентрацию озон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0. Сокращённому ионному уравнению  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соответствует взаимодейст-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е между растворами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1.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3.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2.  NaOH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4. KOH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1. Масса гидроксида натрия необходимая для поглощения  67,2л сернистого газ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вна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 420г         2. 120г        3.   240г       4. 210г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2. Свойства характерные для серной кислоты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слабый электролит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образует кислые и средние сол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независимо от концентрации не является окислителем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обладает особыми свойствами, отличными от общих свойств кислот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3. В водном растворе могут одновременно существовать следующие пары ионов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.  Ba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                     3.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.  H</w:t>
      </w:r>
      <w:r>
        <w:rPr>
          <w:sz w:val="28"/>
          <w:szCs w:val="28"/>
          <w:vertAlign w:val="superscript"/>
          <w:lang w:val="en-US"/>
        </w:rPr>
        <w:t xml:space="preserve">+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                         4.  Cu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4. При любом изменении давления состояние равновесия нарушается в реакциях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.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&lt;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O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.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</w:t>
      </w:r>
      <w:r>
        <w:rPr>
          <w:sz w:val="28"/>
          <w:szCs w:val="28"/>
          <w:lang w:val="en-US"/>
        </w:rPr>
        <w:t>&gt; 2SO</w:t>
      </w:r>
      <w:r>
        <w:rPr>
          <w:sz w:val="28"/>
          <w:szCs w:val="28"/>
          <w:vertAlign w:val="subscript"/>
          <w:lang w:val="en-US"/>
        </w:rPr>
        <w:t>3(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3.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</w:t>
      </w:r>
      <w:r>
        <w:rPr>
          <w:sz w:val="28"/>
          <w:szCs w:val="28"/>
          <w:lang w:val="en-US"/>
        </w:rPr>
        <w:t>&gt; 2NO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4.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</w:t>
      </w:r>
      <w:r>
        <w:rPr>
          <w:sz w:val="28"/>
          <w:szCs w:val="28"/>
        </w:rPr>
        <w:t>&gt;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>25. В раствор, содержащий  0,5моль серной кислоты добавили 0,6 моль гидроксида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трия. В результате реакции образовался сульфат натрия массой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71г       2.  35,5г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     3. 42,6г      4. 85,2г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>26. На окисление сернистого газа затрачено 56л кислорода. В результате реакции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 получен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массой 340г. Выход продукта реакции (%) от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 возможного равен: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65%      2. 95%          3. 75%         4. 85%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0260" w:leader="none"/>
        </w:tabs>
        <w:ind w:right="-5217" w:hanging="0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4:39:00Z</dcterms:created>
  <dc:creator>Сергей</dc:creator>
  <dc:description/>
  <dc:language>en-US</dc:language>
  <cp:lastModifiedBy>Сергей</cp:lastModifiedBy>
  <cp:lastPrinted>2004-02-14T11:49:00Z</cp:lastPrinted>
  <dcterms:modified xsi:type="dcterms:W3CDTF">2004-02-14T08:51:00Z</dcterms:modified>
  <cp:revision>16</cp:revision>
  <dc:subject/>
  <dc:title>                                          Подгруппа  кислорода</dc:title>
</cp:coreProperties>
</file>