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Соединения щелочных металлов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в ходе урока усвоение химических свойств соединений щелочных металлов, их применение в быту и производстве, значение в жизнедеятельности организмов. Продолжить формирование общеучебных умений и навыков работы с химическими реактивами и лабораторной посудой, а так же  навыки самоконтро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овать в ходе урока формированию основных мировоззренческих идей причинно-следственных связей между явлениями строение атома щелочного металла – свойства простого вещества – свойства соединений щелочных металл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вивать у школьников умение сравнивать, обобщать изучаемые факты, логически излагать свои мысли при ответе. Развивать у школьников самостоятельность, умение преодолевать трудности в учении, используя для этого  творческие задания. Развивать эмоции учащихся, создавая на уроках эмоциональные ситуации удивления, радости, используя  яркие примеры, демонстрации. Развивать познавательный интерес школьников, используя данные о применении изучаемых явлений в окружающей жизн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</w:t>
      </w:r>
      <w:r>
        <w:rPr>
          <w:rFonts w:cs="Times New Roman" w:ascii="Times New Roman" w:hAnsi="Times New Roman"/>
          <w:sz w:val="26"/>
          <w:szCs w:val="26"/>
        </w:rPr>
        <w:t>: комбинированный - изучение нового материала с использованием ИКТ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</w:rPr>
        <w:t>: учебник, мел, доска, компьютер, медиапроектор, экран, презентация темы урока, сообщение ученицы, технологические карты урока для учащихся, химические реактивы (растворы: гидроксид натрия, соляная кислота, сульфат меди гидроксид цинка, фенолфталеин) и лабораторная посуда (штатив с пробиркам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уро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 Организационный момент</w:t>
      </w:r>
      <w:r>
        <w:rPr>
          <w:rFonts w:cs="Times New Roman" w:ascii="Times New Roman" w:hAnsi="Times New Roman"/>
          <w:sz w:val="26"/>
          <w:szCs w:val="26"/>
        </w:rPr>
        <w:t xml:space="preserve">. Объявление ученикам </w:t>
      </w:r>
      <w:r>
        <w:rPr>
          <w:rFonts w:cs="Times New Roman" w:ascii="Times New Roman" w:hAnsi="Times New Roman"/>
          <w:sz w:val="26"/>
          <w:szCs w:val="26"/>
          <w:u w:val="single"/>
        </w:rPr>
        <w:t>темы</w:t>
      </w:r>
      <w:r>
        <w:rPr>
          <w:rFonts w:cs="Times New Roman" w:ascii="Times New Roman" w:hAnsi="Times New Roman"/>
          <w:sz w:val="26"/>
          <w:szCs w:val="26"/>
        </w:rPr>
        <w:t xml:space="preserve">: Соединения щелочных металлов, </w:t>
      </w:r>
      <w:r>
        <w:rPr>
          <w:rFonts w:cs="Times New Roman" w:ascii="Times New Roman" w:hAnsi="Times New Roman"/>
          <w:sz w:val="26"/>
          <w:szCs w:val="26"/>
          <w:u w:val="single"/>
        </w:rPr>
        <w:t>цели урока</w:t>
      </w:r>
      <w:r>
        <w:rPr>
          <w:rFonts w:cs="Times New Roman" w:ascii="Times New Roman" w:hAnsi="Times New Roman"/>
          <w:sz w:val="26"/>
          <w:szCs w:val="26"/>
        </w:rPr>
        <w:t xml:space="preserve">: обобщить и систематизировать знания о щелочных металлах и их соединениях; познакомиться с применением этих соединений в быту и производстве, значением их в жизнедеятельности организмов; продолжить развитие умения характеризовать элементы по их положению в периодической таблице, составлять уравнения реакций и </w:t>
      </w:r>
      <w:r>
        <w:rPr>
          <w:rFonts w:cs="Times New Roman" w:ascii="Times New Roman" w:hAnsi="Times New Roman"/>
          <w:sz w:val="26"/>
          <w:szCs w:val="26"/>
          <w:u w:val="single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урока:</w:t>
        <w:br/>
        <w:t xml:space="preserve">1. Оксиды щелочных металлов. </w:t>
        <w:br/>
        <w:t xml:space="preserve">а) физические свойства; б) химические свойс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ксиды щелочных металлов. </w:t>
        <w:br/>
        <w:t>а) физические свойства;</w:t>
        <w:br/>
        <w:t>б) химические свойств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) примен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и щелочных металлов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физические свойства;</w:t>
        <w:br/>
        <w:t xml:space="preserve">      б) применение.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начение в жизнедеятельности организм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>. Проверка домашней работы.</w:t>
      </w:r>
    </w:p>
    <w:p>
      <w:pPr>
        <w:pStyle w:val="Normal"/>
        <w:spacing w:before="0" w:after="0"/>
        <w:ind w:left="2127" w:hanging="2127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рки домашней работы выполним тест – презентация первый слайд. </w:t>
        <w:br/>
        <w:t>Тест по теме: Щелочные металл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 щелочным металлам не относится:</w:t>
        <w:br/>
        <w:t>а) рубидий;                            в) калий;</w:t>
        <w:br/>
        <w:t>б) цезий;                                 г) мед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Электронная формула 1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элементу:</w:t>
        <w:br/>
        <w:t>а) литию;                              в) калию;</w:t>
        <w:br/>
        <w:t>б) натрию;                            г) мед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диус атома у эле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главной подгруппы с увеличением заряда ядра: а) изменяется периодически;                   в) не изменяется;                                             б) увеличивается;                                      г) уменьшае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Щелочные металлы проявляют очень сильные:</w:t>
        <w:br/>
        <w:t>а) окислительные свойства;                 в) восстановительные свойства;</w:t>
        <w:br/>
        <w:t>б) амфотерные свойства;                      г) нейтральные свой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о всех своих соединениях щелочные металлы проявляют степень окисления:</w:t>
        <w:br/>
        <w:t>а)  +1;                                    в) +2;</w:t>
        <w:br/>
        <w:t>б) +3;                                     г) +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 физическим свойствам щелочных металлов не относится:</w:t>
        <w:br/>
        <w:t>а) серебристо-белые;                в) хорошие электропроводники;</w:t>
        <w:br/>
        <w:t>б) мягкие и легкие;                    г) тугоплавк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заимодействии эле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главной подгруппы с водой образуется:     а) кислота;                                          в) оксид и выделяется водород;</w:t>
        <w:br/>
        <w:t>б) щелочь и выделяется водород;    г) соль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 взаимодействии кислорода со  щелочными металлами оксид образуется только с:     а) литием;                                в) калием;</w:t>
        <w:br/>
        <w:t xml:space="preserve">        б) натрием;                              г) рубиди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елочные металлы не взаимодействуют с: </w:t>
        <w:br/>
        <w:t>а)  неметаллами;                            в) водой;</w:t>
        <w:br/>
        <w:t>б) растворами кислот;                  г) концентрированными кислот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трий и калий хранят в керосине или в минеральном масле, потому что они: </w:t>
        <w:br/>
        <w:t>а) имеют резкий запах;               в) легко окисляются на воздухе;</w:t>
        <w:br/>
        <w:t>б) очень легкие;                           г) сильные окисл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ст отводится 8 минут. </w:t>
        <w:br/>
        <w:t xml:space="preserve">Один ученик выполняет тест за доской. Учитель предлагает ученикам самостоятельно проверить свою работу. Ученик у доски также самостоятельно проверяет свою работу и оценивает ее. </w:t>
        <w:br/>
        <w:t xml:space="preserve">Ответы: 1- г  2 - в  3 - б  4 - в  5 - а  6 - г  7 - б 8 - а  9 - б  10 - в.   </w:t>
        <w:br/>
        <w:t>Самоконтроль: нет ошибок – «5», 1,2 ошибки – «4», 3,4 ошибки – «3», более – «2»</w:t>
        <w:br/>
        <w:t xml:space="preserve">Один ученик в начале урока записывает выполненное домашнее упражнение на доске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sz w:val="26"/>
          <w:szCs w:val="26"/>
        </w:rPr>
        <w:t>. Домашнее задание</w:t>
      </w:r>
      <w:r>
        <w:rPr>
          <w:rFonts w:cs="Times New Roman" w:ascii="Times New Roman" w:hAnsi="Times New Roman"/>
          <w:sz w:val="26"/>
          <w:szCs w:val="26"/>
        </w:rPr>
        <w:t>: § 11, упр. 1 (б) стр.4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i/>
          <w:sz w:val="26"/>
          <w:szCs w:val="26"/>
        </w:rPr>
        <w:t>. Изучение нового материала</w:t>
      </w:r>
      <w:r>
        <w:rPr>
          <w:rFonts w:cs="Times New Roman" w:ascii="Times New Roman" w:hAnsi="Times New Roman"/>
          <w:sz w:val="26"/>
          <w:szCs w:val="26"/>
        </w:rPr>
        <w:t>.</w:t>
        <w:br/>
        <w:t>По ходу объяснения материала и просмотров слайдов учащиеся ведут записи по плану, раскрывая свойства и примене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ды щелочных металлов – слад № 2.</w:t>
        <w:br/>
        <w:t>а) физические свойства; Учащиеся записывают в тетрадь свойства: твердые, белые, легкорастворимые.</w:t>
        <w:br/>
        <w:t>б) химические свойства; Учащиеся записывают в тетрадь: оксиды щелочных металлов – это типичные основные оксиды. Как все основные оксиды, оксиды щелочных металлов реагируют с водой, с кислотными оксидами, с кислотами.</w:t>
        <w:br/>
        <w:t>Ребята на доске и в тетради записывают уравнения химических реакций на примере оксида натрия: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→ 2</w:t>
      </w:r>
      <w:r>
        <w:rPr>
          <w:rFonts w:cs="Times New Roman" w:ascii="Times New Roman" w:hAnsi="Times New Roman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идроксиды щелочных металлов  – слайд № 3.</w:t>
        <w:br/>
        <w:t xml:space="preserve">а) физические свойства; Учащиеся записывают в тетрадь свойства: твердые, белые, хорошо растворимые, термически устойчивые, разъедают ткани и бумагу. </w:t>
        <w:br/>
        <w:t xml:space="preserve">б) химические свойства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Инструктаж по техника 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при выполнении лабораторной рабо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ая работа (групповая работа) – слайд № 4</w:t>
        <w:br/>
        <w:t>Химические свойства гидроксида натрия.</w:t>
        <w:br/>
        <w:t xml:space="preserve">Цель: экспериментально доказать химические свойства щелочных металлов на примере гидроксида натрия.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Инструкц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лейте в чистую пробирку гидроксид натрия, добавьте несколько капель фенолфталеина. Что наблюдает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бавьте в эту же пробирку раствор соляной кислоты. Что наблюдаете? Запишите уравнение реакции.</w:t>
        <w:br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i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en-US"/>
        </w:rPr>
        <w:t>NaCl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Ребята на доске и в тетради записывают уравнения химической реакции в ионном вид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ейте в чистую пробирку гидроксид натрия и добавьте раствор сульфата меди. Что наблюдаете? Запишите уравнение реакции.</w:t>
        <w:br/>
        <w:t>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i/>
          <w:sz w:val="26"/>
          <w:szCs w:val="26"/>
        </w:rPr>
        <w:t xml:space="preserve"> +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uSO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Cu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ебята на доске и в тетради записывают уравнения химической реакции в ионном вид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робирку с гидроксидом цинка осторожно добавьте гидроксид натрия. Что наблюдаете? Запишите уравнение реакции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i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i/>
          <w:sz w:val="26"/>
          <w:szCs w:val="26"/>
        </w:rPr>
        <w:t xml:space="preserve"> +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Z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Ребята на доске и в тетради записывают уравнения химической реакции в ионном вид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делайте вывод о химических свойствах гидроксидов щелочных металлов. </w:t>
        <w:br/>
        <w:t>Гидроксиды щелочных металлов реагируют с кислотами, солями, амфотерными гидроксидами, с кислотными оксидами, т.е.проявляют характерные основные свойства.</w:t>
        <w:br/>
      </w:r>
      <w:r>
        <w:rPr>
          <w:rFonts w:cs="Times New Roman" w:ascii="Times New Roman" w:hAnsi="Times New Roman"/>
          <w:sz w:val="26"/>
          <w:szCs w:val="26"/>
        </w:rPr>
        <w:t xml:space="preserve">в) применение – слайд № 5. Гидроксид натрия – </w:t>
      </w:r>
      <w:r>
        <w:rPr>
          <w:rFonts w:cs="Times New Roman" w:ascii="Times New Roman" w:hAnsi="Times New Roman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sz w:val="26"/>
          <w:szCs w:val="26"/>
        </w:rPr>
        <w:t xml:space="preserve"> – едкий натр, каустическая сода, каустик. Гидроксид калия – КОН – едкое кали. </w:t>
      </w:r>
      <w:r>
        <w:rPr>
          <w:rFonts w:cs="Times New Roman" w:ascii="Times New Roman" w:hAnsi="Times New Roman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sz w:val="26"/>
          <w:szCs w:val="26"/>
        </w:rPr>
        <w:t xml:space="preserve"> и КОН – едкие щелочи, разъедают ткани и бумагу. Учащиеся записывают в тетрадь примение: для получения искусственного шелка, в производстве мыла и СМС, косметики, лекарств и т.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и щелочных металлов – слайд № 5</w:t>
        <w:br/>
        <w:t>а) физические свойства. Учащиеся записывают в тетрадь свойства твердые кристаллические вещества, почти все растворимые в воде.</w:t>
        <w:br/>
        <w:t>б) применение: заполнение таблицы с слайда № 5. Работа с учебнику стр. 46 – 47 выписать применение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6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со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арбонат натрия, питьевая или пищевая с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онат калия, пота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C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ид натрия, поваренная с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∙ 10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аллогидрат сульфата натрия, глауберова с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∙ 10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аллогидрат карбоната натрия, кристаллическая с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в жизнедеятельности организмов - слайд № 6. Сообщение ученика по теме: «Значение соединений щелочных металлов в жизнедеятельности организмов». </w:t>
        <w:br/>
        <w:t xml:space="preserve">Ионы натрия и калия играют большую биологическую роль: 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- главный внеклеточный ион, содержится в крови и лимфе, а 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- основной внутриклеточный ион. «Работают» вместе. Соотношение концентрации этих ионов регулирует давление крови в живом организме и обеспечивает перемещение растворов солей из корней в листья растений. Ионы калия  - поддерживают  работу сердечной мышцы, помогают при ревматизме, улучшают работу кишечника.  Соединения калия – устраняют оте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Закрепление – слайд № 7. Входе закрепления нового материала решаем задачу.</w:t>
        <w:br/>
        <w:t>Взрослый человек должен в сутки потреблять с пищей 3,5г ионов кал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0г кураги содержится 2,034г калия. Сколько граммов кураги нужно съесть, чтобы получить суточную норму калия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о:                                            Решение: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ут</w:t>
      </w:r>
      <w:r>
        <w:rPr>
          <w:rFonts w:cs="Times New Roman" w:ascii="Times New Roman" w:hAnsi="Times New Roman"/>
          <w:sz w:val="26"/>
          <w:szCs w:val="26"/>
        </w:rPr>
        <w:t xml:space="preserve"> (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) = 3,5г                         100г(кураги) – 2, 034г(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)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(кураги) = 100г                    х г(кураги) – 3,5г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) = 2,034г                      х г = 100 ∙ 3,5/2,034 = 172г</w:t>
        <w:br/>
        <w:t>Найти: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(кураги) = ?г         </w:t>
        <w:br/>
        <w:t xml:space="preserve">Ответ: чтобы получить суточную норму калия человеку нужно съедать 172г кураги в день.      </w:t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Итог урока. Выставление отметок.</w:t>
        <w:br/>
        <w:t xml:space="preserve">Итог урок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физические и химические свойства характерны для оксидов, гидроксидов щелочных металло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применяются гидроксиды и соли щелочных мет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карта для учащихся к уроку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Соединения щелочных металлов.</w:t>
      </w:r>
    </w:p>
    <w:p>
      <w:pPr>
        <w:pStyle w:val="Normal"/>
        <w:spacing w:before="0" w:after="0"/>
        <w:ind w:left="2127" w:hanging="21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по теме: Щелочные металлы.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1. К щелочным металлам не относится:</w:t>
        <w:br/>
        <w:t>а) рубидий;                            в) калий;</w:t>
        <w:br/>
        <w:t>б) цезий;                                 г) медь.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2. Электронная формула 1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оответствует элементу:</w:t>
        <w:br/>
        <w:t>а) литию;                              в) калию;</w:t>
        <w:br/>
        <w:t>б) натрию;                            г) меди.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. Радиус атома у элем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ы главной подгруппы с увеличением заряда ядра: а) изменяется периодически;                   в) не изменяется;                                             б) увеличивается;                                      г) уменьшается.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0"/>
          <w:szCs w:val="20"/>
        </w:rPr>
        <w:t>4. Щелочные металлы проявляют очень сильные:</w:t>
        <w:br/>
        <w:t>а) окислительные свойства;                 в) восстановительные свойства;</w:t>
        <w:br/>
        <w:t>б) амфотерные свойства;                      г) нейтральные свойст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своих соединениях щелочные металлы проявляют степень окисления:</w:t>
        <w:br/>
        <w:t>а)  +1;                                    в) +2;</w:t>
        <w:br/>
        <w:t>б) +3;                                     г) +4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изическим свойствам щелочных металлов не относится:</w:t>
        <w:br/>
        <w:t>а) серебристо-белые ;                в) хорошие электропроводники;</w:t>
        <w:br/>
        <w:t>б) мягкие и легкие;                    г) тугоплавк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заимодействии элемент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ы главной подгруппы с водой образуется:     а) кислота;                                          в) оксид и выделяется водород;</w:t>
        <w:br/>
        <w:t>б) щелочь и выделяется водород;    г) соль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заимодействии кислорода со  щелочными металлами оксид образуется только с:     а) литием;                                в) калием;</w:t>
        <w:br/>
        <w:t xml:space="preserve">        б) натрием;                              г) рубидие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елочные металлы не взаимодействуют с: </w:t>
        <w:br/>
        <w:t>а)  неметаллами;                            в) водой;</w:t>
        <w:br/>
        <w:t>б) растворами кислот;                  г) концентрированными кислот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трий и калий хранят в керосине или в минеральном масле, потому что они: </w:t>
        <w:br/>
        <w:t>а) имеют резкий запах;               в) легко окисляются на воздухе;</w:t>
        <w:br/>
        <w:t>б) очень легкие;                           г) сильные окисл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сиды щелочных металлов. </w:t>
        <w:br/>
        <w:t xml:space="preserve">а) физические свойства; б) химические свойств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ксиды щелочных металлов. </w:t>
        <w:br/>
        <w:t>а) физические свойства;</w:t>
        <w:br/>
        <w:t>б) химические свойств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делайте вывод о химических свойствах гидроксидов щелочных мет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) применени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и щелочных металлов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физические свойства;</w:t>
        <w:br/>
        <w:t xml:space="preserve">      б) применение.</w:t>
      </w:r>
      <w:r>
        <w:rPr/>
        <w:t xml:space="preserve"> Работа с учебнику стр. 46 – 47 выписать применение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6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со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начение в жизнедеятельности организмов.</w:t>
        <w:br/>
      </w:r>
      <w:r>
        <w:rPr>
          <w:rFonts w:cs="Times New Roman" w:ascii="Times New Roman" w:hAnsi="Times New Roman"/>
          <w:i/>
          <w:sz w:val="26"/>
          <w:szCs w:val="26"/>
        </w:rPr>
        <w:b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4:00Z</dcterms:created>
  <dc:creator>Zver</dc:creator>
  <dc:description/>
  <cp:keywords/>
  <dc:language>en-US</dc:language>
  <cp:lastModifiedBy>Пользователь Windows</cp:lastModifiedBy>
  <cp:lastPrinted>2008-10-10T10:22:00Z</cp:lastPrinted>
  <dcterms:modified xsi:type="dcterms:W3CDTF">2013-11-19T15:18:00Z</dcterms:modified>
  <cp:revision>21</cp:revision>
  <dc:subject/>
  <dc:title/>
</cp:coreProperties>
</file>