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лассный час "Умеем ли мы прощать? Всё ли можно простить?"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Цель:</w:t>
      </w:r>
      <w:r>
        <w:rPr>
          <w:rFonts w:cs="Arial" w:ascii="Arial" w:hAnsi="Arial"/>
          <w:color w:val="000000"/>
        </w:rPr>
        <w:t> </w:t>
      </w:r>
      <w:r>
        <w:rPr/>
        <w:t xml:space="preserve"> показать, что прощение  –  это путь к формированию сильной личности,      умеющей любить и быть милосердной, научить избавляться от обид, развивать коммуникативные навыки, научит ценить человеческое общение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ь анализировать поступки героев и оценивать сво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нравственные качества лич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ывать нравственную культуру общения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b/>
        </w:rPr>
        <w:t>Оборудование:</w:t>
      </w:r>
      <w:r>
        <w:rPr/>
        <w:t xml:space="preserve"> мультимедиаустановка, ноутбук, музыкальное сопровождение, раздаточный материал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</w:rPr>
        <w:t>Приветстви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Я предлагаю начать нашу беседу словами, которые можно произносить каждое утро, начиная новый ден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брое утро, людям и птица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брое утро, улыбчивым лица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брое утро, открыто, доверчив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брое утро продлится до вечер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брое утро всем, кто сегодня хорошо позавтрака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брое утро всем, кто любит читать хорошие книг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брое утро всем, кто умеет прощат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 вы думаете, влияют ли эти слова на наше настроение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ассмотрим следующую ситуац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Света принесла в школу дорогой мобильный телефон, полученный в подарок накануне. Друзья захотели посмотреть. Когда очередь дошла до Димы, он случайно сломал одну из кнопок. Света, увидев это, страшно разозлилась.</w:t>
      </w:r>
    </w:p>
    <w:p>
      <w:pPr>
        <w:pStyle w:val="Style14"/>
        <w:jc w:val="both"/>
        <w:rPr/>
      </w:pPr>
      <w:r>
        <w:rPr>
          <w:color w:val="000000"/>
        </w:rPr>
        <w:t xml:space="preserve">Как вы думаете, чем всё закончилось?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Что самое неприятное в этой ситуации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ие отрицательные последствия здесь могут быть?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Что самое страшное может произойти?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Что чувствовала Света? (выход на слово </w:t>
      </w:r>
      <w:r>
        <w:rPr>
          <w:b/>
          <w:color w:val="000000"/>
        </w:rPr>
        <w:t>«обида»</w:t>
      </w:r>
      <w:r>
        <w:rPr>
          <w:color w:val="000000"/>
        </w:rPr>
        <w:t>) Когда человек обижается, что с ним происходит?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Наукой доказано, что когда человек обижается, то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Учащается сердцебиение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Затуманивается разум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3. В кровь начинают поступать вещества, которые настраивают человека против другого. Эти вещества </w:t>
      </w:r>
      <w:r>
        <w:rPr>
          <w:b/>
          <w:color w:val="000000"/>
        </w:rPr>
        <w:t>(империалы)</w:t>
      </w:r>
      <w:r>
        <w:rPr>
          <w:color w:val="000000"/>
        </w:rPr>
        <w:t xml:space="preserve"> не уходят из организма, а остаются в нём и отравляют человека. И чем чаще человек обижается, тем всё больше их накапливается. И тогда человек начинает обижаться из-за всякой мелочи, пустя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несёт ли такой человек какую-то пользу окружающим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Легко ли живётся такому человеку? Почему?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Вывод</w:t>
      </w:r>
      <w:r>
        <w:rPr>
          <w:color w:val="000000"/>
        </w:rPr>
        <w:t>: Такой человек плохо ест, беспокойно спит, у него плохое настроение, может заболеть и даже умереть. И чтобы такое  не случилось с вами, да и окружающими вас, мы должны найти лекарство от обиды.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(Выход на слово – простить)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Н.К.Рер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зал: "Любить - это значит прощать, прощать - это значит понять, понять - это значит знать, знать - это приблизиться к порогу мудрости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от и мы с вами в ходе нашей беседы попытаемся приблизиться к порогу мудрости и ответим на два очень важных вопроса: Умеем ли мы прощать? Все ли можно простить? Для этого попробуем найти верные решения в трудных ситуация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ебята, как вы думаете, что означает слово «прощение»? (высказывания детей </w:t>
      </w:r>
      <w:r>
        <w:rPr>
          <w:i/>
        </w:rPr>
        <w:t>простить – это “перестать упрекать”, “не держать зла”, “относиться терпимо к тому, что не принимаешь в других”; “не ждать, пока обидевший первый придет мириться”.</w:t>
      </w:r>
      <w:r>
        <w:rPr>
          <w:color w:val="000000"/>
        </w:rPr>
        <w:t>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смотрим в словарях значение этого слова</w:t>
      </w:r>
    </w:p>
    <w:p>
      <w:pPr>
        <w:pStyle w:val="Style14"/>
        <w:jc w:val="both"/>
        <w:rPr/>
      </w:pPr>
      <w:r>
        <w:rPr>
          <w:b/>
        </w:rPr>
        <w:t>В «Толковом словаре русского языка»</w:t>
      </w:r>
      <w:r>
        <w:rPr/>
        <w:t xml:space="preserve"> С. Ожегова слово «простить» расшифровывается как «извинить, не ставить в вину, освободить от какого-либо обязательства». </w:t>
      </w:r>
    </w:p>
    <w:p>
      <w:pPr>
        <w:pStyle w:val="Style14"/>
        <w:jc w:val="both"/>
        <w:rPr/>
      </w:pPr>
      <w:r>
        <w:rPr>
          <w:b/>
        </w:rPr>
        <w:t>А в словаре В. Даля</w:t>
      </w:r>
      <w:r>
        <w:rPr>
          <w:i/>
        </w:rPr>
        <w:t xml:space="preserve"> </w:t>
      </w:r>
      <w:r>
        <w:rPr/>
        <w:t xml:space="preserve">«простить – делать простым от греха, вины, долга; освобождать от обязательства, миловать». </w:t>
        <w:b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Я хочу рассказать вам одну историю.</w:t>
      </w:r>
    </w:p>
    <w:p>
      <w:pPr>
        <w:pStyle w:val="Style14"/>
        <w:jc w:val="both"/>
        <w:rPr/>
      </w:pPr>
      <w:r>
        <w:rPr>
          <w:color w:val="000000"/>
        </w:rPr>
        <w:t>Однажды там, где нужно было слово, встретились молчание и молчание. За один шаг до надвигающейся беды узнали друг друга две горькие обиды. Взгляды их выражали одиночество, пустоту, и в них было что-то тоскливое. Вдруг раздвинулась бездна и за спинами встали твердые скалы. Ужаснулись молчание и молчание. Они увидели конец своей дороги. Немые губы сжались и языки мучительно искали слово. Их силы были на исходе. И осталось - не вместе жить, а вместе умереть. И потянулись руки навстречу, и слово родилось: "Прости!"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Какой вывод можно сделать из этой истории? (надо вовремя успеть сказать прости )</w:t>
      </w:r>
    </w:p>
    <w:p>
      <w:pPr>
        <w:pStyle w:val="Normal"/>
        <w:jc w:val="both"/>
        <w:rPr/>
      </w:pPr>
      <w:r>
        <w:rPr/>
        <w:t>- Ребята, перед вами список различных человеческих чувств (список на доске). Выберите из них те, что мешают нам прощать, и запишите их на своих</w:t>
      </w:r>
      <w:r>
        <w:rPr>
          <w:u w:val="single"/>
        </w:rPr>
        <w:t xml:space="preserve"> тёмных</w:t>
      </w:r>
      <w:r>
        <w:rPr/>
        <w:t xml:space="preserve"> листочках. А теперь порвите их на мелкие кусочки, уничтожьте их, а кусочки положите ко мне в коробочку, после занятия мы вместе выйдем из школы и их сожжём! Сожгите эти чувства и вы в своей душе. Сожжём Злость и Обиду вместе с ними! </w:t>
      </w:r>
    </w:p>
    <w:p>
      <w:pPr>
        <w:pStyle w:val="Normal"/>
        <w:jc w:val="both"/>
        <w:rPr/>
      </w:pPr>
      <w:r>
        <w:rPr/>
        <w:t xml:space="preserve">А на приготовленных </w:t>
      </w:r>
      <w:r>
        <w:rPr>
          <w:u w:val="single"/>
        </w:rPr>
        <w:t>зелёненьких листочках</w:t>
      </w:r>
      <w:r>
        <w:rPr/>
        <w:t xml:space="preserve"> и цветочках напишите чувства, которые помогут простить и попросить прощение. Прикрепите эти листочки к нашему деревцу. Видите, оно расцвело без Злости и Обиды. </w:t>
      </w:r>
    </w:p>
    <w:p>
      <w:pPr>
        <w:pStyle w:val="Normal"/>
        <w:jc w:val="both"/>
        <w:rPr/>
      </w:pPr>
      <w:r>
        <w:rPr/>
        <w:t>(ребята украшают дерево, фоном звучит медленная, тихая, красивая музыка)  Чувст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6525</wp:posOffset>
                </wp:positionV>
                <wp:extent cx="361188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оса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орядо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Агре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обр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юбов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аздра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ва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дохнов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те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енависть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и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Зави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ерде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енави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юбов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заимо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внодуш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д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част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спе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6.6pt;mso-wrap-distance-left:9pt;mso-wrap-distance-right:9pt;mso-wrap-distance-top:0pt;mso-wrap-distance-bottom:0pt;margin-top:-10.7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оса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рядоч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Агресс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обр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Любов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аздра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ва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н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дохнов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те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енависть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и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Зави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ердеч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енави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Любов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заимопоним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внодуш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д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в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част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спе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Правило бумеранг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гих не зли и сам не зли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гости в этом бренном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если что не так – смир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дь поумнее, улыбн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лодной думай голов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ь в мире все закономер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ло, излученное тоб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тебе вернется непремен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Руси давным-давно существует праздник, который именуют Прощенным Воскресеньем. Это последний день масленицы. В этот день в стародавние времена люди шли в церковь и просили у бога прощенья за свои прегрешения, плохие поступки и ошибки, которые не давали людям жить в мире и согласии с людьми и с самим собой.   В последние годы старая традиция – празднования прощеного воскресения – плотно входит в нашу жизнь. В этот день можно услышать телефонный звонок и слова из трубки: «Прости меня!». Можно увидеть на пороге твоего дома человека, которого вовсе не ожидал увидеть: «Прости меня!»</w:t>
      </w:r>
      <w:r>
        <w:rPr>
          <w:rStyle w:val="Emphasis"/>
          <w:i w:val="false"/>
        </w:rPr>
        <w:t xml:space="preserve">- Конечно. Все мы люди. А человеку свойственно ошибаться, всякое в жизни бывает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Недаром на Руси так много </w:t>
      </w:r>
      <w:r>
        <w:rPr>
          <w:rStyle w:val="Emphasis"/>
          <w:b/>
          <w:i w:val="false"/>
        </w:rPr>
        <w:t>пословиц и поговорок</w:t>
      </w:r>
      <w:r>
        <w:rPr>
          <w:rStyle w:val="Emphasis"/>
          <w:i w:val="false"/>
        </w:rPr>
        <w:t xml:space="preserve"> об этих чувствах</w:t>
      </w:r>
      <w:r>
        <w:rPr>
          <w:i/>
        </w:rPr>
        <w:t>.</w:t>
      </w:r>
      <w:r>
        <w:rPr/>
        <w:t xml:space="preserve"> Попробуйте соединить начало пословицы с её продол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овицы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05</wp:posOffset>
                </wp:positionV>
                <wp:extent cx="50977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Есть слёзы –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есть и совест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павшего не счита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 пропавше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айся, да опят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 старое не принимай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ому тяжело,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то помнит зл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й человек, как уголь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если не жжёт, то чернит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2pt;mso-wrap-distance-left:9pt;mso-wrap-distance-right:9pt;mso-wrap-distance-top:0pt;mso-wrap-distance-bottom:0pt;margin-top:0.15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78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Есть слёзы –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есть и совест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павшего не счита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пропавше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айся, да опят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старое не принимай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ому тяжело,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то помнит зл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й человек, как уголь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если не жжёт, то чернит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люди считают даже, что просить прощение – значит унизиться перед другим. Вы согласны  с этими словами? </w:t>
      </w:r>
    </w:p>
    <w:p>
      <w:pPr>
        <w:pStyle w:val="Normal"/>
        <w:jc w:val="both"/>
        <w:rPr/>
      </w:pPr>
      <w:r>
        <w:rPr/>
        <w:t xml:space="preserve">Умение прощать даёт возможность человеку стать добрее, лучше, порядочнее. </w:t>
      </w:r>
    </w:p>
    <w:p>
      <w:pPr>
        <w:pStyle w:val="Normal"/>
        <w:jc w:val="both"/>
        <w:rPr/>
      </w:pPr>
      <w:r>
        <w:rPr/>
        <w:t xml:space="preserve">Я попрошу вас, передавая </w:t>
      </w:r>
      <w:r>
        <w:rPr>
          <w:b/>
        </w:rPr>
        <w:t>волшебный клубочек</w:t>
      </w:r>
      <w:r>
        <w:rPr/>
        <w:t xml:space="preserve">, друг другу, назвать качество, которое помогает нам прощать. Итак, я начну, а вы продолжайте: «Уметь прощать - значит быть милосердным» (передавая клубок, наматывать нитку на палец каждого и передавать дальше)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лодцы! Вы прекрасно справились с заданием! </w:t>
      </w:r>
      <w:r>
        <w:rPr>
          <w:i/>
        </w:rPr>
        <w:t>Давайте поднимем руки</w:t>
      </w:r>
      <w:r>
        <w:rPr/>
        <w:t xml:space="preserve">, и мы увидим, что все качества составляют единое целое. Только обладая всеми этими качествами можно стать поистине милосердным человеком, умеющим прощать.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red"/>
        </w:rPr>
      </w:pPr>
      <w:r>
        <w:rPr>
          <w:i/>
        </w:rPr>
        <w:t>Учитель: Землю обмотали тоненькие нити,</w:t>
        <w:br/>
        <w:t>Нити параллелей и зеленых рек,</w:t>
        <w:br/>
        <w:t>Совершите чудо, руку протяните</w:t>
        <w:br/>
        <w:t>Чтобы милосердным был каждый человек.</w:t>
      </w:r>
    </w:p>
    <w:p>
      <w:pPr>
        <w:pStyle w:val="Normal"/>
        <w:jc w:val="both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jc w:val="both"/>
        <w:rPr/>
      </w:pPr>
      <w:r>
        <w:rPr/>
        <w:t xml:space="preserve">Я желаю вам найти в себе силы простить человека, который вас обидел. </w:t>
      </w:r>
    </w:p>
    <w:p>
      <w:pPr>
        <w:pStyle w:val="Normal"/>
        <w:jc w:val="both"/>
        <w:rPr/>
      </w:pPr>
      <w:r>
        <w:rPr/>
        <w:t>Благодарю вас за наш раз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напоследок вам </w:t>
      </w:r>
      <w:r>
        <w:rPr>
          <w:b/>
        </w:rPr>
        <w:t xml:space="preserve">Советы Дейла Карнеги </w:t>
      </w:r>
      <w:r>
        <w:rPr/>
        <w:t>(в виде букле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1: заполните свой ум мыслями о спокойствии, мужестве, здоровье и надежде, ведь «наша жизнь – это то, что мы думаем о не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2: никогда не пытайтесь свести счёты с обидевшими вас, потому что этим вы принесёте себе гораздо больше вреда, чем 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3: ведите счёт своим удачам, а не своим неприятностя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4: когда судьба вручает вам лимон, постарайтесь сделать из него лимон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5: забывайте о своих собственных неприятностях, пытаясь дать немного счастья другим. «Делая добро другим, вы в первую очередь помогаете себе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/>
        <w:t> </w:t>
      </w:r>
      <w:r>
        <w:rPr/>
        <w:t>Ребята, а давайте задумаемся, </w:t>
      </w:r>
      <w:r>
        <w:rPr>
          <w:i/>
          <w:iCs/>
        </w:rPr>
        <w:t>легко ли просить прощения?</w:t>
      </w:r>
      <w:r>
        <w:rPr/>
        <w:t> Не всегда. </w:t>
      </w:r>
      <w:r>
        <w:rPr>
          <w:i/>
          <w:iCs/>
        </w:rPr>
        <w:t>А что нужно, чтобы простить человека?</w:t>
      </w:r>
      <w:r>
        <w:rPr/>
        <w:t> Нужно проявить смелость, терпение, силу воли и сострадание. Прощение возрождает дружбу и позволяет людям снова все делать сообща. А порой нам нужно лишь доброе слово.</w:t>
      </w:r>
    </w:p>
    <w:p>
      <w:pPr>
        <w:pStyle w:val="Style14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На экране слайд с бьющимся сердц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9:00Z</dcterms:created>
  <dc:creator>USER</dc:creator>
  <dc:description/>
  <cp:keywords/>
  <dc:language>en-US</dc:language>
  <cp:lastModifiedBy>USER</cp:lastModifiedBy>
  <dcterms:modified xsi:type="dcterms:W3CDTF">2014-02-01T14:30:00Z</dcterms:modified>
  <cp:revision>9</cp:revision>
  <dc:subject/>
  <dc:title/>
</cp:coreProperties>
</file>