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химия +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 главе  «Явления, происходящие с веществами» в 7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 деятельности, операционного мышления, направленного на выбор оптимальных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Обобщить  знания о химических свойствах веще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Познакомить обучающихся с историческим аспектом возникновения химических   опы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мения обобщать, сравнивать, делать выводы, работать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стойкий интерес к исследовательской деятельности, воспитывать чувство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</w:t>
      </w:r>
      <w:r>
        <w:rPr>
          <w:rFonts w:cs="Times New Roman" w:ascii="Times New Roman" w:hAnsi="Times New Roman"/>
          <w:sz w:val="24"/>
          <w:szCs w:val="24"/>
        </w:rPr>
        <w:t>: коллективная (в малых группах и коллективное исслед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  проблемно-исследовательская, информационно-коммуникативная, здоровье сберегающ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обильный компьютерный класс, проектор + ПК, экран, реактивы для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 Актуализация знаний. (5ми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 коллективная работа с презентацией, самостоятельная работа в малых группах за ПК, опыт «Золотой дождь» (35 ми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-обобщения. Рефлексия.(5мин.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(2 мин.) Краткий инструктаж по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(3 мин) по пройденной теме (химия) 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. (25 мин. коллективная работа по презентации + 5 мин. самостоятельная работа  за ПК + 5 мин. опы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3 </w:t>
      </w:r>
      <w:r>
        <w:rPr>
          <w:rFonts w:cs="Times New Roman" w:ascii="Times New Roman" w:hAnsi="Times New Roman"/>
          <w:sz w:val="24"/>
          <w:szCs w:val="24"/>
        </w:rPr>
        <w:t>«Рецепт1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: </w:t>
      </w:r>
      <w:r>
        <w:rPr>
          <w:rFonts w:cs="Times New Roman" w:ascii="Times New Roman" w:hAnsi="Times New Roman"/>
          <w:sz w:val="24"/>
          <w:szCs w:val="24"/>
        </w:rPr>
        <w:t xml:space="preserve">Ребята, перед вами рецепт некоего  химического проду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ещества в нем указаны?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предполагается сделать с этими веществами?.... (смешать, нагре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есть рецепт, то, в результате, из него должно что-то получиться. Как вы думаете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учеников </w:t>
      </w:r>
      <w:r>
        <w:rPr>
          <w:rFonts w:cs="Times New Roman" w:ascii="Times New Roman" w:hAnsi="Times New Roman"/>
          <w:sz w:val="24"/>
          <w:szCs w:val="24"/>
        </w:rPr>
        <w:t>(все ответы сводятся к тому, что это рецепт отрав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: </w:t>
      </w:r>
      <w:r>
        <w:rPr>
          <w:rFonts w:cs="Times New Roman" w:ascii="Times New Roman" w:hAnsi="Times New Roman"/>
          <w:sz w:val="24"/>
          <w:szCs w:val="24"/>
        </w:rPr>
        <w:t>Не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</w:t>
      </w:r>
      <w:r>
        <w:rPr>
          <w:rFonts w:cs="Times New Roman" w:ascii="Times New Roman" w:hAnsi="Times New Roman"/>
          <w:sz w:val="24"/>
          <w:szCs w:val="24"/>
        </w:rPr>
        <w:t>Извините, что вклиниваюсь в вашу беседу..А вы не хотите посмотреть на этот рецепт с другой точки зрения. Я историк и привыкла рассматривать всё с точки зрения места, времени, событий. Давайте определимся с ме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было в России? (если «да», то почему, если «нет», то почему. В результате, при помощи слов «фунт», «унция» определяем, что это не Росс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определимся со временем.  Рецепт был написан в настоящее время?....... Дока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зультате приходим к выводу, что современные химики не смешивают вещества в горшках, следовательно, это было достаточно дав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подсказку – ещё один рецепт того же сам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4 </w:t>
      </w:r>
      <w:r>
        <w:rPr>
          <w:rFonts w:cs="Times New Roman" w:ascii="Times New Roman" w:hAnsi="Times New Roman"/>
          <w:sz w:val="24"/>
          <w:szCs w:val="24"/>
        </w:rPr>
        <w:t>«Рецепт 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</w:t>
      </w:r>
      <w:r>
        <w:rPr>
          <w:rFonts w:cs="Times New Roman" w:ascii="Times New Roman" w:hAnsi="Times New Roman"/>
          <w:sz w:val="24"/>
          <w:szCs w:val="24"/>
        </w:rPr>
        <w:t>Странно, учитель истории сказала, что это рецепт одного и того же продукта, а я вижу другие химические реакции. А вы, ребята, видите? Какие?... (дистилляция, горение, дети также называют изменение агрегатного состояния – выпарив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: </w:t>
      </w:r>
      <w:r>
        <w:rPr>
          <w:rFonts w:cs="Times New Roman" w:ascii="Times New Roman" w:hAnsi="Times New Roman"/>
          <w:sz w:val="24"/>
          <w:szCs w:val="24"/>
        </w:rPr>
        <w:t>Химические реакции вы разобрали, а результат стал понятен?... (н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бираться дальше. Мы встретили много новых непонятных слов. Каких? (назыв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найти их значение в Википед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 в малых группах у ПК</w:t>
      </w:r>
      <w:r>
        <w:rPr>
          <w:rFonts w:cs="Times New Roman" w:ascii="Times New Roman" w:hAnsi="Times New Roman"/>
          <w:sz w:val="24"/>
          <w:szCs w:val="24"/>
        </w:rPr>
        <w:t xml:space="preserve"> (5 м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еся ищут значение новых слов, понятие «философская ртуть» приводит их к эпохе алхим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: </w:t>
      </w:r>
      <w:r>
        <w:rPr>
          <w:rFonts w:cs="Times New Roman" w:ascii="Times New Roman" w:hAnsi="Times New Roman"/>
          <w:sz w:val="24"/>
          <w:szCs w:val="24"/>
        </w:rPr>
        <w:t xml:space="preserve"> Предлагаю посмотреть на продолжение первого рецепта, чтобы точно удостовериться, какой продукт должен был в итоге получить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: </w:t>
      </w:r>
      <w:r>
        <w:rPr>
          <w:rFonts w:cs="Times New Roman" w:ascii="Times New Roman" w:hAnsi="Times New Roman"/>
          <w:sz w:val="24"/>
          <w:szCs w:val="24"/>
        </w:rPr>
        <w:t>Посмотрите, сколько химических реакций использовали алхимики при попытках получения золота. Теперь давайте вернёмся в настоящее время и подумаем, какие из этих химических реакций используются для получения золота в нашем веке. (Обсудив, приходим к выводу, что люди так и не научились получать золото путём химических реакций – золото приходится добывать). Но это тема другого урока. А вот получать вещества похожие на золото могут даже школьники. Давайте почувствуем себя алхимиками – попробуем получить вещество похожее на золото.</w:t>
      </w:r>
    </w:p>
    <w:p>
      <w:pPr>
        <w:pStyle w:val="Style15"/>
        <w:rPr>
          <w:i/>
          <w:i/>
        </w:rPr>
      </w:pPr>
      <w:r>
        <w:rPr>
          <w:i/>
        </w:rPr>
        <w:t xml:space="preserve">Опыт «Золотой дождь»  </w:t>
      </w:r>
    </w:p>
    <w:p>
      <w:pPr>
        <w:pStyle w:val="Style15"/>
        <w:rPr>
          <w:i/>
          <w:i/>
        </w:rPr>
      </w:pPr>
      <w:r>
        <w:rPr>
          <w:color w:val="343B41"/>
        </w:rPr>
        <w:t> </w:t>
      </w:r>
      <w:r>
        <w:rPr>
          <w:color w:val="343B41"/>
        </w:rPr>
        <w:t>(Для проведения этого опыта необходимо взвесить равные количества ацетата свинца(II) и йодида калия. Я советую по 0,5г. Далее готовят два раствора. В два химических стакана наливают по 50 мл дистиллированной воды. В один добавляют ~1мл столового уксуса (или ~0,2 мл концентрированной уксусной кислоты) и растворяют ацетат свинца. Кислота добавляется для того, чтобы подавить гидролиз ионов Pb</w:t>
      </w:r>
      <w:r>
        <w:rPr>
          <w:color w:val="343B41"/>
          <w:vertAlign w:val="superscript"/>
        </w:rPr>
        <w:t>2+</w:t>
      </w:r>
      <w:r>
        <w:rPr>
          <w:color w:val="343B41"/>
        </w:rPr>
        <w:t>. Во втором растворяют KI. Затем оба раствора сливают в колбу из огнеупорного стекла объёмом 150мл. При этом происходит реакция двойного обмена между ацетатом свинца и йодидом калия:</w:t>
      </w:r>
    </w:p>
    <w:p>
      <w:pPr>
        <w:pStyle w:val="Style15"/>
        <w:rPr>
          <w:color w:val="343B41"/>
        </w:rPr>
      </w:pPr>
      <w:r>
        <w:rPr>
          <w:color w:val="343B41"/>
        </w:rPr>
        <w:t>Pb(CH</w:t>
      </w:r>
      <w:r>
        <w:rPr>
          <w:color w:val="343B41"/>
          <w:vertAlign w:val="subscript"/>
        </w:rPr>
        <w:t>3</w:t>
      </w:r>
      <w:r>
        <w:rPr>
          <w:color w:val="343B41"/>
        </w:rPr>
        <w:t>COO)</w:t>
      </w:r>
      <w:r>
        <w:rPr>
          <w:color w:val="343B41"/>
          <w:vertAlign w:val="subscript"/>
        </w:rPr>
        <w:t>2</w:t>
      </w:r>
      <w:r>
        <w:rPr>
          <w:rStyle w:val="Appleconvertedspace"/>
          <w:color w:val="343B41"/>
        </w:rPr>
        <w:t> </w:t>
      </w:r>
      <w:r>
        <w:rPr>
          <w:color w:val="343B41"/>
        </w:rPr>
        <w:t>+ 2KI =&gt; 2KCH</w:t>
      </w:r>
      <w:r>
        <w:rPr>
          <w:color w:val="343B41"/>
          <w:vertAlign w:val="subscript"/>
        </w:rPr>
        <w:t>3</w:t>
      </w:r>
      <w:r>
        <w:rPr>
          <w:color w:val="343B41"/>
        </w:rPr>
        <w:t>COO + PbI</w:t>
      </w:r>
      <w:r>
        <w:rPr>
          <w:color w:val="343B41"/>
          <w:vertAlign w:val="subscript"/>
        </w:rPr>
        <w:t>2</w:t>
      </w:r>
    </w:p>
    <w:p>
      <w:pPr>
        <w:pStyle w:val="Style15"/>
        <w:rPr>
          <w:color w:val="343B41"/>
        </w:rPr>
      </w:pPr>
      <w:r>
        <w:rPr>
          <w:color w:val="343B41"/>
        </w:rPr>
        <w:t>   </w:t>
      </w:r>
      <w:r>
        <w:rPr>
          <w:color w:val="343B41"/>
        </w:rPr>
        <w:t>После смешивания растворов выпадает жёлтый осадок йодида свинца(||). Смеси растворов в колбе необходимо дать отстояться, чтобы осадок осел полностью. После этого с осадка осторожно сливают жидкость и вместо неё доливают 100мл дистиллированной воды. Теперь раствор необходимо нагреть до кипения и кипятить в течении 2-3мин. Осадок должен раствориться полностью.</w:t>
      </w:r>
    </w:p>
    <w:p>
      <w:pPr>
        <w:pStyle w:val="Style15"/>
        <w:rPr>
          <w:color w:val="343B41"/>
        </w:rPr>
      </w:pPr>
      <w:r>
        <w:rPr>
          <w:color w:val="343B41"/>
        </w:rPr>
        <w:t>Если всё было сделано правильно, то после охлаждения раствора выпадет множество золотистых кристалликов, которые при встряхивании колбы будут парить в толще воды. Размер кристалликов очень сильно зависит от скорости охлаждения: чем медленнее охлаждать, тем более крупными и красивыми будут кристаллики. Для большей их прочности перед кипячением в раствор добавляют немного глицерина (~0,5мл на 100 мл раствора).</w:t>
      </w:r>
    </w:p>
    <w:p>
      <w:pPr>
        <w:pStyle w:val="Style15"/>
        <w:rPr>
          <w:b/>
          <w:b/>
          <w:color w:val="343B41"/>
        </w:rPr>
      </w:pPr>
      <w:r>
        <w:rPr>
          <w:b/>
          <w:color w:val="343B41"/>
        </w:rPr>
        <w:t xml:space="preserve"> </w:t>
      </w:r>
      <w:r>
        <w:rPr/>
        <w:t xml:space="preserve"> </w:t>
      </w:r>
      <w:r>
        <w:rPr>
          <w:b/>
        </w:rPr>
        <w:t>Учитель химии. (</w:t>
      </w:r>
      <w:r>
        <w:rPr/>
        <w:t xml:space="preserve">Выводы-обобщения. </w:t>
      </w:r>
      <w:r>
        <w:rPr>
          <w:i/>
        </w:rPr>
        <w:t>Слайд 6</w:t>
      </w:r>
      <w:r>
        <w:rPr/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удалос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звало затрудн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оцениваете свою работу в цел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06:00Z</dcterms:created>
  <dc:creator>Ирина</dc:creator>
  <dc:description/>
  <cp:keywords/>
  <dc:language>en-US</dc:language>
  <cp:lastModifiedBy>Ирина</cp:lastModifiedBy>
  <dcterms:modified xsi:type="dcterms:W3CDTF">2013-11-21T03:41:00Z</dcterms:modified>
  <cp:revision>21</cp:revision>
  <dc:subject/>
  <dc:title/>
</cp:coreProperties>
</file>