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жегородский институт развития образов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словесности и культурологи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тодическая разработка раздела учебной программы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sz w:val="40"/>
          <w:szCs w:val="40"/>
        </w:rPr>
        <w:t>Связь времён в народном искусстве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spacing w:before="0" w:after="0"/>
        <w:ind w:left="2124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 w:val="false"/>
          <w:sz w:val="28"/>
          <w:szCs w:val="28"/>
        </w:rPr>
        <w:t>Составил: учитель изобразительного искусства</w:t>
      </w:r>
    </w:p>
    <w:p>
      <w:pPr>
        <w:pStyle w:val="Heading2"/>
        <w:spacing w:before="0" w:after="0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й квалификационной категории</w:t>
      </w:r>
    </w:p>
    <w:p>
      <w:pPr>
        <w:pStyle w:val="Heading2"/>
        <w:spacing w:before="0" w:after="0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лена Евгеньевна Кузнец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амен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тодическая разработка раздела учебной программы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14" w:firstLine="410"/>
        <w:jc w:val="both"/>
        <w:rPr/>
      </w:pPr>
      <w:r>
        <w:rPr>
          <w:spacing w:val="-1"/>
          <w:sz w:val="28"/>
          <w:szCs w:val="28"/>
        </w:rPr>
        <w:t>Моя работа посвящена методической разработке раздела «Связь времён в народном искусстве», который рассчитан на 5 часов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/>
      </w:pPr>
      <w:r>
        <w:rPr>
          <w:spacing w:val="-1"/>
          <w:sz w:val="28"/>
          <w:szCs w:val="28"/>
        </w:rPr>
        <w:t xml:space="preserve">Уже несколько лет я работаю по программе Б.М.Неменского «Изобразительное искусство и художественный труд», Москва «Просвещение», 2010. 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 – богатейшая сокровищница красоты, является неиссякаемым источником творческой фантазии. Это позволяет воспитать у детей определенную культуру восприятия материального мира. Человек всегда жил среди вещей. Он создавал не только нужные, полезные, но и красивые, выразительные вещи. Поэтому и сейчас человеку необходим красивый предметный мир. И для его создания каждому нужен развитый художественный вкус. Человек обязательно проявляет здесь свои художественные наклонности в той мере, в какой обладает ими. Именно поэтому роль народного декоративно-прикладного искусства в   художественном воспитании подрастающего поколения просто неоценима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ой целью данного раздела является формирование у учащихся целостного представления об истоках декоративно-прикладного искусства Нижегородского края. Отбор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кам творчества родного края, стимулировал желание изучать истоки декоративно-прикладного творчества Нижегородского края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/>
      </w:pPr>
      <w:r>
        <w:rPr>
          <w:sz w:val="28"/>
          <w:szCs w:val="28"/>
        </w:rPr>
        <w:t>Раздел программы пятого класса посвящен изучению различных видов декоративных искусств Нижегородского края (городецкая роспись, хохлома)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х сохраняется наглядный для детей их практический смысл, связь с фольклором, с национальными и народными корнями искусства. 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Нижегородского края народное искусство было неотъемлемой частью культуры. Народное искусство сохраняет традиции преемственности поколений, влияет на формирование художественных вкусов. Основу декоративно-прикладного искусства составляет творческий ручной труд мастера. На занятиях различными видами декоративно-прикладного искусства учащиеся учатся создавать красоту своими руками. У ребят такие занятия не только формируют эстетический вкус, но и дают необходимые технические знания, развивают трудовые умения и навыки, то есть осуществляют психологическую и практическую подготовку к трудовой деятельности,  к выбору будущей профессии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/>
      </w:pPr>
      <w:r>
        <w:rPr>
          <w:sz w:val="28"/>
          <w:szCs w:val="28"/>
        </w:rPr>
        <w:t xml:space="preserve">В основе создания изделий народных мастеров лежит художественный декоративный образ, подсказанный мастеру природными мотивами. Органическая связь узора с вещью, украшения с формой, единство декоративной и утилитарной функций, чувство материала – обязательные условия для создания подлинно художественных произведений в творчестве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народных мастеров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деле, который я представляю, продолжается знакомство с народным искусством, в том числе  на примере традиционных Нижегородских народных художественных промыслов.   У школьников этого возраста необходимо формировать понимание того, что изделия традиционных промыслов — это творения ныне живущих мастеров. В них многое от нашего времени: и более высокий уровень профессионального мастерства, и обогащенные временем приемы исполнения, и несколько иные мировосприятие и сам образ мастера, и более яркое проявление его индивидуальности. Но наряду с этим современные народные промыслы  Нижегородского края сохраняют верность традиции, воспроизводя ее через излюбленные образы и мотивы, их разнообразные варианты, через наследственную культуру народного мастерства, укрепляющую духовные связи между прошлым и настоящим. Настоящее, несущее в себе прошлое и обращенное в будущее, осуществляет </w:t>
      </w:r>
      <w:r>
        <w:rPr>
          <w:iCs/>
          <w:sz w:val="28"/>
          <w:szCs w:val="28"/>
        </w:rPr>
        <w:t>живую связь веко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нная программа предусматривает индивидуальную, групповую, фронтальную деятельность обучающихся  через информационную, частично-поисковую деятельности. 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чая программа раздела «Связь времён в народном искусстве»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 Б. М. Немен</w:t>
        <w:softHyphen/>
      </w:r>
      <w:r>
        <w:rPr>
          <w:sz w:val="28"/>
          <w:szCs w:val="28"/>
        </w:rPr>
        <w:t xml:space="preserve">ского (Москва « Просвещение», 2010), частично видоизменённой за счёт расширения отдельных тем. Для работы по программе предполагается использование учебно-методического комплекта (далее УМК): 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общеобразовательных учреждений: Изобразительное искусство и художественный труд: 1-9 классы/ под рук. Б.М.Неменского. – М.: Просвещение, 2010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Горяева Н.А. Изобразительное искусство. Декоративно-прикладное искусство в жизни человека. 5 класс: учебник для общеобразовательных учреждений/ Н.А.Горяева, О.В.Островская; под ред. Б.М.Неменского. -  М.: Просвещение, 2010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Горяева Н.А. Методическое пособие к учебнику «Декоративно-прикладное искусство в жизни человека», 5 класс/ Н.А.Горяева; под ред. Б.М.Неменского. -  М.: Просвещение, 2010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и вспомогательная литература (пособия для учителя, видеофильмы, учебно-наглядные пособия); интернет ресурсы,  интерактивная доска, документ-каме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здела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color w:val="FF0000"/>
          <w:sz w:val="32"/>
        </w:rPr>
        <w:t xml:space="preserve"> </w:t>
      </w:r>
      <w:r>
        <w:rPr>
          <w:sz w:val="32"/>
        </w:rPr>
        <w:t>раздела учебной программ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создание художественной культуры учащихся через восприятие и деятельностное освоение образно-выразительного языка искусства;</w:t>
      </w:r>
    </w:p>
    <w:p>
      <w:pPr>
        <w:pStyle w:val="Normal"/>
        <w:shd w:fill="FFFFFF" w:val="clear"/>
        <w:spacing w:lineRule="auto" w:line="360"/>
        <w:ind w:left="14" w:firstLine="410"/>
        <w:jc w:val="both"/>
        <w:rPr/>
      </w:pPr>
      <w:r>
        <w:rPr>
          <w:sz w:val="28"/>
          <w:szCs w:val="28"/>
        </w:rPr>
        <w:t xml:space="preserve">- воспитание эмоционально-ценностного отношения к декоративно-прикладному искусству, эстетических чувств, уважения к традициям народов многонациональной России, </w:t>
      </w:r>
      <w:r>
        <w:rPr>
          <w:b/>
          <w:sz w:val="28"/>
          <w:szCs w:val="28"/>
        </w:rPr>
        <w:t>к традициям родного Нижегородского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основами языка декоративно-прикладного искусства, опытом практической творческой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color w:val="FF0000"/>
          <w:sz w:val="32"/>
        </w:rPr>
        <w:t xml:space="preserve"> </w:t>
      </w:r>
      <w:r>
        <w:rPr>
          <w:sz w:val="32"/>
        </w:rPr>
        <w:t>раздела учебной программ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4" w:firstLine="410"/>
        <w:jc w:val="both"/>
        <w:rPr/>
      </w:pPr>
      <w:r>
        <w:rPr>
          <w:sz w:val="28"/>
          <w:szCs w:val="28"/>
        </w:rPr>
        <w:t xml:space="preserve">-формирование патриотизма  на примере  прошлого и настоящего родного края (Нижегородского края); 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важительного и доброжелательного отношения к другому человеку; воспитание способности находить взаимопонимание в процессе различных вопросов и проблем, связанных с декоративно-прикладным искусством;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умение ориентироваться в художественном, смысловом и ценностном пространстве декоративно-прикладного искусства, отражающего своё время, личность творца;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умение ориентироваться в традиционном прикладном искусстве, самостоятельно или во взаимодействии с взрослыми осуществлять поиск ответов на вопросы (сравнивать, объяснять);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умение оценивать результат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сихолого-педагогическое объяснение специфики восприятия и освоения учебного материала обучающимися в соответствии с возрастными особенностями.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 пятого класса можно назвать переходным от младшего школьного к младшему подростковому. Очень важная задача — выйти на новый уровень учебной самоорганизации, научиться самостоятельно, планировать время, правильно его распределять. </w:t>
        <w:br/>
        <w:t xml:space="preserve">  В  этот период детям свойственна повышенная активность, стремление к деятельности, происходит уточнение границ и сфер интересов, увлечений. Дети данного возраста активно начинают интересоваться своим собственным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м миром и оценкой самого себя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Психологи</w:t>
        <w:softHyphen/>
        <w:t>чески этот возраст связан с постепенным обретением чувства взрослости — главного личностного новообразования млад</w:t>
        <w:softHyphen/>
        <w:t xml:space="preserve">шего подростка. В этот период подростку становится интересно многое, далеко выходящее за рамки его повседневной жизни. Его начинают интересовать вопросы прошлого и будущего, проблемы войны и мира, жизни и смерти, экологические и социальные темы, возможности познания мира. Многие исследователи рассматривают этот возраст как период “зенита любознательности”. 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Подростки ориентированы на установление доверитель</w:t>
        <w:softHyphen/>
        <w:t>но-дружеских отношений со сверстниками. Именно в силу психологической ценности отношений со сверстниками происходит постепенная замена ведущей учебной деятельности (что было характерно для младшего школьника) на ведущую деятельность общения. Умственная активность подростков высока, но способ</w:t>
        <w:softHyphen/>
        <w:t>ности будут развиваться только в деятельности, вызывающей положительные эмоции; успех (или неуспех) существенно вли</w:t>
        <w:softHyphen/>
        <w:t>яет на мотивацию учения. Оценки играют важную роль в этом: высокая оценка дает возможность подтвердить свои способ</w:t>
        <w:softHyphen/>
        <w:t>ности. Совпадение оценки и самооценки важно для эмоцио</w:t>
        <w:softHyphen/>
        <w:t>нального благополучия подростка. В противоположном слу</w:t>
        <w:softHyphen/>
        <w:t xml:space="preserve">чае неизбежен внутренний дискомфорт, и даже конфликт. </w:t>
      </w:r>
      <w:r>
        <w:rPr>
          <w:rStyle w:val="C0"/>
          <w:sz w:val="28"/>
          <w:szCs w:val="28"/>
        </w:rPr>
        <w:t>При работе с пятиклассниками  необходимо учитывать следующие особенности младшего подросткового возраста. Они импульсивны, вспыльчивы, легко возбудимы, подвержены колебаниям настроения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5 классу у учащихся сформированы умения и навыки, которые помогают в освоении языка и образного стиля декоративно-прикладного искусства. Пятиклассникам свойственны любознательность, наблюдательность, активность, начала аналитического мышления, стремление к деятельности. Несмотря на то, что это дети младшего подросткового возраста, они ещё любят играть, они  нацелены на серьёзную, ответственную деятельность, так как у них есть огромная потребность в признании их взрослости окружающими. Темы и задания уроков предполагают создание игровых  ситуаций, умение организовывать уроки-путешествия и уроки-праздники, урок-игру.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4.Ожидаемые результаты освоения раздела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области формирования художественных знаний, умений, навыков дети должны:</w:t>
      </w:r>
      <w:r>
        <w:rPr>
          <w:sz w:val="28"/>
          <w:szCs w:val="28"/>
        </w:rPr>
        <w:br/>
        <w:t xml:space="preserve"> - знать  несколько традиционных народных художественных промыслов России и Нижегородского края  (городецкой росписи, хохломы);     </w:t>
        <w:br/>
        <w:t xml:space="preserve">- знать истоки, современное развитие, главные отличительные признаки изделий традиционных художественных промыслов Хохломы,  Городецкой  росписи (форма, материал, особенности росписи, цветового строя, глав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орнамента, приёмы письм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 - уметь выявлять в произведениях народных художественных промыслов Нижегородского края связь конструктивных, декоративных и изобразительных элементов, единство материала, формы и дек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  -  уметь передавать единство формы и декора, выстраивать орнаментальные композиции, используя повтор и вариатив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х главных элементов орна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br/>
        <w:t>В области формирования нравственно-эстетической отзывчивости на прекрасное и безобразное в жизни и в искусстве дети должны:</w:t>
      </w:r>
      <w:r>
        <w:rPr>
          <w:sz w:val="28"/>
          <w:szCs w:val="28"/>
        </w:rPr>
        <w:br/>
        <w:br/>
        <w:t>      - проявлять интерес к изделиям народных художественных промыслов  Нижегородского края, уважительно относиться к труду мастера — носителя традиции;</w:t>
        <w:br/>
        <w:t xml:space="preserve">      - видеть черты неповторимого своеобразия в произведениях народ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дожественных промыслов родн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В области формирования творческой активности дети должны: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но включаться в анализ произведений народных масте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ворчески участвовать в создании художественного обра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ес к народному творчеству Нижегородского края, приобретать коммуникативные способности через творческую деятельность на уроках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ния раздела предусматривают  развитие навыков работы с гуашью, пластилином, бумагой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Вникая в образный язык  разных произведений декоративно-прикладного искусства, учащиеся от урока к уроку осваивают выразительность форм, конструкций, цветовых и линейных ритмов декоративной композиции, пластические особенности и возможности  материала, учатся мыслить на языке данного искусства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предполагает решение следующих задач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ть на уроках такую образовательную среду, которая дает возможность при работе с учащимися включать каждого ученика в тематику урока, поощрять самостоятельность, творчеств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цесс обучения таким образом, чтобы изучение учебного материала происходило путём актуализации и обогащения опыта учащихс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для учащихся ситуации успеха, проявляя доверие и толерантность в учебных взаимодействия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ть обучающихся к осуществлению коллективного и индивидуального выбора учебных заданий, форм и способов их выполнения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410"/>
        <w:jc w:val="both"/>
        <w:rPr/>
      </w:pPr>
      <w:r>
        <w:rPr>
          <w:b/>
          <w:sz w:val="28"/>
          <w:szCs w:val="28"/>
        </w:rPr>
        <w:t>5. Обоснование используемых в образовательном процессе по разделу программы образовательных технологий, методов, форм организации деятельности обучающихся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раздела определены системы уроков, дидактическая модель обучения, педагогические средства, с помощью которых планируются формирование и освоение  соответствующих знаний. Тематическое планирование построено таким образом, чтобы дать школьникам ясные представления о системе взаимодействия искусства с жизнью. При раскрытии темы урока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/>
      </w:pPr>
      <w:r>
        <w:rPr>
          <w:sz w:val="28"/>
          <w:szCs w:val="28"/>
        </w:rPr>
        <w:t>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на плоскости и в объёме (с натуры, по памяти, по представлению);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ая и конструктивная работа;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явлений действительности и произведений искусства;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художественного наследия;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подбор иллюстративного материала к изучаемым темам;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музыкальных и литературных произведений (народных, классических)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ёнка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В своей  работе я применяю различные методы и приёмы.</w:t>
      </w:r>
    </w:p>
    <w:p>
      <w:pPr>
        <w:pStyle w:val="Normal"/>
        <w:shd w:fill="FFFFFF" w:val="clear"/>
        <w:spacing w:lineRule="auto" w:line="360"/>
        <w:ind w:left="14" w:firstLine="410"/>
        <w:jc w:val="both"/>
        <w:rPr/>
      </w:pPr>
      <w:r>
        <w:rPr>
          <w:bCs/>
          <w:i/>
          <w:sz w:val="28"/>
          <w:szCs w:val="28"/>
        </w:rPr>
        <w:t>Словесные методы и приемы:</w:t>
      </w:r>
      <w:r>
        <w:rPr>
          <w:sz w:val="28"/>
          <w:szCs w:val="28"/>
        </w:rPr>
        <w:t xml:space="preserve"> эвристическая беседа, словарная работа. </w:t>
      </w:r>
    </w:p>
    <w:p>
      <w:pPr>
        <w:pStyle w:val="Normal"/>
        <w:shd w:fill="FFFFFF" w:val="clear"/>
        <w:spacing w:lineRule="auto" w:line="36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i/>
          <w:sz w:val="28"/>
          <w:szCs w:val="28"/>
        </w:rPr>
        <w:t>Наглядные методы и приемы:</w:t>
      </w:r>
      <w:r>
        <w:rPr>
          <w:sz w:val="28"/>
          <w:szCs w:val="28"/>
        </w:rPr>
        <w:t xml:space="preserve"> использование художественно-демонстративного материала, мультимедийный материал, средства музыкальной выразительности, изделия народных мастеров, </w:t>
      </w:r>
      <w:r>
        <w:rPr>
          <w:bCs/>
          <w:sz w:val="28"/>
          <w:szCs w:val="28"/>
        </w:rPr>
        <w:t>модели, схемы, экскурс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Cs/>
          <w:i/>
          <w:sz w:val="28"/>
          <w:szCs w:val="28"/>
        </w:rPr>
        <w:t>Практические методы и приемы:</w:t>
      </w:r>
      <w:r>
        <w:rPr>
          <w:sz w:val="28"/>
          <w:szCs w:val="28"/>
        </w:rPr>
        <w:t xml:space="preserve">  театрализация; дидактические игры; прикладное творчеств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истема знаний и система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Целью педагогической деятельности является обеспечение положительной динамики мотивации и качества знаний учащихся. </w:t>
      </w:r>
      <w:r>
        <w:rPr/>
        <w:br/>
      </w:r>
      <w:r>
        <w:rPr>
          <w:sz w:val="28"/>
          <w:szCs w:val="28"/>
        </w:rPr>
        <w:t xml:space="preserve">Система знаний и система деятельности складывается с учётом различных дидактических принципов обучения (сознательной и творческой активности, единство обучения и воспитания, учёт индивидуальных способностей, наглядности, познавательных возможностей учащихся данного возраста, уровня их образного мышления и художественного вкуса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ом классификации по этому разделу может служить систематизация знаний по декоративно-прикладным промыслам Нижегородского кра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5955</wp:posOffset>
                </wp:positionH>
                <wp:positionV relativeFrom="paragraph">
                  <wp:posOffset>90805</wp:posOffset>
                </wp:positionV>
                <wp:extent cx="4621530" cy="3505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Промыслы Нижегород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5.25pt;height:28.95pt;mso-wrap-distance-left:9.05pt;mso-wrap-distance-right:9.05pt;mso-wrap-distance-top:0pt;mso-wrap-distance-bottom:0pt;margin-top:7.15pt;mso-position-vertical-relative:text;margin-left:51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Промыслы Нижегород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47625</wp:posOffset>
                </wp:positionV>
                <wp:extent cx="2682875" cy="50101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181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Городецкая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2.6pt;height:40.8pt;mso-wrap-distance-left:9.05pt;mso-wrap-distance-right:9.05pt;mso-wrap-distance-top:0pt;mso-wrap-distance-bottom:0pt;margin-top:3.75pt;mso-position-vertical-relative:text;margin-left:6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Городецкая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7370</wp:posOffset>
                </wp:positionH>
                <wp:positionV relativeFrom="paragraph">
                  <wp:posOffset>47625</wp:posOffset>
                </wp:positionV>
                <wp:extent cx="2633980" cy="5010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181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Хохломская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08.75pt;height:40.8pt;mso-wrap-distance-left:9.05pt;mso-wrap-distance-right:9.05pt;mso-wrap-distance-top:0pt;mso-wrap-distance-bottom:0pt;margin-top:3.75pt;mso-position-vertical-relative:text;margin-left:243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Хохломская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265</wp:posOffset>
                </wp:positionH>
                <wp:positionV relativeFrom="paragraph">
                  <wp:posOffset>-6350</wp:posOffset>
                </wp:positionV>
                <wp:extent cx="2607310" cy="5659120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6762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В быту для украшения интерь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Дере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Цвет декор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Красный, жёлтый, зелёный, синий, белый, чё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отивы и элементы роспис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Кони, сценки чаепития, охоты, изображение барышень и кавалеров за беседой. Эти сценки украшены яркими розанами, купавками, зелёными веточк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Посуда, предметы для интерье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6.65pt;height:446.95pt;mso-wrap-distance-left:9.05pt;mso-wrap-distance-right:9.05pt;mso-wrap-distance-top:0pt;mso-wrap-distance-bottom:0pt;margin-top:-0.5pt;mso-position-vertical-relative:text;margin-left:6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66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В быту для украшения интерь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Дере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Цвет декор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Красный, жёлтый, зелёный, синий, белый, чё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отивы и элементы роспис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Кони, сценки чаепития, охоты, изображение барышень и кавалеров за беседой. Эти сценки украшены яркими розанами, купавками, зелёными веточк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Вид изделия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осуда, предметы для интерье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1345</wp:posOffset>
                </wp:positionH>
                <wp:positionV relativeFrom="paragraph">
                  <wp:posOffset>-6350</wp:posOffset>
                </wp:positionV>
                <wp:extent cx="2633980" cy="514286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1600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В быту для украшения интерьера, для ис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Дере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Цвет декор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Красный, жёлтый, зелёный,  чё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Мотивы и элементы роспис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Травка, ягоды, цветы сказочные. Роспись: под листок или травка, под фон, кудр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Посуда, предметы для интерье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156972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08.75pt;height:406.3pt;mso-wrap-distance-left:9.05pt;mso-wrap-distance-right:9.05pt;mso-wrap-distance-top:0pt;mso-wrap-distance-bottom:0pt;margin-top:-0.5pt;mso-position-vertical-relative:text;margin-left:247.3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66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В быту для украшения интерьера, для ис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Дере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Цвет декор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Красный, жёлтый, зелёный,  чё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Мотивы и элементы роспис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Травка, ягоды, цветы сказочные. Роспись: под листок или травка, под фон, кудр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Вид изделия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Посуда, предметы для интерье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4965" cy="156972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-1172210</wp:posOffset>
            </wp:positionH>
            <wp:positionV relativeFrom="page">
              <wp:posOffset>25400</wp:posOffset>
            </wp:positionV>
            <wp:extent cx="1172210" cy="1194435"/>
            <wp:effectExtent l="0" t="0" r="0" b="0"/>
            <wp:wrapTight wrapText="bothSides">
              <wp:wrapPolygon edited="0">
                <wp:start x="9128" y="0"/>
                <wp:lineTo x="7723" y="167"/>
                <wp:lineTo x="3157" y="2241"/>
                <wp:lineTo x="2280" y="3972"/>
                <wp:lineTo x="1049" y="5527"/>
                <wp:lineTo x="-2" y="8288"/>
                <wp:lineTo x="-175" y="11055"/>
                <wp:lineTo x="346" y="13816"/>
                <wp:lineTo x="1752" y="16583"/>
                <wp:lineTo x="4737" y="19519"/>
                <wp:lineTo x="8071" y="20906"/>
                <wp:lineTo x="8600" y="20906"/>
                <wp:lineTo x="12817" y="20906"/>
                <wp:lineTo x="13339" y="20906"/>
                <wp:lineTo x="16853" y="19519"/>
                <wp:lineTo x="19838" y="16583"/>
                <wp:lineTo x="21070" y="13816"/>
                <wp:lineTo x="21600" y="11055"/>
                <wp:lineTo x="21418" y="8288"/>
                <wp:lineTo x="20541" y="5527"/>
                <wp:lineTo x="18961" y="3622"/>
                <wp:lineTo x="18259" y="2241"/>
                <wp:lineTo x="13867" y="167"/>
                <wp:lineTo x="12288" y="0"/>
                <wp:lineTo x="912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лендарно-тематическое планирование по разде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ь времён в народном искус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03"/>
        <w:gridCol w:w="110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современных народных игрушках (дымковская, каргопольская, филимоновская игрушки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Гжели. Истоки и современное развитие промыс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Жостова. Истоки и современное развитие промыс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стоки и современное развитие промыслов Нижегородского края  ( Хохлома, Городецкая роспись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color w:val="008000"/>
                <w:sz w:val="28"/>
                <w:szCs w:val="28"/>
              </w:rPr>
              <w:t>Обобщающий урок «Нижегородская ярмарка ремёсел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 планирование.</w:t>
      </w:r>
    </w:p>
    <w:p>
      <w:pPr>
        <w:pStyle w:val="Normal"/>
        <w:spacing w:before="30" w:after="3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9"/>
        <w:gridCol w:w="681"/>
        <w:gridCol w:w="1573"/>
        <w:gridCol w:w="1857"/>
        <w:gridCol w:w="1559"/>
        <w:gridCol w:w="1701"/>
        <w:gridCol w:w="1417"/>
        <w:gridCol w:w="1418"/>
        <w:gridCol w:w="1417"/>
        <w:gridCol w:w="567"/>
        <w:gridCol w:w="5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ворческ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информационное обеспечение уро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современных народных игрушках(дымковская, каргопольская, филимоновская игрушки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ластической формы, цветового строя и элементов росписи глиняных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ушки (импровизация формы) и украшение её декоративной росписью в традиции одного из промы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ымковскую, филимоновскую, каргопольскую игрушки.</w:t>
            </w:r>
          </w:p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давать единство формы и декора в игруш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выполнен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Подобрать иллюстрации с дымковской игруш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\ф «Народные промыслы. Игруш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жели. Истоки и современное развитие промысл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Особенности пластической формы, цветового строя и элементов гжельской рос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рагмента  гжельской росписи. Материалы: бумага, гуашь, ки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ёмы гжельской росписи</w:t>
            </w:r>
          </w:p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давать единство формы и декор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с гжельской посу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Гже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Искусство Жостова. Истоки и современное развитие промысла.</w:t>
            </w:r>
            <w:r>
              <w:rPr>
                <w:color w:val="008000"/>
                <w:sz w:val="20"/>
                <w:szCs w:val="20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ромысла. Основные приёмы жостовского письма, цветового строя и элементов жостовской рос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Выполнение фрагмента жостовской росписи с включением в неё крупных и мелких форм, цветов, связанных друг с д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ёмы жостовской росписи.</w:t>
            </w:r>
          </w:p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давать единство формы и дек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с жостовскими поднос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\М презентация «Жостовская роспи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>Истоки и современное развитие промыслов Нижегородского края (Хохлома, Городецкая роспись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промыслов. Подробное рассмотрение  произведений масте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работ в трё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ёмы росписи.</w:t>
            </w:r>
          </w:p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орнаментальную композицию определённого ти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вои работы к итоговой выстав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М презентация с видеофраг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бобщающий урок «Ярмарка ремёсел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к-обобщение,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зд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слы как искусство художественного сувени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работ. 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рока в форме праздника «Ярмарка ремёсел» по истории развития народных промы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есколько традиционных промыслов Нижегородского края</w:t>
            </w:r>
          </w:p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произведения народных мас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наглядный материал по теме «укра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Ярмарка ремёсел» с видеофрагментами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менская средняя общеобразовательная шко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2326005</wp:posOffset>
            </wp:positionH>
            <wp:positionV relativeFrom="paragraph">
              <wp:posOffset>635</wp:posOffset>
            </wp:positionV>
            <wp:extent cx="2326005" cy="1703070"/>
            <wp:effectExtent l="0" t="0" r="0" b="0"/>
            <wp:wrapTight wrapText="bothSides">
              <wp:wrapPolygon edited="0">
                <wp:start x="9728" y="-2952"/>
                <wp:lineTo x="7296" y="-2685"/>
                <wp:lineTo x="1309" y="267"/>
                <wp:lineTo x="1309" y="1344"/>
                <wp:lineTo x="-1310" y="5370"/>
                <wp:lineTo x="-2055" y="9944"/>
                <wp:lineTo x="-1491" y="14246"/>
                <wp:lineTo x="556" y="19085"/>
                <wp:lineTo x="4861" y="22851"/>
                <wp:lineTo x="5425" y="22851"/>
                <wp:lineTo x="5425" y="23119"/>
                <wp:lineTo x="8792" y="23928"/>
                <wp:lineTo x="9356" y="23928"/>
                <wp:lineTo x="11973" y="23928"/>
                <wp:lineTo x="12531" y="23928"/>
                <wp:lineTo x="15904" y="23119"/>
                <wp:lineTo x="15904" y="22851"/>
                <wp:lineTo x="16462" y="22851"/>
                <wp:lineTo x="21142" y="19085"/>
                <wp:lineTo x="21142" y="18554"/>
                <wp:lineTo x="21330" y="18554"/>
                <wp:lineTo x="22828" y="14519"/>
                <wp:lineTo x="22828" y="14246"/>
                <wp:lineTo x="23387" y="10212"/>
                <wp:lineTo x="23387" y="9944"/>
                <wp:lineTo x="22637" y="5909"/>
                <wp:lineTo x="22828" y="5641"/>
                <wp:lineTo x="20020" y="1344"/>
                <wp:lineTo x="20205" y="267"/>
                <wp:lineTo x="14029" y="-2685"/>
                <wp:lineTo x="11600" y="-2952"/>
                <wp:lineTo x="9728" y="-2952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Конспект урока</w:t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предмет: изобразительное искусство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48"/>
          <w:szCs w:val="48"/>
        </w:rPr>
        <w:t>Тема</w:t>
      </w:r>
      <w:r>
        <w:rPr>
          <w:b/>
          <w:i/>
          <w:color w:val="002060"/>
          <w:sz w:val="72"/>
          <w:szCs w:val="72"/>
        </w:rPr>
        <w:t>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7pt;width:331.95pt;height:45.6pt;mso-wrap-style:none;v-text-anchor:middle;mso-position-vertical:top" type="_x0000_t136">
            <v:path textpathok="t"/>
            <v:textpath on="t" fitshape="t" string="&quot;Нижегородская ярмарка ремёсел&quot;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2517775</wp:posOffset>
            </wp:positionH>
            <wp:positionV relativeFrom="page">
              <wp:posOffset>39370</wp:posOffset>
            </wp:positionV>
            <wp:extent cx="2517775" cy="1828800"/>
            <wp:effectExtent l="0" t="0" r="0" b="0"/>
            <wp:wrapTight wrapText="bothSides">
              <wp:wrapPolygon edited="0">
                <wp:start x="8092" y="-2770"/>
                <wp:lineTo x="5832" y="-2215"/>
                <wp:lineTo x="1126" y="829"/>
                <wp:lineTo x="-1315" y="5541"/>
                <wp:lineTo x="-2067" y="10536"/>
                <wp:lineTo x="-1315" y="14976"/>
                <wp:lineTo x="1126" y="20238"/>
                <wp:lineTo x="6589" y="23844"/>
                <wp:lineTo x="7902" y="23844"/>
                <wp:lineTo x="13366" y="23844"/>
                <wp:lineTo x="14677" y="23844"/>
                <wp:lineTo x="20143" y="20238"/>
                <wp:lineTo x="20143" y="19408"/>
                <wp:lineTo x="20518" y="19408"/>
                <wp:lineTo x="22779" y="15531"/>
                <wp:lineTo x="22779" y="14976"/>
                <wp:lineTo x="23341" y="10812"/>
                <wp:lineTo x="23341" y="10536"/>
                <wp:lineTo x="22779" y="6372"/>
                <wp:lineTo x="22779" y="5825"/>
                <wp:lineTo x="20705" y="1939"/>
                <wp:lineTo x="20326" y="829"/>
                <wp:lineTo x="15813" y="-1939"/>
                <wp:lineTo x="13174" y="-2770"/>
                <wp:lineTo x="8092" y="-277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0430</wp:posOffset>
                </wp:positionH>
                <wp:positionV relativeFrom="paragraph">
                  <wp:posOffset>78105</wp:posOffset>
                </wp:positionV>
                <wp:extent cx="2489835" cy="11150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оставил: 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высше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Елена Евгеньевна Кузне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87.8pt;mso-wrap-distance-left:9.05pt;mso-wrap-distance-right:9.05pt;mso-wrap-distance-top:0pt;mso-wrap-distance-bottom:0pt;margin-top:6.1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оставил: учитель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высшей квалификационной категории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Елена Евгеньевна Кузнецова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9525</wp:posOffset>
            </wp:positionH>
            <wp:positionV relativeFrom="paragraph">
              <wp:posOffset>125095</wp:posOffset>
            </wp:positionV>
            <wp:extent cx="1667510" cy="1237615"/>
            <wp:effectExtent l="0" t="0" r="0" b="0"/>
            <wp:wrapTight wrapText="bothSides">
              <wp:wrapPolygon edited="0">
                <wp:start x="3696" y="0"/>
                <wp:lineTo x="1969" y="1660"/>
                <wp:lineTo x="-244" y="4652"/>
                <wp:lineTo x="-244" y="16617"/>
                <wp:lineTo x="4437" y="21277"/>
                <wp:lineTo x="5179" y="21277"/>
                <wp:lineTo x="16775" y="21277"/>
                <wp:lineTo x="17765" y="21277"/>
                <wp:lineTo x="21711" y="16954"/>
                <wp:lineTo x="21711" y="4315"/>
                <wp:lineTo x="19984" y="1660"/>
                <wp:lineTo x="18009" y="0"/>
                <wp:lineTo x="3696" y="0"/>
              </wp:wrapPolygon>
            </wp:wrapTight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jc w:val="center"/>
        <w:rPr/>
      </w:pPr>
      <w:r>
        <w:rPr>
          <w:b/>
          <w:i/>
          <w:color w:val="002060"/>
          <w:sz w:val="28"/>
          <w:szCs w:val="28"/>
        </w:rPr>
        <w:t>с. Каменки</w:t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2014 год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>Нижегородская я</w:t>
      </w:r>
      <w:r>
        <w:rPr>
          <w:rFonts w:cs="Times New Roman" w:ascii="Times New Roman" w:hAnsi="Times New Roman"/>
          <w:sz w:val="28"/>
          <w:szCs w:val="28"/>
        </w:rPr>
        <w:t>рмарка ремёсе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Группа учащихся  5 класса презентует свои творческие работы в фольклорном стиле. На урок  приглашены родители, которые выступят в роли  гостей ярмарки. 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повторение и обобщение изученного материала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общить и систематизировать полученные ранее знания;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ю самовыражения средствами декоративно-прикладного искусства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ь уважение к традициям и народным промыслам Нижегородского края;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урок-обобщение, урок-праздник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/м презентация с видеофрагментами, слайд-шоу, </w:t>
      </w:r>
      <w:r>
        <w:rPr>
          <w:sz w:val="28"/>
          <w:szCs w:val="28"/>
          <w:lang w:val="ru-RU"/>
        </w:rPr>
        <w:t xml:space="preserve">изделия Нижегородских </w:t>
      </w:r>
      <w:r>
        <w:rPr>
          <w:sz w:val="28"/>
          <w:szCs w:val="28"/>
        </w:rPr>
        <w:t>промыслов, творческие работы учащихся, русские народные костюмы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гуашь, кисточки, бумага, фигурки игрушек и изделий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 класс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Количество детей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5 человек</w:t>
      </w:r>
    </w:p>
    <w:p>
      <w:pPr>
        <w:pStyle w:val="Heading2"/>
        <w:spacing w:lineRule="auto" w:line="360" w:before="0" w:after="0"/>
        <w:jc w:val="both"/>
        <w:rPr/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абинет изобразительного искусст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, сообщение темы  (2 мин)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вторение материала темы в игре (18 мин)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творческих работ (20 мин)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5 мин)</w:t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ласс оформлен как торговая площадь с прилавками товаров городецкой </w:t>
      </w:r>
      <w:r>
        <w:rPr>
          <w:i/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</w:rPr>
        <w:t xml:space="preserve"> хохломской росписи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дымковской игрушки. На прилавках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работы</w:t>
      </w:r>
      <w:r>
        <w:rPr>
          <w:i/>
          <w:sz w:val="28"/>
          <w:szCs w:val="28"/>
          <w:lang w:val="ru-RU"/>
        </w:rPr>
        <w:t xml:space="preserve"> детей</w:t>
      </w:r>
      <w:r>
        <w:rPr>
          <w:i/>
          <w:sz w:val="28"/>
          <w:szCs w:val="28"/>
        </w:rPr>
        <w:t xml:space="preserve"> и работы профессиональных мастеров. 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, сообщение тем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ласса к восприятию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ь 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! Я рада приветствовать вас, ребята, и вас, наши гости!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уже  наверно поняли, урок у нас сегодня будет необычный. Мы побываем на ярмарке ремёсел. Дорогие гости, мы познакомим вас с традиционными народными ремёслами Нижегородской области. Вы не только их увидите, но и ребята научать вас мастерству изготовления и росписи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ение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месло, рукоделие… В.Даль так определял значение слова «ремесло»:  «рукодельное мастерство, ручной труд, работа и умение, коим добывают хлеб, самое занятие, коим человек живет, промысел его, требующий более телесного, чем умственного труда». Человечество на протяжении многих веков собирало по крупицам опыт искусных мастеров, передавая и совершенствуя его от поколения к поколению. Интерес к отдельным ремеслам то ослабевал, то вновь возрастал, немало появлялось ремесел новых, а некоторые забывались навсегда.  Любой народ должен хранить традиции своих предков, ведь без этого, как известно, не может  быть будущего.</w:t>
      </w:r>
    </w:p>
    <w:p>
      <w:pPr>
        <w:pStyle w:val="21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Люди с нетерпением ждали и готовились к ярмаркам – это был для них  большой праздник, на который они шли и ехали с разных губерний и волостей. Вот где можно было всё увидеть и услышать, найти товар на любой вкус и кошелёк. Скоморохи и шуты тоже развлекали публику. Иногда торговцы нанимали скоморохов, чтобы те, приплясывая и ходя колесом, нахваливали их товар, выкрикивали запоминающиеся фразы. Торговля шла с шутками и прибаутками, каждый расхваливал свой товар. «Ты постой, красотка, такого горшка – обыщи весь свет – не найдешь». То были первые,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ые рекламные ролики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ава нашей старине!</w:t>
        <w:br/>
        <w:t>Слава русской старине!</w:t>
        <w:br/>
        <w:t>И про эту старину</w:t>
        <w:br/>
        <w:t>Я рассказывать начну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льный фон (русская народная музы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и, народ!</w:t>
        <w:br/>
        <w:t>Разевай пошире рот,</w:t>
        <w:br/>
        <w:t>Добрым людям здесь почет,</w:t>
        <w:br/>
        <w:t>Всех нас ярмарка зо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пают люди сушки</w:t>
        <w:br/>
        <w:t>И на дивную игрушку</w:t>
        <w:br/>
        <w:t>Смотрят долго, не дыша.</w:t>
        <w:br/>
        <w:t>До чего же, хороша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лянитесь вокруг – то, чем занимались наши предки, дошло до наших дней. Многим изделиям придали современный вид. Но это не так уж и плохо. Главное – сохранить и донести до будущих поколений накопленный опыт мастер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авок с  Золотой хохлом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учащихся демонстрирует, презентует свою работу в фольклорном стиле. На экране демонстрируется видеофильм о хохломе с музыкальным сопровождени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е, приценяйт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, не стесняй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л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кие как гармо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шь – суп ешь хлеб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шь – вальс игр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хлопушк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жные п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ные фонар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шные шар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пантин и конфет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, не шу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наша «Золотая хохлома». Расписывают изделия в Нижегородской области, в городе Семёнове. Посмотрите на этих сказочных птиц, изумительную травку. А на этом подносе клубничка поспела, здесь рябина гроздьями лежит. Разве это не красота? Разве это не сказка, пришедшая к нам из глубины веков? Покупайте, не пожалеете. А из этого самовара  будете чай пить холодными зимними вечерами, как наши пре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посуда для  каши-окро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о блюдо да чашки-лож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ам приехала «Золотая хохлома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лошку налей окрош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 ложку, хлебай понемнож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, понравились вам изделия выполненные ребятам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, участники ярмарки дают оценку работам учащих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лавок с городецкой роспись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учащихся демонстрирует, презентует свою работу в фольклорном стил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 экране демонстрируется видеофильм о городецкой росписи с музыкальным сопровождени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это Город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 чудо удалец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ть он может всё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ку, скалку и ружь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, честной нар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орговля там идё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 уче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это знаменитые городецкие товары. Украшены они городецкой росписью: бутонами, листьями, да купавами. По дереву пишет мастер знаменитого города Городца, что в Нижегородской области стоит на великой реке Волге. Работают люди-умельцы, передают своё мастерство из поколения в поколение. Радуют глаза разделочные доски, солонки, стульчики, столы, да шкатулки. Покупайте люди добрые. Век будут служить вам эти предметы. Вот скамейка, сядьте, посидите и на нас погляди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  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 нашей улоч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ют шкатуло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 и толк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етена,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о-вес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ит всё с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 друж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кому нуж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, понравились вам изделия выполненные ребятам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, участники ярмарки дают оценку работам учащих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у ярмарку приехали гости из других краёв со своим товаром. Посмотрите, какими игрушками они торгу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авок с игрушками. </w:t>
      </w:r>
    </w:p>
    <w:p>
      <w:pPr>
        <w:pStyle w:val="List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руппа учащихся демонстрирует, презентует свою работу в фольклорном стиле. На экране демонстрируется видеофильм с музыкальным сопровождением.</w:t>
      </w:r>
    </w:p>
    <w:p>
      <w:pPr>
        <w:pStyle w:val="List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мковская игрушка</w:t>
      </w:r>
    </w:p>
    <w:p>
      <w:pPr>
        <w:pStyle w:val="List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уче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грушки знатные,</w:t>
        <w:br/>
        <w:t>Складные да ладные</w:t>
        <w:br/>
        <w:t>Мы повсюду славимся,</w:t>
        <w:br/>
        <w:t>Мы и вам понравимся!</w:t>
        <w:br/>
        <w:t>Наши руки крендельком,</w:t>
        <w:br/>
        <w:t>Щеки будто яблоки.</w:t>
        <w:br/>
        <w:t>С нами издавна знаком</w:t>
        <w:br/>
        <w:t>Весь народ на ярмарке.</w:t>
        <w:br/>
        <w:t>Хозяйка с ярмарки идет,</w:t>
        <w:br/>
        <w:t>Игрушки деточкам несет.</w:t>
        <w:br/>
        <w:t>Игрушка не простая,</w:t>
        <w:br/>
        <w:t>Свистулька расписн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 учени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игрушки лепят из глины. Свои игрушки мастера делают с большой любовью.  Роспись простая, незатейливая, но яркая, красочная. Эти игрушки очень любят дети. Вот свистулька – посвистите, а вот лошадка, она непременно понравится вашему  ребёнку. А эту Барышню возьмите для своей дочери. Такие игрушки только  в селе Дымко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учени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у куклу? Покаж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ярыня – ди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ящна и краси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дно куп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 уступ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гопольская игруш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 уче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лась неведомая птица —</w:t>
        <w:br/>
        <w:t>Всякий ей дивится:</w:t>
        <w:br/>
        <w:t>Не поет и не летает,</w:t>
        <w:br/>
        <w:t>Вся горит и полыхает.</w:t>
        <w:br/>
        <w:t>Далеко по белу свету</w:t>
        <w:br/>
        <w:t>Знают все пичугу эту,</w:t>
        <w:br/>
        <w:t>Эта птица не простая,</w:t>
        <w:br/>
        <w:t>Расписная, золотая.</w:t>
        <w:br/>
        <w:t>Просто диво — безделушка,</w:t>
        <w:br/>
        <w:t>Зовут ее народная игр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имоновская игруш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 учени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свистулечка как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ка полосат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ычная, смеш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уть-чуть пузат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ожди минуточ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откуда, уто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ка свистит мо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илимоновская 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жельская роспис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 уче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о с синими цвет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ыми лепест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ими цветоч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жными вито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елом фарф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 заснеженном по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-под белого снеж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ут синие цве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ужели, неуж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е слышали о Гже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остовская роспис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 ученик 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Жостово непросто вам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Под Москвой деревня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Мастерством умельцы там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Славятся издревле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Свежесть утра, жемчуг рос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И цветенье лета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Выливают на поднос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Красками букета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Очарована стою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Я в музейном зале,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Восхищенья не таю: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Ведь в самом Версале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Не найдётся красоты,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Тем узорам равной.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И величье простоты –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Тайны самой главной –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Душу трогает до слёз,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Покоряет сердце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Чудо – жостовский поднос –</w:t>
      </w:r>
    </w:p>
    <w:p>
      <w:pPr>
        <w:pStyle w:val="C3"/>
        <w:rPr>
          <w:sz w:val="28"/>
          <w:szCs w:val="28"/>
        </w:rPr>
      </w:pPr>
      <w:r>
        <w:rPr>
          <w:rStyle w:val="C5"/>
          <w:sz w:val="28"/>
          <w:szCs w:val="28"/>
        </w:rPr>
        <w:t>В мир прекрасный дверц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, понравились вам изделия выполненные ребятам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, участники ярмарки дают оценку работам учащихся.</w:t>
      </w:r>
    </w:p>
    <w:p>
      <w:pPr>
        <w:pStyle w:val="Style17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осетители ярмарки у каждого из вас наверняка появилось желание что-то приобрести на нашей ярмарке. В нашем городе Мастеров есть свои деньги. Это – баранки. Пожалуйста, каждый из вас может их взять на подносе и поменять на понравившееся изделие. Если  «заплатите» большим количеством баранок, значит это изделие самое хорошее.</w:t>
      </w:r>
    </w:p>
    <w:p>
      <w:pPr>
        <w:pStyle w:val="Style17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гости </w:t>
      </w: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покупают</w:t>
      </w:r>
      <w:r>
        <w:rPr>
          <w:i/>
          <w:sz w:val="28"/>
          <w:szCs w:val="28"/>
          <w:lang w:val="ru-RU"/>
        </w:rPr>
        <w:t>»</w:t>
      </w:r>
      <w:r>
        <w:rPr>
          <w:i/>
          <w:sz w:val="28"/>
          <w:szCs w:val="28"/>
        </w:rPr>
        <w:t xml:space="preserve"> понравившиеся товары, а расплачиваются баранками.</w:t>
      </w:r>
    </w:p>
    <w:p>
      <w:pPr>
        <w:pStyle w:val="Style17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кая ярмарка без весёлых народных игр. Предлагаю поиграть в игру «Ручеёк»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выполнение</w:t>
      </w:r>
    </w:p>
    <w:p>
      <w:pPr>
        <w:pStyle w:val="Style17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побывали на ярмарке в городе Мастеров. Значит, вы сможете не только купить понравившийся вам товар, но и научиться какому-то ремеслу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е в нашу мастерскую. Вас там ждут  мастера. Выбирайте ремесло и приступайте к работе.</w:t>
      </w:r>
    </w:p>
    <w:p>
      <w:pPr>
        <w:pStyle w:val="Style17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ы расставлены в виде трёх мастерских. Дети приглашают гостей для обучению мастерству, тому чему они научились.</w:t>
      </w:r>
    </w:p>
    <w:p>
      <w:pPr>
        <w:pStyle w:val="Style17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русская народная музыка. Ребята обучают гостей дымковской росписи, городецкой росписи, хохломской росписи. </w:t>
      </w:r>
    </w:p>
    <w:p>
      <w:pPr>
        <w:pStyle w:val="Style17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и обсуждение выполненных работ. Своё отношение к уроку дети и родители осуществляют с помощью баранок. Если урок понравился, то баранка съедается, если урок не понравился, то баранка кладётся на поднос.</w:t>
      </w:r>
    </w:p>
    <w:p>
      <w:pPr>
        <w:pStyle w:val="List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рока я хочу вам пожелать: 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 каждый ученик,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руд – благое дело.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есла наши постигать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ся ты умело.</w:t>
      </w:r>
    </w:p>
    <w:p>
      <w:pPr>
        <w:pStyle w:val="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и, выдумывай, дерзай</w:t>
      </w:r>
    </w:p>
    <w:p>
      <w:pPr>
        <w:pStyle w:val="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фантазируй смело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глядные пособ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елия народных мастеров, работы учащихся, альбомы: «Дымковская игрушка», «Золотая хохлома», «Городецкая роспись»,  «Гжель», «Жостовская роспись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точные матери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и, гуашь, бумага, деревянные заготовки, образцы росписей, работы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 и художественный труд. 1-9 классы». М 2010 г. (разработана под руководством народного художника России, академика РАО и РАХ Б.М.Неменского, утверждена Министерством образования и науки РФ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«Изобразительное искусство. Декоративно- прикладное искусство в жизни человека». 5 класс: учебник для общеобразовательных учреждений/ Н.А.Горяева, О.В.Островская; под ред. Б.М.Неменского. М.: Просвещение, 2010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А.Горяева Уроки изобразительного искусства. Декоративно-прикладное искусство в жизни человека. Поурочные разработки 5 класс. Под редакцией Б.М.Неменского; Москва «Просвещение»,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ополнительная литература </w:t>
      </w:r>
      <w:r>
        <w:rPr>
          <w:b/>
          <w:i/>
          <w:sz w:val="28"/>
          <w:szCs w:val="28"/>
        </w:rPr>
        <w:t>для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полнительная литература </w:t>
      </w:r>
      <w:r>
        <w:rPr>
          <w:b/>
          <w:i/>
          <w:sz w:val="28"/>
          <w:szCs w:val="28"/>
        </w:rPr>
        <w:t>для учащихс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е художественные промыслы. Москва; Мир энциклопедий Аанта+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 «Искусство» Аванта+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В.Максимов «У истоков мастерств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М.Сокольникова «Основы композиции» 5-8 классы, Обнинск, издательство «Титул», 199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Платонов «Искусство» энциклопедия; Москва «РОСМЭН», 201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П.Жемчугова иллюстрированный словарик школьника «Декоративно-прикладное искусство»; Издательский Дом «Литера», 200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Основы народного и декоративно-прикладного искусства «Дымковская игрушка»; Москва «Мозаика-синтез» 201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Основы народного и декоративно-прикладного искусства «Городецкая роспись»; Москва «Мозаика-синтез» 201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зобразительное искусство. Основы народного и декоративно-прикладного искусства «Золотая хохлома»; Москва «Мозаика-синтез» 2012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iki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use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31505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</w:t>
      </w:r>
      <w:hyperlink r:id="rId10" w:tgtFrame="_blank">
        <w:r>
          <w:rPr>
            <w:rStyle w:val="InternetLink"/>
            <w:rFonts w:cs="Arial" w:ascii="Arial" w:hAnsi="Arial"/>
            <w:color w:val="000000"/>
            <w:shd w:fill="FFFFFF" w:val="clear"/>
            <w:lang w:val="en-US"/>
          </w:rPr>
          <w:t>muz-terem.ru</w:t>
        </w:r>
      </w:hyperlink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 w:eastAsia="en-US"/>
        </w:rPr>
        <w:t xml:space="preserve"> dimkovskai_igryska.zip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hohloma.zip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Городецкие узоры.rar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графии с детскими рабо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pict>
          <v:shape id="shape_0" fillcolor="#9400ed" stroked="t" o:allowincell="f" style="position:absolute;margin-left:0pt;margin-top:-49.2pt;width:357.35pt;height:49.1pt;mso-wrap-style:none;v-text-anchor:middle;mso-position-vertical:top" type="_x0000_t136">
            <v:path textpathok="t"/>
            <v:textpath on="t" fitshape="t" string="Дымковские игрушки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80080</wp:posOffset>
            </wp:positionH>
            <wp:positionV relativeFrom="paragraph">
              <wp:posOffset>184785</wp:posOffset>
            </wp:positionV>
            <wp:extent cx="2764790" cy="1839595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0080</wp:posOffset>
            </wp:positionH>
            <wp:positionV relativeFrom="paragraph">
              <wp:posOffset>2282825</wp:posOffset>
            </wp:positionV>
            <wp:extent cx="2893695" cy="1925320"/>
            <wp:effectExtent l="0" t="0" r="0" b="0"/>
            <wp:wrapTight wrapText="bothSides">
              <wp:wrapPolygon edited="0">
                <wp:start x="-71" y="0"/>
                <wp:lineTo x="-71" y="21488"/>
                <wp:lineTo x="21596" y="21488"/>
                <wp:lineTo x="21596" y="0"/>
                <wp:lineTo x="-71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184785</wp:posOffset>
            </wp:positionV>
            <wp:extent cx="2861310" cy="3668395"/>
            <wp:effectExtent l="0" t="0" r="0" b="0"/>
            <wp:wrapTight wrapText="bothSides">
              <wp:wrapPolygon edited="0">
                <wp:start x="-72" y="0"/>
                <wp:lineTo x="-72" y="21541"/>
                <wp:lineTo x="21600" y="21541"/>
                <wp:lineTo x="21600" y="0"/>
                <wp:lineTo x="-72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190</wp:posOffset>
            </wp:positionH>
            <wp:positionV relativeFrom="paragraph">
              <wp:posOffset>2540</wp:posOffset>
            </wp:positionV>
            <wp:extent cx="2872105" cy="1915160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5470</wp:posOffset>
            </wp:positionH>
            <wp:positionV relativeFrom="paragraph">
              <wp:posOffset>67945</wp:posOffset>
            </wp:positionV>
            <wp:extent cx="2334260" cy="3065780"/>
            <wp:effectExtent l="0" t="0" r="0" b="0"/>
            <wp:wrapTight wrapText="bothSides">
              <wp:wrapPolygon edited="0">
                <wp:start x="-88" y="0"/>
                <wp:lineTo x="-88" y="21531"/>
                <wp:lineTo x="21600" y="21531"/>
                <wp:lineTo x="21600" y="0"/>
                <wp:lineTo x="-88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55.95pt;width:332.85pt;height:55.85pt;mso-wrap-style:none;v-text-anchor:middle;mso-position-vertical:top" type="_x0000_t136">
            <v:path textpathok="t"/>
            <v:textpath on="t" fitshape="t" string="Филимоновская игрушка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2839720" cy="2592705"/>
            <wp:effectExtent l="0" t="0" r="0" b="0"/>
            <wp:wrapTight wrapText="bothSides">
              <wp:wrapPolygon edited="0">
                <wp:start x="-72" y="0"/>
                <wp:lineTo x="-72" y="21518"/>
                <wp:lineTo x="21600" y="21518"/>
                <wp:lineTo x="21600" y="0"/>
                <wp:lineTo x="-72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16300</wp:posOffset>
            </wp:positionH>
            <wp:positionV relativeFrom="paragraph">
              <wp:posOffset>74930</wp:posOffset>
            </wp:positionV>
            <wp:extent cx="2216150" cy="2517775"/>
            <wp:effectExtent l="0" t="0" r="0" b="0"/>
            <wp:wrapTight wrapText="bothSides">
              <wp:wrapPolygon edited="0">
                <wp:start x="-95" y="0"/>
                <wp:lineTo x="-95" y="21510"/>
                <wp:lineTo x="21600" y="21510"/>
                <wp:lineTo x="21600" y="0"/>
                <wp:lineTo x="-95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99160</wp:posOffset>
            </wp:positionH>
            <wp:positionV relativeFrom="paragraph">
              <wp:posOffset>45085</wp:posOffset>
            </wp:positionV>
            <wp:extent cx="3862070" cy="2571115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40005</wp:posOffset>
            </wp:positionV>
            <wp:extent cx="2301875" cy="2129790"/>
            <wp:effectExtent l="0" t="0" r="0" b="0"/>
            <wp:wrapTight wrapText="bothSides">
              <wp:wrapPolygon edited="0">
                <wp:start x="-89" y="0"/>
                <wp:lineTo x="-89" y="21500"/>
                <wp:lineTo x="21599" y="21500"/>
                <wp:lineTo x="21599" y="0"/>
                <wp:lineTo x="-89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13380</wp:posOffset>
            </wp:positionH>
            <wp:positionV relativeFrom="paragraph">
              <wp:posOffset>82550</wp:posOffset>
            </wp:positionV>
            <wp:extent cx="2625090" cy="2087245"/>
            <wp:effectExtent l="0" t="0" r="0" b="0"/>
            <wp:wrapTight wrapText="bothSides">
              <wp:wrapPolygon edited="0">
                <wp:start x="-78" y="0"/>
                <wp:lineTo x="-78" y="21499"/>
                <wp:lineTo x="21599" y="21499"/>
                <wp:lineTo x="21599" y="0"/>
                <wp:lineTo x="-78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55.95pt;width:286.25pt;height:55.85pt;mso-wrap-style:none;v-text-anchor:middle;mso-position-vertical:top" type="_x0000_t136">
            <v:path textpathok="t"/>
            <v:textpath on="t" fitshape="t" string="Каргопольская игрушка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90190</wp:posOffset>
            </wp:positionH>
            <wp:positionV relativeFrom="paragraph">
              <wp:posOffset>159385</wp:posOffset>
            </wp:positionV>
            <wp:extent cx="2893695" cy="2129790"/>
            <wp:effectExtent l="0" t="0" r="0" b="0"/>
            <wp:wrapTight wrapText="bothSides">
              <wp:wrapPolygon edited="0">
                <wp:start x="-71" y="0"/>
                <wp:lineTo x="-71" y="21499"/>
                <wp:lineTo x="21596" y="21499"/>
                <wp:lineTo x="21596" y="0"/>
                <wp:lineTo x="-71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7440" cy="242189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3070</wp:posOffset>
            </wp:positionH>
            <wp:positionV relativeFrom="paragraph">
              <wp:posOffset>136525</wp:posOffset>
            </wp:positionV>
            <wp:extent cx="2710815" cy="2399030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120</wp:posOffset>
            </wp:positionH>
            <wp:positionV relativeFrom="paragraph">
              <wp:posOffset>99695</wp:posOffset>
            </wp:positionV>
            <wp:extent cx="2527935" cy="2098040"/>
            <wp:effectExtent l="0" t="0" r="0" b="0"/>
            <wp:wrapTight wrapText="bothSides">
              <wp:wrapPolygon edited="0">
                <wp:start x="-69" y="0"/>
                <wp:lineTo x="-69" y="21500"/>
                <wp:lineTo x="21600" y="21500"/>
                <wp:lineTo x="21600" y="0"/>
                <wp:lineTo x="-69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23595</wp:posOffset>
            </wp:positionH>
            <wp:positionV relativeFrom="paragraph">
              <wp:posOffset>66675</wp:posOffset>
            </wp:positionV>
            <wp:extent cx="3754120" cy="2495550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47.5pt;width:299.75pt;height:47.4pt;mso-wrap-style:none;v-text-anchor:middle;mso-position-vertical:top" type="_x0000_t136">
            <v:path textpathok="t"/>
            <v:textpath on="t" fitshape="t" string="Городецкая роспись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7650</wp:posOffset>
            </wp:positionH>
            <wp:positionV relativeFrom="paragraph">
              <wp:posOffset>170180</wp:posOffset>
            </wp:positionV>
            <wp:extent cx="2233295" cy="2541905"/>
            <wp:effectExtent l="0" t="0" r="0" b="0"/>
            <wp:wrapTight wrapText="bothSides">
              <wp:wrapPolygon edited="0">
                <wp:start x="-79" y="0"/>
                <wp:lineTo x="-79" y="21525"/>
                <wp:lineTo x="21600" y="21525"/>
                <wp:lineTo x="21600" y="0"/>
                <wp:lineTo x="-79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24175</wp:posOffset>
            </wp:positionH>
            <wp:positionV relativeFrom="paragraph">
              <wp:posOffset>18415</wp:posOffset>
            </wp:positionV>
            <wp:extent cx="2656840" cy="1839595"/>
            <wp:effectExtent l="0" t="0" r="0" b="0"/>
            <wp:wrapTight wrapText="bothSides">
              <wp:wrapPolygon edited="0">
                <wp:start x="-77" y="0"/>
                <wp:lineTo x="-77" y="21501"/>
                <wp:lineTo x="21600" y="21501"/>
                <wp:lineTo x="21600" y="0"/>
                <wp:lineTo x="-77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93390</wp:posOffset>
            </wp:positionH>
            <wp:positionV relativeFrom="paragraph">
              <wp:posOffset>53340</wp:posOffset>
            </wp:positionV>
            <wp:extent cx="2473960" cy="1871345"/>
            <wp:effectExtent l="0" t="0" r="0" b="0"/>
            <wp:wrapTight wrapText="bothSides">
              <wp:wrapPolygon edited="0">
                <wp:start x="-52" y="0"/>
                <wp:lineTo x="-52" y="21524"/>
                <wp:lineTo x="21600" y="21524"/>
                <wp:lineTo x="21600" y="0"/>
                <wp:lineTo x="-52" y="0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6685</wp:posOffset>
            </wp:positionH>
            <wp:positionV relativeFrom="paragraph">
              <wp:posOffset>142875</wp:posOffset>
            </wp:positionV>
            <wp:extent cx="2538730" cy="1915160"/>
            <wp:effectExtent l="0" t="0" r="0" b="0"/>
            <wp:wrapTight wrapText="bothSides">
              <wp:wrapPolygon edited="0">
                <wp:start x="-80" y="0"/>
                <wp:lineTo x="-80" y="21491"/>
                <wp:lineTo x="21595" y="21491"/>
                <wp:lineTo x="21595" y="0"/>
                <wp:lineTo x="-80" y="0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4960</wp:posOffset>
            </wp:positionH>
            <wp:positionV relativeFrom="paragraph">
              <wp:posOffset>51435</wp:posOffset>
            </wp:positionV>
            <wp:extent cx="753110" cy="2216150"/>
            <wp:effectExtent l="0" t="0" r="0" b="0"/>
            <wp:wrapTight wrapText="bothSides">
              <wp:wrapPolygon edited="0">
                <wp:start x="-273" y="0"/>
                <wp:lineTo x="-273" y="21502"/>
                <wp:lineTo x="21600" y="21502"/>
                <wp:lineTo x="21600" y="0"/>
                <wp:lineTo x="-273" y="0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80210</wp:posOffset>
            </wp:positionH>
            <wp:positionV relativeFrom="paragraph">
              <wp:posOffset>51435</wp:posOffset>
            </wp:positionV>
            <wp:extent cx="1247775" cy="2118995"/>
            <wp:effectExtent l="0" t="0" r="0" b="0"/>
            <wp:wrapTight wrapText="bothSides">
              <wp:wrapPolygon edited="0">
                <wp:start x="-164" y="0"/>
                <wp:lineTo x="-164" y="21501"/>
                <wp:lineTo x="21600" y="21501"/>
                <wp:lineTo x="21600" y="0"/>
                <wp:lineTo x="-164" y="0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7650</wp:posOffset>
            </wp:positionH>
            <wp:positionV relativeFrom="paragraph">
              <wp:posOffset>127635</wp:posOffset>
            </wp:positionV>
            <wp:extent cx="2366645" cy="151701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35100</wp:posOffset>
            </wp:positionH>
            <wp:positionV relativeFrom="paragraph">
              <wp:posOffset>1182370</wp:posOffset>
            </wp:positionV>
            <wp:extent cx="2538730" cy="1710690"/>
            <wp:effectExtent l="0" t="0" r="0" b="0"/>
            <wp:wrapTight wrapText="bothSides">
              <wp:wrapPolygon edited="0">
                <wp:start x="-80" y="0"/>
                <wp:lineTo x="-80" y="21474"/>
                <wp:lineTo x="21595" y="21474"/>
                <wp:lineTo x="21595" y="0"/>
                <wp:lineTo x="-80" y="0"/>
              </wp:wrapPolygon>
            </wp:wrapTight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47.5pt;width:275.25pt;height:47.4pt;mso-wrap-style:none;v-text-anchor:middle;mso-position-vertical:top" type="_x0000_t136">
            <v:path textpathok="t"/>
            <v:textpath on="t" fitshape="t" string="Жостовская роспись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8435</wp:posOffset>
            </wp:positionH>
            <wp:positionV relativeFrom="paragraph">
              <wp:posOffset>141605</wp:posOffset>
            </wp:positionV>
            <wp:extent cx="2355850" cy="2947670"/>
            <wp:effectExtent l="0" t="0" r="0" b="0"/>
            <wp:wrapTight wrapText="bothSides">
              <wp:wrapPolygon edited="0">
                <wp:start x="-93" y="0"/>
                <wp:lineTo x="-93" y="21519"/>
                <wp:lineTo x="21600" y="21519"/>
                <wp:lineTo x="21600" y="0"/>
                <wp:lineTo x="-93" y="0"/>
              </wp:wrapPolygon>
            </wp:wrapTight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84500</wp:posOffset>
            </wp:positionH>
            <wp:positionV relativeFrom="paragraph">
              <wp:posOffset>346075</wp:posOffset>
            </wp:positionV>
            <wp:extent cx="2420620" cy="180721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62960</wp:posOffset>
            </wp:positionH>
            <wp:positionV relativeFrom="paragraph">
              <wp:posOffset>2566035</wp:posOffset>
            </wp:positionV>
            <wp:extent cx="1667510" cy="1807210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3540</wp:posOffset>
            </wp:positionH>
            <wp:positionV relativeFrom="paragraph">
              <wp:posOffset>3966845</wp:posOffset>
            </wp:positionV>
            <wp:extent cx="2150745" cy="2844800"/>
            <wp:effectExtent l="0" t="0" r="0" b="0"/>
            <wp:wrapTight wrapText="bothSides">
              <wp:wrapPolygon edited="0">
                <wp:start x="-120" y="0"/>
                <wp:lineTo x="-120" y="21505"/>
                <wp:lineTo x="21600" y="21505"/>
                <wp:lineTo x="21600" y="0"/>
                <wp:lineTo x="-120" y="0"/>
              </wp:wrapPolygon>
            </wp:wrapTight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96285</wp:posOffset>
            </wp:positionH>
            <wp:positionV relativeFrom="paragraph">
              <wp:posOffset>4993640</wp:posOffset>
            </wp:positionV>
            <wp:extent cx="2012950" cy="2769870"/>
            <wp:effectExtent l="0" t="0" r="0" b="0"/>
            <wp:wrapTight wrapText="bothSides">
              <wp:wrapPolygon edited="0">
                <wp:start x="-132" y="0"/>
                <wp:lineTo x="-132" y="21499"/>
                <wp:lineTo x="21600" y="21499"/>
                <wp:lineTo x="21600" y="0"/>
                <wp:lineTo x="-132" y="0"/>
              </wp:wrapPolygon>
            </wp:wrapTight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4.6pt;width:124.4pt;height:24.5pt;mso-wrap-style:none;v-text-anchor:middle;mso-position-vertical:top" type="_x0000_t136">
            <v:path textpathok="t"/>
            <v:textpath on="t" fitshape="t" string="Гжель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2110</wp:posOffset>
            </wp:positionH>
            <wp:positionV relativeFrom="paragraph">
              <wp:posOffset>73660</wp:posOffset>
            </wp:positionV>
            <wp:extent cx="2355850" cy="3286760"/>
            <wp:effectExtent l="0" t="0" r="0" b="0"/>
            <wp:wrapTight wrapText="bothSides">
              <wp:wrapPolygon edited="0">
                <wp:start x="-110" y="0"/>
                <wp:lineTo x="-110" y="21516"/>
                <wp:lineTo x="21600" y="21516"/>
                <wp:lineTo x="21600" y="0"/>
                <wp:lineTo x="-110" y="0"/>
              </wp:wrapPolygon>
            </wp:wrapTight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84550</wp:posOffset>
            </wp:positionH>
            <wp:positionV relativeFrom="paragraph">
              <wp:posOffset>73660</wp:posOffset>
            </wp:positionV>
            <wp:extent cx="2626995" cy="3409950"/>
            <wp:effectExtent l="0" t="0" r="0" b="0"/>
            <wp:wrapTight wrapText="bothSides">
              <wp:wrapPolygon edited="0">
                <wp:start x="-92" y="0"/>
                <wp:lineTo x="-92" y="21523"/>
                <wp:lineTo x="21599" y="21523"/>
                <wp:lineTo x="21599" y="0"/>
                <wp:lineTo x="-92" y="0"/>
              </wp:wrapPolygon>
            </wp:wrapTight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44145</wp:posOffset>
            </wp:positionH>
            <wp:positionV relativeFrom="paragraph">
              <wp:posOffset>1772920</wp:posOffset>
            </wp:positionV>
            <wp:extent cx="3357880" cy="2882265"/>
            <wp:effectExtent l="0" t="0" r="0" b="0"/>
            <wp:wrapTight wrapText="bothSides">
              <wp:wrapPolygon edited="0">
                <wp:start x="-65" y="0"/>
                <wp:lineTo x="-65" y="21517"/>
                <wp:lineTo x="21600" y="21517"/>
                <wp:lineTo x="21600" y="0"/>
                <wp:lineTo x="-65" y="0"/>
              </wp:wrapPolygon>
            </wp:wrapTight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70275</wp:posOffset>
            </wp:positionH>
            <wp:positionV relativeFrom="paragraph">
              <wp:posOffset>2266315</wp:posOffset>
            </wp:positionV>
            <wp:extent cx="2387600" cy="1808480"/>
            <wp:effectExtent l="0" t="0" r="0" b="0"/>
            <wp:wrapTight wrapText="bothSides">
              <wp:wrapPolygon edited="0">
                <wp:start x="-86" y="0"/>
                <wp:lineTo x="-86" y="21466"/>
                <wp:lineTo x="21600" y="21466"/>
                <wp:lineTo x="21600" y="0"/>
                <wp:lineTo x="-86" y="0"/>
              </wp:wrapPolygon>
            </wp:wrapTight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43.25pt;width:279.5pt;height:43.15pt;mso-wrap-style:none;v-text-anchor:middle;mso-position-vertical:top" type="_x0000_t136">
            <v:path textpathok="t"/>
            <v:textpath on="t" fitshape="t" string="Золотая хохлома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0840</wp:posOffset>
            </wp:positionH>
            <wp:positionV relativeFrom="paragraph">
              <wp:posOffset>4712970</wp:posOffset>
            </wp:positionV>
            <wp:extent cx="4238625" cy="281876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3743960" cy="2571115"/>
            <wp:effectExtent l="0" t="0" r="0" b="0"/>
            <wp:wrapTight wrapText="bothSides">
              <wp:wrapPolygon edited="0">
                <wp:start x="-62" y="0"/>
                <wp:lineTo x="-62" y="21503"/>
                <wp:lineTo x="21600" y="21503"/>
                <wp:lineTo x="21600" y="0"/>
                <wp:lineTo x="-62" y="0"/>
              </wp:wrapPolygon>
            </wp:wrapTight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82800</wp:posOffset>
            </wp:positionH>
            <wp:positionV relativeFrom="paragraph">
              <wp:posOffset>2426970</wp:posOffset>
            </wp:positionV>
            <wp:extent cx="3700780" cy="2560955"/>
            <wp:effectExtent l="0" t="0" r="0" b="0"/>
            <wp:wrapTight wrapText="bothSides">
              <wp:wrapPolygon edited="0">
                <wp:start x="-55" y="0"/>
                <wp:lineTo x="-55" y="21514"/>
                <wp:lineTo x="21600" y="21514"/>
                <wp:lineTo x="21600" y="0"/>
                <wp:lineTo x="-55" y="0"/>
              </wp:wrapPolygon>
            </wp:wrapTight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9"/>
    <w:qFormat/>
    <w:rPr/>
  </w:style>
  <w:style w:type="character" w:styleId="C5">
    <w:name w:val="c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ощание"/>
    <w:basedOn w:val="Normal"/>
    <w:qFormat/>
    <w:pPr>
      <w:ind w:left="4252" w:hanging="0"/>
    </w:pPr>
    <w:rPr>
      <w:lang w:val="en-US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ru.wikipedia.org/wiki" TargetMode="External"/><Relationship Id="rId9" Type="http://schemas.openxmlformats.org/officeDocument/2006/relationships/hyperlink" Target="http://www.museum.ru/N31505" TargetMode="External"/><Relationship Id="rId10" Type="http://schemas.openxmlformats.org/officeDocument/2006/relationships/hyperlink" Target="http://www.muz-terem.ru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3:00Z</dcterms:created>
  <dc:creator>Е.Кузнецова</dc:creator>
  <dc:description/>
  <cp:keywords/>
  <dc:language>en-US</dc:language>
  <cp:lastModifiedBy>Е.Кузнецова</cp:lastModifiedBy>
  <cp:lastPrinted>2014-03-31T08:24:00Z</cp:lastPrinted>
  <dcterms:modified xsi:type="dcterms:W3CDTF">2014-12-20T06:48:00Z</dcterms:modified>
  <cp:revision>106</cp:revision>
  <dc:subject/>
  <dc:title/>
</cp:coreProperties>
</file>