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этап Всероссийской олимпиады школьников по хим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0 класс</w:t>
        <w:tab/>
        <w:tab/>
        <w:t xml:space="preserve">                                         2012 - 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горании 7,5 г органического вещества, образовалось 11,2 л (н.у.) оксида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и 13,5 г воды. Плотность этого вещества по метану составляет 1,875. О каком органическом веществе идет речь? Назовите это вещество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х склянках находятся образцы металлов – алюминия, цинка, и серебра. Этикетки от склянок утеряны. Чтобы определить, в какой склянке находится каждый из металлов, проведена серия испытаний действием концентрированных соляной и азотной кислот и концентрированным водным раствором гидроксида калия. Результаты наблюдений представлены в таблице (знак «+» означает, что реакция идет, знак «−» -отсутствие реакции)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9"/>
        <w:gridCol w:w="2393"/>
        <w:gridCol w:w="2436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разца металла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Ы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ая кисло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д натри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аллы обозначены в таблице под номерами 1, 2, 3? Приведите уравнения химических реакций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е элементы А и В относятся к одному периоду, но к разным группам и образуют соединение АВ. Назовите эти элементы, если единственный оксид элемента А содержит 28,57% кислорода. Напишите формулы оксидов элемента В и формулы соответствующих кислот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сь бутана и азота объемом 10 л сожгли и всю образовавшуюся газовую смесь пропустили через известковую воду, при этом образовалось 70 г карбоната и 40,5 г гидрокарбоната кальция. Определите объемную долю бутана в исходной смеси (считайте, что объемы газов приведены к нормальным условиям)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разложения хлорида аммония последовательно пропустили через нагретую трубку, содержащую окс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а затем через склянку с оксидом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. Напишите уравнения описанных реакций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Школьный этап Всероссийской олимпиады школьников по химии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10 класс                                                  2012 - 20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ения и рекомендации к оцени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может отсутствовать в реш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*М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= 1,875*16=30г/моль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n(C)=n(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= 0,5 </w:t>
      </w:r>
      <w:r>
        <w:rPr>
          <w:rFonts w:eastAsia="Times New Roman" w:cs="Times New Roman" w:ascii="Times New Roman" w:hAnsi="Times New Roman"/>
          <w:sz w:val="24"/>
          <w:szCs w:val="24"/>
        </w:rPr>
        <w:t>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(H)=2n(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) = 1,5 </w:t>
      </w:r>
      <w:r>
        <w:rPr>
          <w:rFonts w:eastAsia="Times New Roman" w:cs="Times New Roman" w:ascii="Times New Roman" w:hAnsi="Times New Roman"/>
          <w:sz w:val="24"/>
          <w:szCs w:val="24"/>
        </w:rPr>
        <w:t>мо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1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 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0,5*12=6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1,5*1=1,5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Σ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=6+1,5=7,5г,  значит кислород отсутствует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б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) = 0,5 : 1,5 = 1 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стейшая формул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 = 15г/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едовательно,  М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xHy</w:t>
      </w:r>
      <w:r>
        <w:rPr>
          <w:rFonts w:eastAsia="Times New Roman" w:cs="Times New Roman" w:ascii="Times New Roman" w:hAnsi="Times New Roman"/>
          <w:sz w:val="24"/>
          <w:szCs w:val="24"/>
        </w:rPr>
        <w:t>) /М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 = 30/15 =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лекулярная форму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тан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О: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ебро взаимодействует лишь с азотной кислотой (номер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g + 2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Ag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2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2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нк и алюминий проявляют амфотерные свойства, и химически растворяются и в растворе гидроксида натрия и в соляной ксл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n + 2NaOH + 2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 =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Zn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]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2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 Al + 2 NaOH + 6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 = 2 Na[Al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] + 3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2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n+ 2 HCl = Zn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1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 Al + 6 HCl = 2 Al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3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1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нтрированная азотная кислота пассивирует поверхность алюминия, и на холоду этот металл с ней не реагирует (номер 2). Цинк растворяется в азотной кислоте с образованием продуктов восстановления последней,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 Zn + 8 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3 Zn(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2 NO + 4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 (</w:t>
      </w:r>
      <w:r>
        <w:rPr>
          <w:rFonts w:eastAsia="Times New Roman"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)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 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указание металлов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 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О: 12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уясь содержанием кислорода в окси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/28,57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/71,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40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 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сид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подходят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 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сид элемент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 б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един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ьций способен образовывать с селе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сиды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идроксиды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 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О: 8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10-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eastAsia="Times New Roman" w:cs="Times New Roman" w:ascii="Times New Roman" w:hAnsi="Times New Roman"/>
          <w:b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lang w:val="en-US"/>
        </w:rPr>
        <w:t>+O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       +Ca(OH)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      +CO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0 </w:t>
      </w:r>
      <w:r>
        <w:rPr>
          <w:rFonts w:eastAsia="Times New Roman" w:cs="Times New Roman" w:ascii="Times New Roman" w:hAnsi="Times New Roman"/>
          <w:lang w:val="en-US"/>
        </w:rPr>
        <w:t xml:space="preserve">   →   CO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 xml:space="preserve">  →   CaCO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  →   Ca(HCO3)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</w:rPr>
        <w:t>Написа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УХР</w:t>
      </w:r>
      <w:r>
        <w:rPr>
          <w:rFonts w:eastAsia="Times New Roman" w:cs="Times New Roman" w:ascii="Times New Roman" w:hAnsi="Times New Roman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b/>
          <w:lang w:val="en-US"/>
        </w:rPr>
        <w:t xml:space="preserve">3 </w:t>
      </w:r>
      <w:r>
        <w:rPr>
          <w:rFonts w:eastAsia="Times New Roman" w:cs="Times New Roman" w:ascii="Times New Roman" w:hAnsi="Times New Roman"/>
          <w:b/>
        </w:rPr>
        <w:t>б</w:t>
      </w:r>
      <w:r>
        <w:rPr>
          <w:rFonts w:eastAsia="Times New Roman" w:cs="Times New Roman" w:ascii="Times New Roman" w:hAnsi="Times New Roman"/>
          <w:b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ν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CaCO</w:t>
      </w:r>
      <w:r>
        <w:rPr>
          <w:rFonts w:eastAsia="Times New Roman" w:cs="Times New Roman" w:ascii="Times New Roman" w:hAnsi="Times New Roman"/>
        </w:rPr>
        <w:t xml:space="preserve">3) = 70г/ 100г/моль = 0.7 мол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б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ν(</w:t>
      </w:r>
      <w:r>
        <w:rPr>
          <w:rFonts w:eastAsia="Times New Roman" w:cs="Times New Roman" w:ascii="Times New Roman" w:hAnsi="Times New Roman"/>
          <w:lang w:val="en-US"/>
        </w:rPr>
        <w:t>Ca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HCO</w:t>
      </w:r>
      <w:r>
        <w:rPr>
          <w:rFonts w:eastAsia="Times New Roman" w:cs="Times New Roman" w:ascii="Times New Roman" w:hAnsi="Times New Roman"/>
        </w:rPr>
        <w:t xml:space="preserve">3)2) = 40,5 г/ 162 г/моль = 0,25 мол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б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ν</w:t>
      </w:r>
      <w:r>
        <w:rPr>
          <w:rFonts w:eastAsia="Times New Roman" w:cs="Times New Roman" w:ascii="Times New Roman" w:hAnsi="Times New Roman"/>
          <w:vertAlign w:val="subscript"/>
        </w:rPr>
        <w:t>∑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CO</w:t>
      </w:r>
      <w:r>
        <w:rPr>
          <w:rFonts w:eastAsia="Times New Roman" w:cs="Times New Roman" w:ascii="Times New Roman" w:hAnsi="Times New Roman"/>
        </w:rPr>
        <w:t xml:space="preserve">2) = (0,7 + 0,25 + 0,25) моль = 1,2 мол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 б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ν(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</w:rPr>
        <w:t xml:space="preserve">10) = 1,2 моль/ 4 = 0,3 мол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 б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</w:rPr>
        <w:t xml:space="preserve">10) = 6,72 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б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lang w:val="en-US"/>
        </w:rPr>
        <w:t>φ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</w:rPr>
        <w:t xml:space="preserve">10) = 6,72 л/10 л = 0,672 или 67,2%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 б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О: 12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L = HCl + 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2HCl + CuO = Cu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2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3CuO =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 xml:space="preserve">t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Cu +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↑ + 3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 + 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2H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 + 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= 2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е уравнение оценивается в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О: 4 БАЛЛА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ТОГО: 40 БАЛЛОВ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-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57:00Z</dcterms:created>
  <dc:creator>Вш</dc:creator>
  <dc:description/>
  <dc:language>en-US</dc:language>
  <cp:lastModifiedBy>Модина А.Г.</cp:lastModifiedBy>
  <cp:lastPrinted>2011-10-06T23:27:00Z</cp:lastPrinted>
  <dcterms:modified xsi:type="dcterms:W3CDTF">2012-10-25T05:57:00Z</dcterms:modified>
  <cp:revision>2</cp:revision>
  <dc:subject/>
  <dc:title>Всероссийская олимпиада школьников по химии</dc:title>
</cp:coreProperties>
</file>