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говор о здоровь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Ведущий. </w:t>
      </w:r>
      <w:r>
        <w:rPr>
          <w:sz w:val="28"/>
          <w:szCs w:val="28"/>
        </w:rPr>
        <w:t>Здравствуйте, дорогие друзья! Здравствуйте ! Именно так мы приветствуем друг друга при встрече. И в этом заложен большой смысл. Мы желаем человеку здравствовать. Жить здраво, т. е. полезно и для себя, и для окружающих. Жить в гармонии с природой. Жить качественн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 можно рассматривать это приветствие и с несколько другой позиции. При встрече люди говорят это хорошее, доброе слово, желая друг другу здоров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у нас необычное мероприятие, которое называется «Разговор о здоровье», т.е. сегодня мы обсудим самую важную ценность в жизни человека – здоровь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того, чтобы разговор был полезным и интересным я предварительно пообщалась со специалистами по вопросу здорового образа жизни. В процессе разговора полученная информация и некоторые советы будут озвучены. Один эксперт смогла даже принять приглашение и придти сюда. Разрешите ихпредст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 , 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sz w:val="28"/>
          <w:szCs w:val="28"/>
        </w:rPr>
        <w:t>Человечество, зная, что каждому из нас дана только одна возможность прожить свою жизнь на планете Земля, издавна решает проблему: как наилучшим образом прожить эту жизнь. Одни делают открытия, другие поют лучшие песни, третьи всю жизнь проводят наедине с телевизором.… И каждый по–своему счастлив, … пока здоров. "Здоровый образ жизни" – это словосочетание в последнее время слышится очень час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знают, что здоровье человека во многом зависит от разумного, бережного отношения к нему . Человек может многое восполнить из того, что недодала ему природа, закаляя свой организм и повышая его выносливость. Но в то же время может стать и расточителем своего здоровья, относясь к себе бездумно, ведя неправильный образ жизни. </w:t>
      </w:r>
      <w:r>
        <w:rPr>
          <w:rFonts w:cs="Times New Roman" w:ascii="Times New Roman" w:hAnsi="Times New Roman"/>
          <w:bCs/>
          <w:sz w:val="28"/>
          <w:szCs w:val="28"/>
        </w:rPr>
        <w:t>Как  же сохранить своё здоровье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опыта работы с ребятами, стало ясно,  что большинство из них имеют некоторые представления о здоровом образе жизни, здоровье,  но полной информацией не владеют. Я же считаю, что сохранить здоровье можно только в том случае, если знать, что это такое.  </w:t>
      </w:r>
      <w:r>
        <w:rPr>
          <w:rFonts w:cs="Times New Roman" w:ascii="Times New Roman" w:hAnsi="Times New Roman"/>
          <w:sz w:val="28"/>
          <w:szCs w:val="28"/>
        </w:rPr>
        <w:t xml:space="preserve"> Давайте попробуем определить , что такое «здоровье»? ( ответы учеников и род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940 года считалось, что здоровье – это отсутствие болезней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согласны с этим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вот такой пример – у человека ничего не болит. Но у него плохая память или зр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ещё пример: пьяный человек, у которого тоже ничего не болит, но можно ли его считать здоровым? </w:t>
      </w:r>
      <w:r>
        <w:rPr>
          <w:rFonts w:cs="Times New Roman" w:ascii="Times New Roman" w:hAnsi="Times New Roman"/>
          <w:i/>
          <w:sz w:val="28"/>
          <w:szCs w:val="28"/>
        </w:rPr>
        <w:t>(ответы</w:t>
      </w:r>
      <w:r>
        <w:rPr>
          <w:rFonts w:cs="Times New Roman" w:ascii="Times New Roman" w:hAnsi="Times New Roman"/>
          <w:sz w:val="28"/>
          <w:szCs w:val="28"/>
        </w:rPr>
        <w:t>) Так что же такое здоровь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 – это не просто отсутствие болезней, это состояние физического, психического и социального благополучия.</w:t>
      </w:r>
    </w:p>
    <w:p>
      <w:pPr>
        <w:pStyle w:val="Normal"/>
        <w:spacing w:before="58" w:after="58"/>
        <w:ind w:left="115" w:right="115" w:hanging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ие годы отмечается стойкая тенденция к ухудшению показателей здоровья людей. По данным Минздрава, только 5% выпускников школ сегодня являются практически здоровыми, 50% имеют отклонения, свыше 70% страдают различными нервно-психическими расстройствам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58" w:after="58"/>
        <w:ind w:left="115" w:righ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ая обязанность нас,  взрослых  - привить ребятам навыки сохранения и укрепления своего здоровья. Ко всем можно отнести слова академика Быкова: “Беда наша в том, что мы впервые задумываемся о своём здоровье только в том случае, когда уже “поломан механизм, и нужно думать о его починке”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всегда удивляюсь тому, что каждый знает, что самое дорогое- это здоровье. Но мало кто находит силы за ним следить, когда оно еще есть. Когда заболеем, тогда бежим по больницам, жалуемся, а ведь во многом мы сами виноваты. А вед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ть здоровым нужно совсем немного, просто ежедневно подниматься по нескольким «ступеням здоровья» и сегодня мы остановимся на некотор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ите, пожалуйста, есть ли среди вас люди, которые хорошо разбираются в вопросах здоровья? Давайте проверим насколько вы правы. Я предлагаю ответить на вопросы викторины о здоровье. Если вы согласны с утверждением, то поднимаете табличку с зеленым цветом, а если не согласны , то с крас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 ли вы, что зарядка – это источник бодрости и здоровья? (Д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и ли, что жвачка сохраняет зубы? (НЕТ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ли, что кактусы снимают излучение от компьютера? (НЕТ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ли, что от курения ежегодно погибает более 10.000 человек? (Д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 ли, что бананы поднимают настроение? (Д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ли, что морковь замедляет процесс старения организма? (Д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ся от курения легко? (НЕТ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 ли, что молоко полезнее йогурта? (НЕТ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чаще, чем дети, ломают ноги? (Д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 ли, что недостаток солнца вызывает депрессию? (Д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 ли, что летом можно запастись витаминами на целый год? (НЕТ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 ли, что ежедневно надо выпивать 2 стакана молока? (Д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 ли, что детям до 15 лет нельзя заниматься тяжелой атлетикой? (Д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 ли, что детям достаточно спать ночью 8 часов? (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Спасибо за отве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рождается человек, то первые годы жизни о его здоровье заботятся родители. Ребята, а знаете ли вы, что ваши родители делали, чтобы вы были здоров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: кормили грудным молоком, прививки, закаливание, гуляли на свежем воздухе, делали массаж, правильно кормили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вы пошли в детский сад. Потом в школ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, воспитатели, учителя и вы сами следите за своим здоровьем. (следят за осанкой, медосмотр, прогулки, физические упражнения и т.п.) Чтобы быть здоровым нужно совсем немного. Хотите в этом убедиться? Предлагаю короткий эксперимент.  Сейчас я приглашаем 6 человек.  Я прошу выполнить вас несколько упражнений, по моей команд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вняйтесь. Сделайте прыжок вперед. Подровняйте. Прошу вас ладонями достать пол. Встаньте. Сцепите руки за спиной и присядьте несколько 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можно назвать то, что мы с вами сейчас делаем? (</w:t>
      </w:r>
      <w:r>
        <w:rPr>
          <w:rFonts w:cs="Times New Roman" w:ascii="Times New Roman" w:hAnsi="Times New Roman"/>
          <w:i/>
          <w:sz w:val="28"/>
          <w:szCs w:val="28"/>
        </w:rPr>
        <w:t>ответ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! Разминка, зарядка, физнагрузка, одним словом – активный образ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пособствует укреплению здоровья или нет? (ДА). Спасибо, садитес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едь утренняя зарядка доступна любому, независимо от его физического развития. Ещё Гиппократ писал: “Как суконщики чистят сукно, выбивая его от пыли, так гимнастика очищает организм”. Основное содержание утренней зарядки – обще развивающие упражнения с предметами и без предметов. Всего подбирается 6-8 упражнений для различных групп мышц. Каждое упражнение выполняется вначале 4-6 раз, а потом – 10-12раз. Продолжительность зарядки 8-10 минут. При возможности лучше делать утреннюю зарядку на свежем воздухе или при открытой форточ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комплекс утренней зарядки, который вам покажет Таня Наумова.Спасибо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ы упражнений можно составлять и самостоятельно. Лучше всего если в их состав будет  включен бег. Ещё с древних времён говорил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Если хочешь быть сильным – бегай,</w:t>
        <w:br/>
        <w:t>Если хочешь быть красивым – бегай,</w:t>
        <w:br/>
        <w:t>Хочешь быть умным – бегай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физкультуры передал вам памятку, которая поможет вам при разработке упражнений утренней заряд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тягивание. Способствует формированию правильной осанки, улучшает деятельность дыхательной и сердечно-сосудистой сист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пражнения для рук и плечевого пояса. Укрепляют мускулатуру, увеличивают подвижность сустав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пражнения, укрепляющие мышцы туловища. Предупреждают нарушение осан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вороты и вращения туловища. Увеличивают гибкость позвоночника, предупреждают сутул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пражнения для ног. Укрепляют мышцы, увеличивают подвижность костей в суставах, улучшают кровообращ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ыжки и бег. Укрепляют мускулатуру нижних конечностей, улучшают кровообращение, дыхание, обмен вещест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дьба в течение 1-1,5 минут с постепенным замедлением темп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им аргументом в пользу активного образа жизни явля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лечения спортом известных людей. Пахнутова  Катя и Ежикова Валя  расскажут интересные факты, о которых, уверена, вы не слышали . Узнае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общ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Л. Н. Толстой даже в 82 года ежедневно делал гимнастику, ездил верхом на лошади ежедневно до 20 км, зимой катался на коньках, в 70 лет обгонял на льду молодёжь. В 65 лет научился ездить на велосипе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. С. Пушкин был отлично сложен, с хорошо развитой мускулатурой, был прекрасным гимнастом, конькобежцем, боксёром, стрелком, шахматистом, считался лучшим фехтовальщиком. Пушкин стал лучшим пловцом Петербурга. По примеру полководца Суворова он принимал холодные ванны, зимой натирался сне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Итак, мы поднялись на одну из ступеней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ктивный образ жизн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теперь, поднимите, пожалуйста, руки, кто в этом году ни разу не пропускал занятия по болезни? Кто болел один раз?  Как вы думаете, что  ещё нужно делать, чтобы не болеть? (отве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ечно, закаляться.  Закаливание – еще одна ступенька к здоровью.  Давайте обратимся к нашему фельдшеру, Елене Викторовне с просьбой научить нас правильно проводить закаливание, чтобы не вредить здоровью, а наоборот укрепить 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ступл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: Спасибо. Чтобы продолжить наш разговор, нужно вспомнить, что одно из его составляющих – это психическое здоров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о утрам , сам, без будильника встает?  ( ответы) Говорят, что резкое пробуждение и подъем – это стресс. В.1. Говорят, что резкое пробуждение и подъем – это уже  стре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– стресс. Дорога – стре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ругают. С друзьями поссорился… и так дале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нас подстерегают на каждом ша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просим нашего эксперта, психолога, Надежду Владимировну, рассказать нам, что такое стресс и дать практические приемы снятия стресса, которыми мы могли бы воспользоваться в буду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упл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 Есть еще одно замечательное средство от стресса – это рисование. Я предлагаю сейчас всем взять бумагу , фломастер и нарисовать вот такую улыбающуюся рожицу. (показыва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друг на друга. У вас улучшилось настроение? А значит и « хорошее настроение»как и массаж ладошек снимает стресс. Вы в своей квартире можете устроить уголок хорошего настроение или уголок релаксации. Достаточно повесить на стену ваши семейные  фотографии с улыбающимися лицами, яркие рисунки, цветы поставить, и т. п. Больше улыбок и следующая ступень – </w:t>
      </w:r>
      <w:r>
        <w:rPr>
          <w:rFonts w:cs="Times New Roman" w:ascii="Times New Roman" w:hAnsi="Times New Roman"/>
          <w:sz w:val="28"/>
          <w:szCs w:val="28"/>
          <w:u w:val="single"/>
        </w:rPr>
        <w:t>«положительные эмоции»</w:t>
      </w:r>
      <w:r>
        <w:rPr>
          <w:rFonts w:cs="Times New Roman" w:ascii="Times New Roman" w:hAnsi="Times New Roman"/>
          <w:sz w:val="28"/>
          <w:szCs w:val="28"/>
        </w:rPr>
        <w:t xml:space="preserve"> пройдена.</w:t>
      </w:r>
    </w:p>
    <w:p>
      <w:pPr>
        <w:pStyle w:val="Style15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ы сегодня еще ничего не сказали о питании, а ведь, как  известно, от питания порой зависит вся жизнь. Недаром мудрецы говорили: «Скажи, что ты ешь, и я скажу, кто ты есть». И это правда. Известно, что молодому растущему организму еженедельно требуется 30 видов разнообразных продуктов. Поэтому одна из ступеней – </w:t>
      </w:r>
      <w:r>
        <w:rPr>
          <w:sz w:val="28"/>
          <w:szCs w:val="28"/>
          <w:u w:val="single"/>
        </w:rPr>
        <w:t>«правильное питание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сейчас, мы проверим, правильно ли вы питаетесь, полезными ли продуктами кормят вас ваши мамы. Я приглашаю сюда трех мам. Ваше задание – из всех предложенных продуктов выбрать полезные а вредные отложить в сторону,а ребята выступят в качестве экспертов, т.к. недавно на одном из классных часов мы познакомились с «вредной пятеркой»  и « полезной десяткой»  продуктов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(мамы  выполняют задание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. Хорошо. Спасибо. Вы справились с заданием. Разнообразное питание  способствует здоровью! А эти, вредные продукты мы сложим в черный пакет и после мероприятия выбросим. Да, ребят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ечно,  хорошо знать какие продукты приносят нам пользу, а какие вред. Но есть еще несколько важных правил питания, которые необходимо соблюд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лотые правила пит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не перееда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шьте в одно и тоже время простую, свежеприготовленную пищу, которая легко усваивается и соответствует потребностям организм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 пережевывайте пищу, не спешите глота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те фрукты и овощи перед ед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риемом пищи мысленно поблагодарите всех, кто принял участие в создании продуктов из которых приготовлена пища. И конечно тех, кто приготовил вам еду.</w:t>
      </w:r>
    </w:p>
    <w:p>
      <w:pPr>
        <w:pStyle w:val="Normal"/>
        <w:spacing w:before="58" w:after="58"/>
        <w:ind w:left="115" w:right="11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а состояние здоровья, оказывают негативное влияние нарушения, вызванные ошибками питания. Давайте рассмотрим основные ошибки в нашем питании: </w:t>
      </w:r>
    </w:p>
    <w:p>
      <w:pPr>
        <w:pStyle w:val="Normal"/>
        <w:numPr>
          <w:ilvl w:val="0"/>
          <w:numId w:val="1"/>
        </w:numPr>
        <w:spacing w:lineRule="auto" w:line="240" w:before="58" w:after="58"/>
        <w:ind w:left="835" w:right="1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едим слишком много;</w:t>
      </w:r>
    </w:p>
    <w:p>
      <w:pPr>
        <w:pStyle w:val="Normal"/>
        <w:numPr>
          <w:ilvl w:val="0"/>
          <w:numId w:val="1"/>
        </w:numPr>
        <w:spacing w:lineRule="auto" w:line="240" w:before="58" w:after="58"/>
        <w:ind w:left="835" w:right="1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едим жирную пищу;</w:t>
      </w:r>
    </w:p>
    <w:p>
      <w:pPr>
        <w:pStyle w:val="Normal"/>
        <w:numPr>
          <w:ilvl w:val="0"/>
          <w:numId w:val="1"/>
        </w:numPr>
        <w:spacing w:lineRule="auto" w:line="240" w:before="58" w:after="58"/>
        <w:ind w:left="835" w:right="115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ы неправильно выбираем еду. Необходимы в пище свежие овощи, фрукты, рыба, молоко. </w:t>
      </w:r>
    </w:p>
    <w:p>
      <w:pPr>
        <w:pStyle w:val="Normal"/>
        <w:numPr>
          <w:ilvl w:val="0"/>
          <w:numId w:val="1"/>
        </w:numPr>
        <w:spacing w:lineRule="auto" w:line="240" w:before="58" w:after="58"/>
        <w:ind w:left="835" w:right="1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лишком много пьем. Потребляем сладкую воду, газированную воду.</w:t>
      </w:r>
    </w:p>
    <w:p>
      <w:pPr>
        <w:pStyle w:val="Normal"/>
        <w:numPr>
          <w:ilvl w:val="0"/>
          <w:numId w:val="1"/>
        </w:numPr>
        <w:spacing w:lineRule="auto" w:line="240" w:before="58" w:after="58"/>
        <w:ind w:left="835" w:right="1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не вовремя питаемся. Вместо пяти раз, мы едим два раза, но до полного насыщения.</w:t>
      </w:r>
    </w:p>
    <w:p>
      <w:pPr>
        <w:pStyle w:val="Normal"/>
        <w:numPr>
          <w:ilvl w:val="0"/>
          <w:numId w:val="1"/>
        </w:numPr>
        <w:spacing w:lineRule="auto" w:line="240" w:before="58" w:after="58"/>
        <w:ind w:left="835" w:right="1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едим слишком много сладкого.</w:t>
      </w:r>
    </w:p>
    <w:p>
      <w:pPr>
        <w:pStyle w:val="Normal"/>
        <w:numPr>
          <w:ilvl w:val="0"/>
          <w:numId w:val="1"/>
        </w:numPr>
        <w:spacing w:lineRule="auto" w:line="240" w:before="58" w:after="58"/>
        <w:ind w:left="835" w:right="115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 слишком любим лакомиться.</w:t>
      </w:r>
    </w:p>
    <w:p>
      <w:pPr>
        <w:pStyle w:val="Normal"/>
        <w:numPr>
          <w:ilvl w:val="0"/>
          <w:numId w:val="1"/>
        </w:numPr>
        <w:spacing w:lineRule="auto" w:line="240" w:before="58" w:after="58"/>
        <w:ind w:left="835" w:right="11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лишком мало знаем о пит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у человека много свободного времени, он пытается заполнить его как может: смотрит телевизор, сидит часами за компьютером, появляются заманчивые вредные привычки. Вы согласны со мной? Так в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сутствие вредных привыч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ще одна ступень. Скажите, ребята, а какие вредные привычки знаете вы? ( ответы) К вредным привычкам чаще всего относят курение, алкоголизм, наркоманию, а также интернет –зависимость, компьютерную зависимость , приобщение к которым пагубно влияет на здоровье человека. Но есть еще несколько привычек, с которыми нужно бороться, а вот с чем, вы узнаете, посмотрев небольшую сценку.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ка «Лентяй и подружка-подушка»</w:t>
        <w:br/>
        <w:t>(На кровати лежит и храпит Лентяй. К его голове прикреплена подушка)</w:t>
        <w:br/>
        <w:t>Вед: В кровати кто это лежит</w:t>
        <w:br/>
        <w:t>И спросонья говорит?</w:t>
        <w:br/>
        <w:br/>
        <w:t>Лентяй: Эх, жестокая судьба!</w:t>
        <w:br/>
        <w:t>Все замучили меня!</w:t>
        <w:br/>
        <w:br/>
        <w:t>(К Лентяю подходит Бабушка)</w:t>
        <w:br/>
        <w:t>Бабушка: Просыпайся, миленький,</w:t>
        <w:br/>
        <w:t>Вставай скорей, родименький!</w:t>
        <w:br/>
        <w:t>Чтобы быть всегда здоровым</w:t>
        <w:br/>
        <w:t>Отожмись пять раз от пола,</w:t>
        <w:br/>
        <w:t>Наклонись и подтянись,</w:t>
        <w:br/>
        <w:t>Полотенцем оботрись.</w:t>
        <w:br/>
        <w:br/>
        <w:t>Лентяй (недовольно): Просыпайся, миленький,</w:t>
        <w:br/>
        <w:t>Вставай скорей, родименький.</w:t>
        <w:br/>
        <w:t>Эх, жестокая судьба!</w:t>
        <w:br/>
        <w:t>Все замучили меня!</w:t>
        <w:br/>
        <w:t>(Бабушка отходит в сторону. К Лентяю подбегает Мама)</w:t>
        <w:br/>
        <w:t>Мама: Надо в школу поспешить,</w:t>
        <w:br/>
        <w:t>Чтоб предметы изучить.</w:t>
        <w:br/>
        <w:t>Чтоб уметь считать, писать...</w:t>
        <w:br/>
        <w:br/>
        <w:t>Лентяй: Мне милей всего кровать!</w:t>
        <w:br/>
        <w:t>Не хочу совсем вставать!</w:t>
        <w:br/>
        <w:br/>
        <w:t>Мама: Я тебя сама умою, и постель твою накрою,</w:t>
        <w:br/>
        <w:t>Твой портфель я соберу и до школы провожу.</w:t>
        <w:br/>
        <w:t>В классе ждут тебя друзья...</w:t>
        <w:br/>
        <w:br/>
        <w:t>Лентяй: Ох, отстаньте от меня!</w:t>
        <w:br/>
        <w:t>Есть у меня подружка - мягкая подушка.</w:t>
        <w:br/>
        <w:t>(Бабушка и Мама берутся за головы, ахают, охают, качают головой)</w:t>
        <w:br/>
        <w:t>Бабушка: Горе, что ни говори!</w:t>
        <w:br/>
        <w:t>Что же ждет нас впереди?</w:t>
        <w:br/>
        <w:t>Мама: Неучем останется,</w:t>
        <w:br/>
        <w:t>Будет в жизни маяться!</w:t>
        <w:br/>
        <w:br/>
        <w:t>Лентяй: Эх, жестокая судьба!</w:t>
        <w:br/>
        <w:t>Ладно, ладно, встану я!</w:t>
        <w:br/>
        <w:t>(Лентяй встаёт с постели, ощупывает свою голову, пугается, пытается оторвать подушку, но у него ничего не получается)</w:t>
        <w:br/>
        <w:br/>
        <w:t>Мама: Кто поможет нам теперь?</w:t>
        <w:br/>
        <w:t>Бабушка: Доктора зови скорей!</w:t>
        <w:br/>
        <w:br/>
        <w:t>(Мама идёт к телефону. Бабушка успокаивает внука)</w:t>
        <w:br/>
        <w:t>Бабушка: Мой внучонок дорогой, успокойся, я с тобой!</w:t>
        <w:br/>
        <w:t>Хорошо, что лишь подушка приросла к твоей макушке.</w:t>
        <w:br/>
        <w:t>Если б приросла кровать, ты не смог бы даже встать!</w:t>
        <w:br/>
        <w:br/>
        <w:t>(Лентяй начинает рыдать, Бабушка гладит его по подушке на голове)</w:t>
        <w:br/>
        <w:t>Мама (говорит по телефону) Милый доктор, приходите,</w:t>
        <w:br/>
        <w:t>Сына от беды спасите.</w:t>
        <w:br/>
        <w:t>К его кругленькой макушке</w:t>
        <w:br/>
        <w:t>Приросла па-па-подушка!</w:t>
        <w:br/>
        <w:t>(Мама всхлипывает, заикается, вытирает слёзы. опускает трубку, подходит к сыну. Все трое обнимаются и рыдают. Входит Доктор)</w:t>
        <w:br/>
        <w:t>Доктор (слушает фонендоскопом): Так, послушаем ребёнка.</w:t>
        <w:br/>
        <w:t>Вот печёнка, селезёнка…</w:t>
        <w:br/>
        <w:t>Теперь налево повернись.</w:t>
        <w:br/>
        <w:t>Носа языком коснись.</w:t>
        <w:br/>
        <w:br/>
        <w:t>(Лентяй выполняет всё, что говорит Доктор. Доктор трогает подушку.</w:t>
        <w:br/>
        <w:t>Доктор: Теперь диагноз вам скажу, думаю, не удивлю.</w:t>
        <w:br/>
        <w:t>Ленивис, лодырис, дружок, -</w:t>
        <w:br/>
        <w:t>Нехотения итог.</w:t>
        <w:br/>
        <w:br/>
        <w:t>(Лентяй со страхом повторяет слова)</w:t>
        <w:br/>
        <w:t>Лентяй: Ленивис, лодырис?</w:t>
        <w:br/>
        <w:br/>
        <w:t>Доктор: Крепко приросла подушка,</w:t>
        <w:br/>
        <w:t>Не оттянешь от макушки.</w:t>
        <w:br/>
        <w:t>Вам совет я дам такой:</w:t>
        <w:br/>
        <w:t>Надо резать! С головой!</w:t>
        <w:br/>
        <w:t>(Доктор энергичным движением проводит ребром руки по горлу. Бабушка отталкивает Доктора от Лентяя).</w:t>
        <w:br/>
        <w:t>Бабушка: Нет, не дам, не трогай внука!</w:t>
        <w:br/>
        <w:t>Доктор: То за лень ему наука!</w:t>
        <w:br/>
        <w:t>Вед: На защиту Бабка встала.</w:t>
        <w:br/>
        <w:t>Хлоп! И в обморок упала!</w:t>
        <w:br/>
        <w:br/>
        <w:t>(Мама её поднимает, машет платочком)</w:t>
        <w:br/>
        <w:t>Доктор (чешет затылок): Есть ещё один совет.</w:t>
        <w:br/>
        <w:t>Говорить вам или нет?</w:t>
        <w:br/>
        <w:t>Бабушка: Нету силушки моей,</w:t>
        <w:br/>
        <w:t>Говорите поскорей!</w:t>
        <w:br/>
        <w:t>Доктор (грозит пальцем): Если бросишь ты лениться,</w:t>
        <w:br/>
        <w:t>Если ты пойдешь учиться,</w:t>
        <w:br/>
        <w:t>Чудо вновь произойдет,</w:t>
        <w:br/>
        <w:t>И подушка отпадёт!</w:t>
        <w:br/>
        <w:br/>
        <w:t>(Доктор, Бабушка и мама уходят)</w:t>
        <w:br/>
        <w:t>Лентяй: Значит, надо постараться,</w:t>
        <w:br/>
        <w:t>Чтоб с подушкою расстаться.</w:t>
        <w:br/>
        <w:t>Сам рубашку я надену</w:t>
        <w:br/>
        <w:t>И займусь скорее делом:</w:t>
        <w:br/>
        <w:t>Сделаю зарядку (делает несколько движений),</w:t>
        <w:br/>
        <w:t>В портфель сложу тетрадки (берёт ранец, одевает),</w:t>
        <w:br/>
        <w:t>В комнате всё приберу (поправляет постель)</w:t>
        <w:br/>
        <w:t>На уроки побегу!</w:t>
        <w:br/>
        <w:t>(Лентяй уходит из зала. За спиной у него ранец, на голове – подушка)</w:t>
        <w:br/>
        <w:br/>
        <w:t>Вед: Всё Лентяй наш выполняет, и подушка отпадает!</w:t>
        <w:br/>
        <w:t>(Вбегает Лентяй без подушки)</w:t>
        <w:br/>
        <w:t>Лентяй: Нет подушки, красота!</w:t>
        <w:br/>
        <w:t>Здравствуй, школа! Здравствуй, я!</w:t>
        <w:br/>
        <w:br/>
        <w:t>Вед: Молодец!</w:t>
        <w:br/>
        <w:t>Никогда ты не ленись, всегда трудись и хорошо учись!</w:t>
        <w:br/>
        <w:t xml:space="preserve">(Герои сценки выходят на поклон) 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Конечно же вы правы. Это лень. Запомните, сильный человек – тот, у кого есть сила управлять соб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ажды Сократа спросили: "Что является для человека наиболее ценным и важным в жизни – богатство или слава?" Великий мудрец ответил: "Ни богатство, ни слава не делают ещё человека счастливым. Здоровый нищий счастливее больного короля!"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мы в разговоре затронули лишь некоторые из ступеней здлоровья, но это не последний такой наш разгов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рошее здоровье – один из главных источников счастья и радости человека, неоценимое его богатство, которое медленно и с трудом накапливается, но которое можно быстро и легко растер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пливайте и берегите своё здоровье, учитесь этому у окружающих людей; занимайтесь любимым делом, проводите каждую минуту жизни с толком, с пользой для себя и други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ейчас приглашаю вас всех встать в круг, взяться за руки, улыбнуться друг другу, и продолжить фразу: « Сегодня я понял, чтобы быть всегда здоровым нужно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ше мероприятие закончено. Всем гостям, участникам, спасибо!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0:54:00Z</dcterms:created>
  <dc:creator>якушина</dc:creator>
  <dc:description/>
  <cp:keywords/>
  <dc:language>en-US</dc:language>
  <cp:lastModifiedBy>якушина </cp:lastModifiedBy>
  <dcterms:modified xsi:type="dcterms:W3CDTF">2014-01-29T18:14:00Z</dcterms:modified>
  <cp:revision>6</cp:revision>
  <dc:subject/>
  <dc:title/>
</cp:coreProperties>
</file>