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индивидуального занят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обучению пересказу детей с ЗПР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дготовила: Степанова Елена Ивановна –  учитель – дефектолог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каз сказки К. И. Чуковского «Цыпленок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темы: «Домашние птицы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u w:val="single"/>
        </w:rPr>
        <w:t>Цель:</w:t>
      </w:r>
      <w:r>
        <w:rPr>
          <w:sz w:val="26"/>
          <w:szCs w:val="28"/>
        </w:rPr>
        <w:t xml:space="preserve"> учить рассказывать прослушанный текст с опорой на картинки; связно, непрерывно и логично высказывать свою мысль; закрепить активный и пассивный словарь по теме «Домашние птицы»; развивать грамматический строй речи, внимание, память.</w:t>
      </w:r>
    </w:p>
    <w:p>
      <w:pPr>
        <w:pStyle w:val="Normal"/>
        <w:ind w:firstLine="709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u w:val="single"/>
        </w:rPr>
        <w:t>Оборудование:</w:t>
      </w:r>
      <w:r>
        <w:rPr>
          <w:sz w:val="26"/>
          <w:szCs w:val="28"/>
        </w:rPr>
        <w:t xml:space="preserve"> картинки с изображением домашних и диких птиц; серия предметных картинок по сказке «Цыпленок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</w:t>
      </w:r>
      <w:r>
        <w:rPr>
          <w:sz w:val="26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. момент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фектолог показывает ребенку картинки диких и домашних птиц. Ребенок должен назвать диких птиц, а когда увидит домашнюю птицу – молча садится на стул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ая часть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Игра «Отгадай загадку»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фектолог: - Послушай загадки, найди и покажи картинки с отгадками.</w:t>
      </w:r>
    </w:p>
    <w:p>
      <w:pPr>
        <w:pStyle w:val="Normal"/>
        <w:ind w:left="360" w:firstLine="709"/>
        <w:jc w:val="both"/>
        <w:rPr/>
      </w:pPr>
      <w:r>
        <w:rPr>
          <w:sz w:val="26"/>
          <w:szCs w:val="28"/>
        </w:rPr>
        <w:t>По лужку он важно бродит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Из воды сухим выходит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осит красные ботинки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арит мягкие перинки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</w:t>
      </w:r>
      <w:r>
        <w:rPr>
          <w:sz w:val="26"/>
          <w:szCs w:val="28"/>
        </w:rPr>
        <w:t>(Гусь)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доль по речке, по водице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ывет лодок вереница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переди корабль идет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 собою всех ведет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</w:t>
      </w:r>
      <w:r>
        <w:rPr>
          <w:sz w:val="26"/>
          <w:szCs w:val="28"/>
        </w:rPr>
        <w:t>(Утка с утятами)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Гребешок аленький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афтанчик рябенький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войная бородка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ажная походка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ньше всех встает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Голосисто поет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  <w:r>
        <w:rPr>
          <w:sz w:val="26"/>
          <w:szCs w:val="28"/>
        </w:rPr>
        <w:t>(Петух)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вохчет, квохчет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тей созывает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сех под крыло собирает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>(Курица)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фектолог: - Посмотри, о ком я не загадала загадок? (Индюк, гусенок, индюшонок). Скажи, кто это? (Домашние птицы)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6"/>
          <w:szCs w:val="28"/>
        </w:rPr>
        <w:t>Чтение текста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фектолог: - Послушай еще одну загадку и отгадаешь, о ком мы будем рассказывать сказку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Явился в желтой шубке: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щайте, две скорлупки!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</w:t>
      </w:r>
      <w:r>
        <w:rPr>
          <w:sz w:val="26"/>
          <w:szCs w:val="28"/>
        </w:rPr>
        <w:t>(Цыпленок)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от о нем и будет сказка. Слушай внимательно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ходу рассказывания сказки выставляются картинки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Жил на свете цыпленок. Он был маленький. Вот такой. И была у него мама – курица. Звали её Пеструшка. Она очень любила цыпленка и кормила его червячками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Как – то появился во дворе злой черный кот. Вот такой. И прогнал Пеструшку со двора. Цыпленок остался один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Вдруг он видит: взлетел на забор петух, вытянул шею и во все горло закричал: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 Кукареку! Я ли не молодец! Я ли не удалец!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Цыпленку это очень понравилось. Он тоже вытянул шею и, что было силы, запищал: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и – пи – пи!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Но споткнулся и шлепнулся в лужу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луже сидела лягушка. Она увидела цыпленка и засмеялась: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Ха – ха – ха! Далеко тебе до петуха!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Цыпленку стало обидно. Но тут к нему подбежала мама – курица и пожалела его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з. минутка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етух»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Ах, красавец – петушок!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головке – гребешок, 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А под клювом – то бородка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чень гордая походка!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оги кверху поднимает,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ажно головой кивает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бота по сказке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 кого была сказка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ак звали маму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акого цвета был кот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ого потом увидел цыпленок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Что кричал петух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А как кричал цыпленок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уда он упал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то там сидел?</w:t>
      </w:r>
    </w:p>
    <w:p>
      <w:pPr>
        <w:pStyle w:val="Normal"/>
        <w:ind w:left="360" w:firstLine="709"/>
        <w:jc w:val="both"/>
        <w:rPr/>
      </w:pPr>
      <w:r>
        <w:rPr>
          <w:sz w:val="26"/>
          <w:szCs w:val="28"/>
        </w:rPr>
        <w:t>- Что лягушка сказала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то пожалел цыпленка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ересказ сказки ребенком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6"/>
          <w:szCs w:val="28"/>
        </w:rPr>
        <w:t>7. Игра «Нарисуй цыпленка по точкам».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8. Пальчиковая гимнастика «Цыплята»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Десять маленьких цыплят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Утром как – то встали в ряд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Головкой покрутили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Червячка склевал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И к речке побежал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9. Штриховка нарисованного цыпленк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Какой карандаш возьмешь для штриховки? (желтый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А какого цвета у тебя получится цыпленок? (желтого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0. Итог занят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О ком мы говорили на занятии? (о домашних птицах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О ком была сказка? (о цыпленке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Тебе понравилась сказка? Кому ты её расскажешь?</w:t>
      </w:r>
    </w:p>
    <w:p>
      <w:pPr>
        <w:pStyle w:val="Normal"/>
        <w:ind w:left="36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3:00Z</dcterms:created>
  <dc:creator>Гость</dc:creator>
  <dc:description/>
  <cp:keywords/>
  <dc:language>en-US</dc:language>
  <cp:lastModifiedBy>Admin</cp:lastModifiedBy>
  <dcterms:modified xsi:type="dcterms:W3CDTF">2013-10-01T13:24:00Z</dcterms:modified>
  <cp:revision>11</cp:revision>
  <dc:subject/>
  <dc:title/>
</cp:coreProperties>
</file>