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Пасег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о – 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53035</wp:posOffset>
                </wp:positionV>
                <wp:extent cx="6705600" cy="142684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142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Государственному Эрмитаж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0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46.8pt;margin-top:12.05pt;width:527.95pt;height:112.3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Государственному Эрмитаж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50 лет</w:t>
                      </w:r>
                    </w:p>
                  </w:txbxContent>
                </v:textbox>
                <v:path textpathok="t"/>
                <v:textpath on="t" fitshape="t" string="Государственному Эрмитажу &#10;250 ле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и провела учитель изобразительного искус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траханцева Т.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Эрмита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15240</wp:posOffset>
            </wp:positionV>
            <wp:extent cx="7002780" cy="10287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 Невы на комплекс зданий Государственного Эрмитажа: слева направо Эрмитажный театр — Большой Эрмитаж — Малый Эрмитаж — Зимний дворец; (Новый Эрмитаж расположен за Большим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кровищнице России Эрмитажу 250 лет.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расширить знания учащихся о культурных ценностях нашей страны, воспитание гордого отношения к культурному наследию нашей Родины. </w:t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- формировать идентичность гражданина России на основе принятия национальных духовных и нравствен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ывать чувство личной ответственности за Отечество перед будущими покол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чувства патриотизма и гражданск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медиапрез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ствуйте, дорогие ребята. Сегодня час знаний мы посвящаем сокровищнице России – Эрмитажу. Президент РФ В.В.Путин своим указом от 17 августа 2013 объявил 2014 год – Годом Куль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усство играет большую роль в духовно-нравственном воспитании личности. Аристотель писал, что искусство способно оказывать влияние на душу человека. </w:t>
      </w:r>
    </w:p>
    <w:p>
      <w:pPr>
        <w:pStyle w:val="Normal"/>
        <w:rPr/>
      </w:pPr>
      <w:r>
        <w:rPr>
          <w:sz w:val="24"/>
          <w:szCs w:val="24"/>
        </w:rPr>
        <w:t>Радость сопричастности к великому культурному наследию человечества дарит нам государственный Эрмитаж – шедевр мирового искусства. Гордость за свою историю, свою культуру, уважение к национальным ценностям испытываешь, знакомясь с сокровищницей России - Эрмитажем. (Слайд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Эрмитаж, который будет праздновать свой 250-летний юбилей  5.12. 2014 года, принадлежит к числу величайших музеев мира, таких как Метрополитен, Лувр и Британский муз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1: ( Слайд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рми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ий дворец у Невы, посмот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 когда-то в нем наши ца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сейчас в нем огромный м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- "Эрмитаж", гордость Родины в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Юрий Юдин)</w:t>
      </w:r>
    </w:p>
    <w:p>
      <w:pPr>
        <w:pStyle w:val="Normal"/>
        <w:rPr/>
      </w:pPr>
      <w:r>
        <w:rPr>
          <w:sz w:val="24"/>
          <w:szCs w:val="24"/>
        </w:rPr>
        <w:t>2.Эрмитаж возник в 1764 году как частное собрание Екатерины II, после того как ей были переданы из Берлина 317 ценных картин (принято считать, что их было лишь 225). Поначалу большинство картин размещалось в уединённых апартаментах дворца (ныне Малый Эрмитаж). Впоследствии апартаменты получили название «Эрмитаж».</w:t>
      </w:r>
    </w:p>
    <w:p>
      <w:pPr>
        <w:pStyle w:val="Normal"/>
        <w:rPr/>
      </w:pPr>
      <w:r>
        <w:rPr>
          <w:sz w:val="24"/>
          <w:szCs w:val="24"/>
        </w:rPr>
        <w:t>3.Открытие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середины XIX века Эрмитаж полностью соответствовал своему названию (фр. Ermitage - уединенное место, приют отшельника), поскольку посещать музей могли лишь избранные. Так, А.С. Пушкин смог получить пропуск только благодаря рекомендации В. Жуковского, служившего наставником у сына императора. Эрмитаж был открыт для публики при императоре Николае I в 1852 году в специально построенном для этой цели здании Нового Эрмитажа. </w:t>
      </w:r>
    </w:p>
    <w:p>
      <w:pPr>
        <w:pStyle w:val="Normal"/>
        <w:rPr/>
      </w:pPr>
      <w:r>
        <w:rPr>
          <w:sz w:val="24"/>
          <w:szCs w:val="24"/>
        </w:rPr>
        <w:t>4.Экспозиция музея показывает развитие мирового искусства с каменного века до конца XX столетия. Большое значение имеет собрание первобытного искусства и археологических культур с территории бывшего СССР, особенно богатейшая в мире коллекция т. н. скифского золота, уникальные находки из курганов Пазырыка, памятники других культур Великой Ст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Здания Эрмитажа (Слайды зданий и рассказ про залы находящиеся в этих здани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имний дворец (1754—1762, архитектор Б. Ф. Растрелл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 зданием Эрмитажа является Зимний Дворец, который в прошлом был резиденцией русских царей. Во дворце расположено 1057 залов и комнат, в которые ведут 1786 дверей и солнце проникает через  1945 окон. Дворец строили по проекту и под руководством итальянского архитектора Б.Ф. Расстр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й Эрмитаж (1764—1775, архитекторы Ж. Б. Валлен-Деламот, Ю. М. Фельтен, В. П. Стасов). В комплекс Малого Эрмитажа входят Северный и Южный павильоны, а также знаменитый Висяч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й Эрмитаж, также Старый Эрмитаж, (1771—1787, архитектор Ю. М. Фельт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Эрмитаж (1842—1851, архитекторы Лео фон Кленце, В. П. Стасов, Н. Е. Ефим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рмитажный театр (1783—1787, архитектор Дж. Кваренги), который возведён над частично сохранившимся Зимним дворцом Петра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в комплекс зданий Государственного Эрмитажа включены служебные построй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сной дом Зимнего дворца (1877—18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рмитажный гараж (1911, архитектор Н. И. Крамс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/>
      </w:pPr>
      <w:r>
        <w:rPr>
          <w:sz w:val="24"/>
          <w:szCs w:val="24"/>
        </w:rPr>
        <w:t>В коллекциях Эрмитажа находятся сотни тысяч экспонатов. Любой экспонат имеет огромную ценность, художественную и историческую. Но без сомнения внимание посетителей Эрмитажа привлекают такие произведения, как часы "Павлин". Часы созданы в Англии в 18 веке, в период, когда особенно увлекались необычными механизмами. В застекленной клетке расположены дуб и несколько фигурок птиц и белок. В центре этой группы находится павлин, который во время боя часов поворачивается, распуская пышный хвост и двигает головой. „Оживают" и его соседи — сова вертит головой и хлопает глазами, петух, широко открывая клюв, кукарекает. Для того чтобы определить время, смотрят на гриб, расположенный около дерева. Внутри его шляпки вращаются два диска, а в прорези виднеются начертанные на них цифры — обозначение часов и минут. Часы были куплены в 1780 году Г. А. Потемкиным в подарок Екатерине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каз видеоролика «Часы Павлин»)</w:t>
      </w:r>
    </w:p>
    <w:p>
      <w:pPr>
        <w:pStyle w:val="Normal"/>
        <w:rPr/>
      </w:pPr>
      <w:r>
        <w:rPr>
          <w:sz w:val="24"/>
          <w:szCs w:val="24"/>
        </w:rPr>
        <w:t>6.В Государственном Эрмитаже существует Служба волонтеров, которая объединяет людей самых разных профессий в их стремлении помочь музею. Деятельность Службы прежде всего направлена на помощь отделам музея и реализацию собственных проектов, посвященных воспитанию чувства ответственности за сохранение культурного наследия. В сотрудничестве с научными отделами Государственного Эрмитажа, а также Школьным и Молодежным центрами Службой волонтеров разрабатываются и проводятся тематические игры и конкурсы для детей и юношества.</w:t>
      </w:r>
    </w:p>
    <w:p>
      <w:pPr>
        <w:pStyle w:val="Normal"/>
        <w:rPr/>
      </w:pPr>
      <w:r>
        <w:rPr>
          <w:sz w:val="24"/>
          <w:szCs w:val="24"/>
        </w:rPr>
        <w:t>7.В XXI веке музей стал открывать представительства за рубежом. (Слайды) Эрмитаж Амстердам (нидерл. Hermitage Amsterdam) или Эрмитаж на Амстеле (нидерл. Hermitage aan de Amstel) — филиал Эрмитажа на реке Амстел в Амстердаме. Возник в феврале 2004 года в виде небольшого музея в пристройке, выходящей на канал Ниуве-Херенграхт, но в результате проведённой с марта 2007 года по июнь 2009 года реконструкция всего здания Амстелхоф под нужды музея, экспозиционные площади достигли 4000 м²[10]. Музей был полностью реконструирован и официально открыт 19 июня 2009 года королевой Беатрикс и президентом России Дмитрием Медведевым. С 20 июня музей открыт для обще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Открытие первого в России филиала музея было приурочено к 1000-летию Казани и состоялось 28 августа 2005 года. Директор Государственного Эрмитажа Михаил Пиотровский прочел публичную лекцию на церемонии открытия и представил первую выставку: «Золотая Орда. История и культура». Экспозиция состоит из нескольких сотен предметов материальной культуры 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рмитаж-Казань» располагается в здании бывшего юнкерского училища на территории Казанского кремля. Новый музейный центр занимает около тысячи квадратных метров площади, включая выставочные и служебные площ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Запланировано открытие филиала Центр «Эрмитаж-Сибирь» в Омске к 2016 году в честь 300-летнего юбилея города. В здании, которое до революции принадлежало страховому обществу «Саламандра» и является памятником архитектуры по адресу Музейная улица, дом 4.</w:t>
      </w:r>
    </w:p>
    <w:p>
      <w:pPr>
        <w:pStyle w:val="Normal"/>
        <w:rPr/>
      </w:pPr>
      <w:r>
        <w:rPr>
          <w:sz w:val="24"/>
          <w:szCs w:val="24"/>
        </w:rPr>
        <w:t>10.В июне 2010 года в модернистском здании бывшего художественного музея города Виипури открылся филиал Эрмитажа в Выборге. Здесь планируется ежегодно проводить 2-3 выставки произведений из собрания Государственного Эрмитажа. Первая выставка была посвящена правлению Екатерины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Во время Великой Отечественной войны основная часть собрания Эрмитажа (более двух миллионов единиц) была эвакуирована на Урал. Подвалы зданий Эрмитажа превратились в бомбоубежища, и как музей он не работал. Однако сотрудники Эрмитажа продолжали вести научную работу и даже устраивать лекции по искусствоведению. Ещё до окончания войны в залах музея начались восстановительные работы, а вскоре после победы в Ленинград вернулись все эвакуированные культурные ценности, и Эрмитаж был снова открыт для посетителей. Ни один экспонат не был утерян за время войны, и лишь небольшую их часть потребовалось реставри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Это интересно. Подсчитано, что для того чтобы увидеть каждый экспонат, постояв у каждого одну минуту, понадобится 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коллекция Эрмитажа насчитывает более 3 000 000 экспонатов : 15 000 картин, 12 000 скульптур, 600 000 графических произведений, свыше 600 000 археологических памятников, свыше 1 000 000 монет и медалей, 224 000 памятников прикладного искусства. Подсчитано, что для того чтобы увидеть каждый экспонат, постояв у каждого одну минуту, понадобится 8 лет. Чтобы увидеть все экспозиции, понадобится пройти более 20 кило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ходящие ценности отечественной культуры и искусства как никогда нужны в современном мире. Соприкосновение с шедеврами культуры помогает выработать критерии красоты и нравственных приоритетов, формирует понимание цели жизни и предназначение каждого из людей, приходящего в этот мир для добра и созидания, укрепляет его интерес к жизни, прививает любовь к своей стране. Потребность творить и совершенствоваться есть важнейшее условие успешного развития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ей и память. Каждый экспона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жет об истории эпох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курсовод спокойный, умный, строг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идеть вас здесь снова будет ра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имо экспозиций стар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ей свою историю име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дать вам ее не пожале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ышать только вы его должны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еликие и Лувр, и Петерго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м очень рады, только приходи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благородным залам поброди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удом насладитесь вновь и вновь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47:00Z</dcterms:created>
  <dc:creator>админ</dc:creator>
  <dc:description/>
  <cp:keywords/>
  <dc:language>en-US</dc:language>
  <cp:lastModifiedBy>админ</cp:lastModifiedBy>
  <cp:lastPrinted>2014-11-22T12:01:00Z</cp:lastPrinted>
  <dcterms:modified xsi:type="dcterms:W3CDTF">2015-01-04T05:16:00Z</dcterms:modified>
  <cp:revision>10</cp:revision>
  <dc:subject/>
  <dc:title/>
</cp:coreProperties>
</file>