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20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20" w:leader="none"/>
        </w:tabs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                                                                     стра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Пояснительная записка                                                                       3-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 программе, на основании кото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рабочая учебная программа         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абочей учебной программы         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ормативно-правовые документы, на основании котор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рабочая учебная программа                                               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, внесенные в примерную (авторскую) программу</w:t>
        <w:tab/>
        <w:t xml:space="preserve">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и роль учебного предмета (курса)                               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личество учебных часов, отведенных на изучение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(курса) в соответствии с учебным плано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м учебным графиком ОУ                                                  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а организации образовательного процесса                                4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ы контроля знаний, умений и навыков                                    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К в соответствии с образовательной программой ОУ                  5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держание рабочей учебной программы                                         7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ветствие рабочей учебной программы требованиям</w:t>
        <w:tab/>
        <w:tab/>
        <w:t xml:space="preserve">    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омпонента государственного образова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 обще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ние и последовательность изучения разделов и тем </w:t>
        <w:tab/>
        <w:t xml:space="preserve">      7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уровню подготовки выпускников                             22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еречень учебно-методического обеспечения                                 23-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 8 класс                                   25-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планирование 9 класс                                    30-34                                 </w:t>
      </w:r>
      <w:r>
        <w:br w:type="page"/>
      </w:r>
    </w:p>
    <w:p>
      <w:pPr>
        <w:pStyle w:val="Style13"/>
        <w:shd w:fill="FFFFFF" w:val="clear"/>
        <w:ind w:left="24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ояснительная записка</w:t>
      </w:r>
    </w:p>
    <w:p>
      <w:pPr>
        <w:pStyle w:val="Style13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Сведения о программе, на основании которой разработана рабочая учебная програм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для 8-9 классов общеобразовательных учреждений составлена на основе  Примерной программы основного общего образования по химии и авторской программы основного общего образования по химии О.С. Габриеляна «Химия 8-9 классы. Рабочие программы. Базовый уровень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/ – 4-е изд., стереотип. – М.: Дрофа, 2007 </w:t>
      </w:r>
    </w:p>
    <w:p>
      <w:pPr>
        <w:pStyle w:val="Style13"/>
        <w:ind w:left="284" w:hanging="0"/>
        <w:jc w:val="center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Цели и задачи рабочей учебной программы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ение учащихся основами химических знаний, необходимых для повседневной жизни, производственной деятельности, продолжения образования, правильной ориентации и поведении в окружающей среде, внесение существенного вклада в развитие научного миропонимания учащихся.      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ение важнейших знаний </w:t>
      </w:r>
      <w:r>
        <w:rPr>
          <w:rFonts w:cs="Times New Roman" w:ascii="Times New Roman" w:hAnsi="Times New Roman"/>
          <w:sz w:val="28"/>
          <w:szCs w:val="28"/>
        </w:rPr>
        <w:t xml:space="preserve">об основных понятиях и законах химии, химической символике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    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отношения к химии как к одному из фундаментальных компонентов естествознания и элементу общечеловеческой культуры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безопасного использования веществ и материалов в быту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3"/>
        <w:ind w:left="4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Нормативно-правовые документы, на основании которых разработана рабочая учебная программа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образовательного стандарта общего образования, утвержденный Приказом   Министерства образования Российской Федерации от 05.03.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последующими изменениями (приказы Минобрнауки России от 03.08.2008 г. № 164 от 19.10.2009 г. № 427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комитета общего и профессионального образования Ленинградской области  «О подходах к разработке и утверждению рабочих программ учебных курсов, предметов, дисциплин (модулей) от 09.03.2011 г. №19-1060/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 комитета общего и профессионального образования Ленинградской области «Об организации образовательного процесса в общеобразовательных учреждениях Ленинградской области в 2013-2014 учебном году» от 14.06.2013 года №19-3489/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руктивно-методическое письмо по преподаванию химии  в 2013-2014 учебном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БОУ «КСОШ №6» на 2013-2014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учебный календарный график МБОУ «КСОШ №6» на 2013-2014 учебный год.</w:t>
      </w:r>
    </w:p>
    <w:p>
      <w:pPr>
        <w:pStyle w:val="Style13"/>
        <w:ind w:left="1160" w:hanging="0"/>
        <w:jc w:val="both"/>
        <w:rPr/>
      </w:pPr>
      <w:r>
        <w:rPr>
          <w:b/>
          <w:bCs/>
          <w:sz w:val="28"/>
          <w:szCs w:val="28"/>
        </w:rPr>
        <w:t>4. Изменения, внесённые в примерную програм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торскую программу О.С. Габриеляна по химии для 8-9 класса внесены следующие изменения: в рамках изучения тем перераспределены учебные часы (уменьшено количество учебных часов, отводимых для изучения нового материала, в целях выделения 1 часа для проведения  тестирования в формате ГИ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 урока по теме «Окислительно-восстановительные реакции» перенесены из окончания курса 8 класса в начало курса 9 класса в связи со значимостью темы и недостаточно полным усвоением обучающимися её в конце учебного года. За счёт этого увеличено на 4 урока изучение свойств растворов электролитов в 8 классе в рамках темы «Растворение. Растворы. Свойства электролитов». В курсе 9 класса для изучения темы «Окислительно-восстановительные реакции» отведено 3 часа перед темой «Химия металлов», и уменьшено общее количество часов в темах: «Неметаллы» - на 1 час, «Химия и жизнь» - на 1 час и «Итоговое повторение» - на 1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сгруппированы в блоки – химические практикумы, которые служат не только средством закрепления умений и навыков, но также и средством контроля за качеством их  сформиров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асов на практикумы указано из расчета 2 часа в неделю.</w:t>
      </w:r>
    </w:p>
    <w:p>
      <w:pPr>
        <w:pStyle w:val="Style13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роль учебного предмета хим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я является учебным предметом инвариантной части федерального компонента учебного пл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структурировано по шести блока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Количество учебных часов, отведённых на изучение учебного предмета «Химия» в соответствии с учебным планом и годовым учебным графиком О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рабочей программы изучения учебного предмета «Химия» на этапе основного общего образования учебным планом школы отведено 136 часов. В том числе 68 часов в VIII классе  и 68 часов в IX классе, из расчета – 2 учебных часа в нед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Формы организации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учебная программа по химии для 8-9 класса предусматривает такие формы организации образовательного процесса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мбинированного ти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е зан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овторения и обобщения по т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ой курса химии 8-9 классов предусмотрено проведение 10 практических работ, в т.ч. пять  - в 8 классе и пять - в 9 классе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Style13"/>
        <w:ind w:left="284" w:hanging="0"/>
        <w:jc w:val="center"/>
        <w:rPr/>
      </w:pPr>
      <w:r>
        <w:rPr>
          <w:b/>
          <w:sz w:val="28"/>
          <w:szCs w:val="28"/>
        </w:rPr>
        <w:t>8. Формы контроля знаний, умений и навык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ровня усвоения учебного предмета использовать такие формы, как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и индивидуальный опрос по домашнему заданию в устной и письменной фор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о теме в устной и письменной форм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по теме в формате ГИ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(8 контрольных работ, в т.ч. 5- за курс 8 класса и 3 - за курс 9 класса, с учетом контрольных работ по входящему, промежуточному и итоговому контрол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проверочные работы (10 самостоятельных работ, в т.ч. 5 - за курс 8 класса и 5 - за курс 9 класс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УМК в соответствии с образовательной программой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учебная программа по химии для 8-9 классов ориентирована на использование учебно-методического комплекта, в состав которого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.С.Габриелян. Учебник. Химия. 8 класс. – М: «Дрофа», 2010г., с изме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С.Габриелян. Учебник. Химия. 9 класс. – М: «Дрофа,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.С.Габриелян. Химия. 8 класс: рабочая тетрадь к учебнику О.С. Габриэляна – М: «Дрофа», 2008,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.С. Габриелян.  Химия- 9: рабочая тетрадь к учебнику О.С. Габриэляна – М: «Дрофа», 2008-200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ебники соответствуют федеральному компоненту образовательного стандарта базового уровня по химии и включены в перечень учебников, рекомендованных Министерством образования и науки РФ для использования в образовательном процессе в 2013-2014 учебном году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рабочей учеб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ответствие рабочей учебной программы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компонента государственного 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а общего образов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по химии для 8-9 класса соответствует Федеральному компоненту государственного образовательного стандарта, утвержденного Приказом   Министерства образования Российской Федерации от 05.03.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последующими изменениями (приказы Минобрнауки России от 03.08.2008 г. № 164 от 19.10.2009 г. № 427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и последовательность изучения разделов и 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60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един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химии. Основные понятия и теории химии.  Превращения веществ. Физические и химические явления. Краткие сведения по истории развития химии. Атомы. Молекулы. Химические элементы. Химические 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химических элементовД.И.Мендел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е формулы. Простые и сложные вещества. Закон постоянства состава ве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атомная и молекулярная м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элементов в веществ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омы химических элементов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. Состав атомных яд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числа протонов и нейтронов в ядре. Изотопы. Состояние электронов в ат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 изменении свойств элементов. Периодический закон Д.И.Менделе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система в свете теории строения атома. Характеристика химического элемента и его свойств на основе положения в периодической системе и теории строения ат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ая связь. Ионная связь. Ковалентная связь. Электроотрицательность. Полярные и неполярные связи. Металлическая связь.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я химических элементов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кисления химических элементов. Определение степени окисления по формулам соединений. Бинарные соединения. Оксиды  Составление формул бинарных соединений по степени окисления. Основания. Кислоты. Соли. Классификация неорганических веществ. Аморфное и кристаллическое состояние вещества. Кристаллические решетки. Чистые вещества и смеси. Разделение смесей. Очистка веществ. Массовая и объемная доли компонента смес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, происходящие с веществами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химических реакций и условия их протекания. Тепловой эффект реа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 массы и энергии. Химическое уравнение. Расчеты по химическим уравнениям. Типы химических реакций: разложения, соединения, замещения, об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 ее свой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ейшие операции с веществом. Химический практикум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. Правила по технике безопасности в химическом кабинете. Изучение лабораторного оборудования и приемы обращения с ним. Практическая работа № 2. Очистка загрязнённой поваренной со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3. Приготовление раствора сахара и определение массовой доли сахара в раствор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ение. Растворы. Свойства растворов электрол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ение – физико-химический процесс. Растворимость. Растворы. Гидраты и кристаллогидраты. Электролиты и неэлектролиты. Электролитическая диссоциация. Основные положения ТЭД. Механизм диссоциации. Степень диссоциации. Сильные и слабые электролиты. Ионы. Свойства ионов.  Классификация ионов. Ионные уравнения реакций. Кислоты, основания, оксиды, соли в свете ТЭД. Генетическая связь между классами неорганически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. Окислитель и восстановитель. Свойства классов веществ в свете ОВ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ства электролитов. Химический практикум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 № 4. Ионные реа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5. Свойства кислот, оснований, оксидов, с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, обобщение и систематизация знаний 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и навыки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темы на базовом уровне уче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ажнейшие химические понятия:</w:t>
      </w:r>
      <w:r>
        <w:rPr>
          <w:rFonts w:cs="Times New Roman" w:ascii="Times New Roman" w:hAnsi="Times New Roman"/>
          <w:sz w:val="28"/>
          <w:szCs w:val="28"/>
        </w:rPr>
        <w:t xml:space="preserve"> вещество, физическ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ло, </w:t>
      </w:r>
      <w:r>
        <w:rPr>
          <w:rFonts w:cs="Times New Roman" w:ascii="Times New Roman" w:hAnsi="Times New Roman"/>
          <w:sz w:val="28"/>
          <w:szCs w:val="28"/>
        </w:rPr>
        <w:t xml:space="preserve">химический элемент, атом, молекула, химическая реакция, знаки первых 20 химических элементов; определение химической формулы вещества, формулировку закона постоянства состава вещества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коны хим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положения АМУ; понимать его зна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hanging="18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тлич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изические явления от </w:t>
      </w:r>
      <w:r>
        <w:rPr>
          <w:rFonts w:cs="Times New Roman" w:ascii="Times New Roman" w:hAnsi="Times New Roman"/>
          <w:sz w:val="28"/>
          <w:szCs w:val="28"/>
        </w:rPr>
        <w:t>химических реа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ывать химические элементы по их симво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ывать признаки химических реакций;</w:t>
      </w:r>
    </w:p>
    <w:p>
      <w:pPr>
        <w:pStyle w:val="Normal"/>
        <w:spacing w:lineRule="auto" w:line="240" w:before="0" w:after="0"/>
        <w:ind w:hanging="1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 определять качественный и количественный состав ве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их формулам и принадлежность  к простым или сложным веще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спознавать простые и сложные ве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ычислять относительную молекулярную массу 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ычислять массовую долю химического элемента  по формуле ве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характеризовать химический элемент по его положению  в П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ифицировать вещества по составу на простые и слож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Атомы химических эле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/понимать:      </w:t>
      </w:r>
    </w:p>
    <w:p>
      <w:pPr>
        <w:pStyle w:val="Normal"/>
        <w:shd w:fill="FFFFFF" w:val="clear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ажнейшие химические понят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оны, нейтроны, электроны, ионы, изотопы, </w:t>
      </w:r>
    </w:p>
    <w:p>
      <w:pPr>
        <w:pStyle w:val="Normal"/>
        <w:shd w:fill="FFFFFF" w:val="clear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имическая связь, электроотрицатльность, кристаллические решетки, аморфные  ве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собенности строения атома, состав ядра, определение понятий: протоны, нейтроны,    электроны, изотопы. </w:t>
      </w:r>
    </w:p>
    <w:p>
      <w:pPr>
        <w:pStyle w:val="Normal"/>
        <w:shd w:fill="FFFFFF" w:val="clear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сущность и значение периодического закона химических элементов Д.И. Менделе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щелочных металлов, галогенов в ПСМ, их свойства.  </w:t>
      </w:r>
    </w:p>
    <w:p>
      <w:pPr>
        <w:pStyle w:val="Normal"/>
        <w:shd w:fill="FFFFFF" w:val="clear"/>
        <w:spacing w:lineRule="auto" w:line="240" w:before="0" w:after="0"/>
        <w:ind w:hanging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обенности строения 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ять физический смысл порядкового номера химического элемента, но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ы и пери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схемы строения атомов первых 20 элементов  П.С.  Д.И.М:                                        - объяснять сходство и различие в строении атомов химических элементов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21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характеризовать щелочные металлы как химические элементы, обосновывать их свойства как  типичных металлов;</w:t>
      </w:r>
    </w:p>
    <w:p>
      <w:pPr>
        <w:pStyle w:val="Normal"/>
        <w:shd w:fill="FFFFFF" w:val="clear"/>
        <w:spacing w:lineRule="auto" w:line="240" w:before="0" w:after="0"/>
        <w:ind w:hanging="21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характеризовать галогены  как химические элементы, обосновывать их свойства как типичных неметаллов;</w:t>
      </w:r>
    </w:p>
    <w:p>
      <w:pPr>
        <w:pStyle w:val="Normal"/>
        <w:shd w:fill="FFFFFF" w:val="clear"/>
        <w:spacing w:lineRule="auto" w:line="240" w:before="0" w:after="0"/>
        <w:ind w:hanging="21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ъяснять закономерности изменения свойств элементов в пределах малых периодов и главных подгрупп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ять тип химической связи в соедин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остые ве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езультате изучения темы  на базовом уровне ученик должен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/понимать:      </w:t>
      </w:r>
    </w:p>
    <w:p>
      <w:pPr>
        <w:pStyle w:val="Normal"/>
        <w:shd w:fill="FFFFFF" w:val="clear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ажнейшие химические понятия: аллотроп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ль, молярная масса, молярный объем, постоянная Авогадро.</w:t>
      </w:r>
    </w:p>
    <w:p>
      <w:pPr>
        <w:pStyle w:val="Normal"/>
        <w:shd w:fill="FFFFFF" w:val="clear"/>
        <w:spacing w:lineRule="auto" w:line="240" w:before="0" w:after="0"/>
        <w:ind w:hanging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ущность и значение </w:t>
      </w:r>
      <w:r>
        <w:rPr>
          <w:rFonts w:cs="Times New Roman" w:ascii="Times New Roman" w:hAnsi="Times New Roman"/>
          <w:sz w:val="28"/>
          <w:szCs w:val="28"/>
        </w:rPr>
        <w:t xml:space="preserve">Закона Авогадро;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ельность понятий «металлические» и «неметаллические»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изовать химические элементы металлы и неметаллы по таблице Д.И. Менделеева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числять количество вещества, массу, объем по известному количеству вещества, массе или объему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использовать постоянную Авогад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числять относительную плотность г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единения химических эле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темы на базовом уровн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/понимать:     </w:t>
      </w:r>
    </w:p>
    <w:p>
      <w:pPr>
        <w:pStyle w:val="Normal"/>
        <w:spacing w:lineRule="auto" w:line="240" w:before="0" w:after="0"/>
        <w:ind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-важнейшие химические понятия: химическая связь, степень окисления, кристаллические решетки, аморфные  вещества, формулы кисл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лассификацию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разделения сме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ределять степень окисления элементов в соедин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ывать бинарные соединения, основания, кислоты, со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принадлежность веществ к определенному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формулы бинарных соединений, оснований, кислот и солей по степени ок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знавать опытным путем  растворы кислот и щелоч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ть тип вещества (кристаллическое или аморф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изводить расчеты с использованием понятий: массовая доля вещества в смеси, объемная доля компонента газовой смеси, приме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для критической оценки информации о веществах, применяемых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Изменения, происходящие с веще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темы на базовом уровн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ind w:hanging="21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ажнейшие химические понятия: химическая реакция, тепловой эффект реакции, типы  химических реакц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имические уравнения, реагенты, продукты реакции, коэффициент, химическую символику, уравнения химических реакций. Ряд активности металлов. Реакции нейтрализации. Сущность химических реакций обмена. Гидро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орость химической реакции. Катализатор. Фер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овные законы химии: закон сохранения массы  веще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ификацию химических реа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признаки протекания химических реакций</w:t>
      </w:r>
    </w:p>
    <w:p>
      <w:pPr>
        <w:pStyle w:val="Normal"/>
        <w:spacing w:lineRule="auto" w:line="240" w:before="0" w:after="0"/>
        <w:ind w:hanging="19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щность понятия «тепловой эффект химической реакции», классификацию химических  реакций по поглощению или выделению энергии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признаки и условия осуществления химических реа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отличие химических явлений от физических;</w:t>
      </w:r>
    </w:p>
    <w:p>
      <w:pPr>
        <w:pStyle w:val="Normal"/>
        <w:spacing w:lineRule="auto" w:line="240" w:before="0" w:after="0"/>
        <w:ind w:hanging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определять типы химических  реакц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числу и составу исходных и полученных  ве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- составлять уравнения химических реакций различных типов (расставлять коэффициенты в уравнениях х.р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основе закона сохранения массы веществ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возможность протекания реакций между металлом и раствором кислот.</w:t>
      </w:r>
    </w:p>
    <w:p>
      <w:pPr>
        <w:pStyle w:val="Normal"/>
        <w:spacing w:lineRule="auto" w:line="240" w:before="0" w:after="0"/>
        <w:ind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 применять закон сохранения массы веществ для решении  задач по уравнениям химических реакций;</w:t>
      </w:r>
    </w:p>
    <w:p>
      <w:pPr>
        <w:pStyle w:val="Normal"/>
        <w:spacing w:lineRule="auto" w:line="240" w:before="0" w:after="0"/>
        <w:ind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следовать правилам пользования химической посудой и лабораторным оборудова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определять реагенты и продукты реакции;</w:t>
      </w:r>
    </w:p>
    <w:p>
      <w:pPr>
        <w:pStyle w:val="Normal"/>
        <w:spacing w:lineRule="auto" w:line="240" w:before="0" w:after="0"/>
        <w:ind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вычислять количество (массу)  по количеству вещества (массе) одного из вступивших или  получен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изовать химические свойства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уравнения реакций по цепочке пер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ростейшие операции с веществом. Химический практик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темы на базовом уровн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техники безопасности работы в кабинете х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обращения с химической посудой  и лабораторным 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ые вещества и смеси, однородные и неоднородные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собы разделения различных видов смес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числять массу воды и веществ в растворах с определенной массовой долей растворенн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овать правилам пользования химической посудой  и лабораторным 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ксперимент по разделению неоднородных сме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опытным путем растворы кислот и щело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створение. Растворы. Свойства растворов электрол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темы на базовом уровн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жнейшие химические понятия: растворимость, растворы, гидраты и кристаллогидраты, ион, электролиты,  неэлектролиты,  электролитическая диссоциация, окислитель, восстановитель, окисление, восстановление, генетическая свя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ю веществ по раствор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ТЭ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электролитической ди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ьные и слабые электроли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кции ионного об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отекания реакций ионного обмена до кон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уравнения диссоциации кислот, щелочей, с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ять уравнения реакций ионного обмена в молекулярном и ион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ределять возможность протекания реакций ионного об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классификацию кислот, оснований, солей, окс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химические свойства кислот, оснований, солей, оксидов в свете ТЭ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ущность реакций ионного об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опытным путем растворы кислот и щело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соединения изучен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генетические ряды металлов и немет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Свойства электролитов. Химический практик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темы на базовом уровн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а техники безопасности работы в кабинете х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обращения с химической посудой  и лабораторным 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ые вещества и смеси, однородные и неоднородные сме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пособы разделения различных видов смес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числять массу воды и веществ в растворах с определенной массовой долей растворенн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ледовать правилам пользования химической посудой  и лабораторным 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эксперимент по разделению неоднородных сме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опытным путем растворы кислот и щело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ческой оценки достоверности химической информации, поступающей из разных источ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Повторение, обобщение и систематизация зн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60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единицы</w:t>
            </w:r>
          </w:p>
        </w:tc>
      </w:tr>
      <w:tr>
        <w:trPr>
          <w:trHeight w:val="1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атома. Химическая связь. Строение вещества. Классы неорганических соединений. Свойства веществ. Окислительно-восстановительные реак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металлов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элементов – металлов в таблице Д.И. Менделеева и особенности строения их ато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свойства металлов. Химические свойства металлов. Электрохимический ряд напряжений металлов. Металлы в природе. Общие способы получения 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аллов. Сплавы металлов. Коррозия металлов. Щелочные металлы. Щелочноземельные металлы. Алюминий. Железо. Практическая работа 1. Получение соединений металлов и изучение их химических свой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неметаллов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элементов-не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вещества-неметаллы, их состав, строение, общие свойства и пол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.  Водородные и кислородные соединения неметаллов. Галогены. Общая характеристика элементов подгруппы кислорода и их простых веществ. Биологические функции халькогенов. Кислород. Озон. Круговорот кислорода в природе. Сера. Аллотропия и свойства серы. Сероводород. Сульф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содержащие соединения серы. Серная кислота.  Круговорот серы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элементов подгруппы азота. История открытия элементов подгруппы азота. Азот – простое веществ. Аммиак. Соли аммония. Оксиды азота. Азотная кисл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аты – соли азотной кислоты. Круговорот азота в природе. Фосфор – элемент и простое вещество. Круговорот фосфора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элементов подгруппы углерода. Углерод – простое вещество. Круговорот углерода в природе. Оксиды углерода. Угольная кислота и ее соли. Кремний и его свойства. Соединения крем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опыты: Качественная реакция на сульфид-ион. Качественная реакция на сульфат-ион. Качественная реакция на ион аммо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реакция на нитрат-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реакция на карбонат-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: 2. Получение, собирание и распознание газов.  3. Получение соединений неметаллов и изучение их свой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органической химии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и развитие органической химии. Теория химического строения А.М.Бутле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мерия. Углеводороды. Классификация углеводородов. Номенклатура углеводо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источники углеводородов. Применение углеводородов. Причины многообразия углеводородов. Спи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овые кислоты. Жиры. Угле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 и белки. Лабораторные опы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кисление спирта в альдегид. Изучение свойств карбоновых кислот. Изучение свойств ж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Изучение свойств глюкозы. Качественная реакция на бел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ая работа 4.  Изготовление моделей углеводор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и жизнь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мире веществ. Полимеры и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здоровье человека. Бытовая химическая грамотность. Химия и пищ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источники углеводородов и их применение. Химическое загрязнение окружающей среды. Практическая работа 5. Химические средства санитарии и гиги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повторение курса химии основной школы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и нав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темы на базовом уровне ученик долж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лассификацию и номенклатуру основных классов неорганических веще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типичные химические свойства основных классов неорганических веществ (оксиды, кислоты, соли, основ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ложение металлов и неметаллов в ПСХЭ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тличие физических и химических свойств металлов и неметалл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начение ПЗ для науки и прак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ислительно-восстановительные реакци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хемы строения атомов Х.Э. (№1-20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составлять уравнения генетической связи между основными классами неорганическ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физический смысл порядкового номера Х.Э., номера группы и пери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ходство и различие в строении атомов Х.Э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акономерности изменения свойств Х.Э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Х.Э. малых периодов, калия и каль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свойства высших оксидов Х.Э. (№1-20), свойства соответствующих им кислот и ос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ид химической связи между атомами элементов в  простых веществах и типичных соедин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вещества по их химическим форму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формулы неорганических соединений различных  классов по вален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принадлежность неорганических веществ к определенному класс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химические свойства неорганических веществ различ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оставлять генетические ряды металла и неметал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тепень окисления элемента в соедин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уравнения окислительно-восстановительных реакций методом электронного балан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Химия мет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темы на базовом уровн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металлов в П.С.;    металлическая связь, металлическая  кристаллическая решет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ические свойства мет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щие химические свойства Ме: взаимодействие с НеМе, водой, кислотами, со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лассификацию сплавов на основе черных (чугун и сталь) и цветных металлов, характеристику физических свойств мет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новные способы получения Ме в промышл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ажнейшие соединения щелочноземельных метал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химические свойства алюми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имические свойства жел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ъяснять закономерности изменения свойств элементов-металлов в пределах главных под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строение и общие свойства мет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свойства высших оксидов элементов-металлов и соответствующих им ос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реакции восстановления металлов из их  окс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условия и способы предупреждения   коррозии мет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свойства и области применения металлических сплав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хемы строения атомов элементов-мет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лития, натрия, магния, алюминия, калия, каль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закономерности изменения свойств элементов-металлов в пределах главных под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химические свойства металлов и их соедин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исывать связь между составом, строением, свойствами  веществ-металлов и их  применением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писывать уравнения реакций взаимодействия с НеМе, кислотами, солями, используя электрохимический ряд напряжения Ме для характеристики химических свойст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исывать свойства и области применения различных металлов и сплав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ть схему строения атома железа;</w:t>
      </w:r>
    </w:p>
    <w:p>
      <w:pPr>
        <w:pStyle w:val="Normal"/>
        <w:shd w:fill="FFFFFF" w:val="clear"/>
        <w:spacing w:lineRule="auto" w:line="240" w:before="0" w:after="0"/>
        <w:ind w:hanging="14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писывать уравнения реакций химических свойств железа (ОВР) с образованием соединений с различными степенями окис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пределять соединения, содержащие ио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2+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3+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мощью качественных реа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зопасного обращения с Ме, экологически грамотного поведения в окружающей среде, критической оценки информации о веществах, используемых в быт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щаться с химической посудой и лабораторным оборудова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знавать опытным путем соединения метал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Химия немет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темы на базовом уровн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неметаллов в П.С. Д.И.Менделе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омные характеристики  элементов-неметаллов, причины  и закономерности их изменения в периодах и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кристаллического строения неметалл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роение атомов-неметаллов, физические сво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ение атомов галогенов, степени окисления, физические и химические свой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войства серной кислоты в свете представлений ТЭ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кислительные свойства концентрированной серной кислоты в свете ОВ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ачественную реакцию на сульфат-и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физические и химические свойства азо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круговорот азота в прир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ение молекулы аммиа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норно-акцепторный механизм образования связи в ионе аммо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войства аммиа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пособы получения и распознавания аммиа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ойства кислородных соединений азота и азотной кислоты как окисл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арактеризовать свойства углерода и элементов подгруппы угле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ойства, значение соединений углерода и кремния в живой и неживой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ставлять схемы строения атомов химических элементов -неметаллов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давать характеристику элементам-неметаллам на основе их положения в ПСХЭ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ходство и различие в строении атомов элементов-неметал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яснять закономерности  изменения свойств химических элементов-неметал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изовать химические элементы-неметаллы малых перио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исывать свойства высших оксидов химических элементов-неметаллов малых периодов, а также  общие свойства  соответствующих им кисл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сравнивать неметаллы с металла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ставлять схемы строения атомов галоге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 основании строения атомов объяснять изменение свойств галогенов в групп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писывать уравнения реакций с точки зрения О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характеризовать химические элементы подгруппы се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писывать уравнения химических реакций в молекулярном и с точки зрения О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исывать свойства аммиака с точки зрения ОВР и его физиологическое воздействие на организ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щаться с химической посудой и лабораторным оборудова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лучать и собирать аммиа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познавать опытным путем амми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ставлять схемы строения атомов элементов подгруппы угле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ставлять формулы соединений углерода и кремния, иллюстрирующие свойства карбонатов и силик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познавать растворы кислот и щелочей, хлорид-, сульфат-, карбонат-ионы и ионы аммо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исывать химическое загрязнение окружающей среды как следствие производственных процессов, способы защиты от загряз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сновы органической хи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темы на базовом уровне ученик 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нятия: предельные углеводороды, гомологический ряд предельных углеводородов, изом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характерные химические свойства предельных углеводор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авила составления названий алкенов и алки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ажнейшие свойства этена и ацетил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чественные реакции на кратную связ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лассификацию и номенклатуру ароматических соеди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родные источники углеводор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новы номенклатуры карбоновых кисл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ение карбоксильной групп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чение карбоновых кислот в природе и повседневной жизн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нятия: изомерия, гомология, углеродный скелет, функциональная группа, вещества, используемые в практике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меть первоначальные сведения о белках и аминокислотах, их роли в живом организ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органические вещества по их химическим форму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ринадлежность вещества к определенному 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причины многообразия органическ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химические свойства органических соединений различ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связь между составом, строением, свойствами органических веществ и их примен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свойства и физиологическое действие на организм этилового спирта, бензина и друг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биологически важные соединения; характеризовать состав, свойства и применение глюкозы, сахарозы, крахмала и клетчатк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записывать структурные формулы изомеров и гомолог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авать названия изученным вещества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пределять принадлежность веществ к классу аренов,  характеризовать строение бен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называть спирты по тривиальной и международной номенклату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пределять принадлежность веществ к классу спи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Химия и жиз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темы на базовом уровне ученик должен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химии в жизни человека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синтетических моющих средств на водную среду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для безопасного обращения с веществами и минералами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влияние химического загрязнения окружающей среды на организм человека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для критической оценки информации о веществах, используемых в быту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для обоснования основных принципов здорового питания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экологические проблемы вокруг нас и экологически грамотно вести себя в окружающей ср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 грамотного поведения в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тоговое повторение курса химии основной школы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выпуск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результате изучения химии на базовом уровне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/ понимать:</w:t>
      </w:r>
    </w:p>
    <w:p>
      <w:pPr>
        <w:pStyle w:val="21"/>
        <w:overflowPunct w:val="true"/>
        <w:autoSpaceDE w:val="true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overflowPunct w:val="true"/>
        <w:autoSpaceDE w:val="true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21"/>
        <w:overflowPunct w:val="true"/>
        <w:autoSpaceDE w:val="true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21"/>
        <w:overflowPunct w:val="true"/>
        <w:autoSpaceDE w:val="true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ажнейшие вещества и материалы: основные металлы и сплавы; серная, соляная, азотная и уксусная кислоты; щелочи, аммиак, минеральные удобрения</w:t>
      </w:r>
    </w:p>
    <w:p>
      <w:pPr>
        <w:pStyle w:val="21"/>
        <w:overflowPunct w:val="true"/>
        <w:autoSpaceDE w:val="true"/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ученные </w:t>
      </w:r>
      <w:r>
        <w:rPr>
          <w:rFonts w:cs="Times New Roman" w:ascii="Times New Roman" w:hAnsi="Times New Roman"/>
          <w:sz w:val="28"/>
          <w:szCs w:val="28"/>
        </w:rPr>
        <w:t>вещества по «тривиальной» или международной номенкла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: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олнять химический эксперимент по распознаванию важнейших неорганических веществ;</w:t>
      </w:r>
    </w:p>
    <w:p>
      <w:pPr>
        <w:pStyle w:val="TextBodyIndent"/>
        <w:spacing w:lineRule="auto" w:line="240"/>
        <w:ind w:firstLine="709"/>
        <w:rPr/>
      </w:pPr>
      <w:r>
        <w:rPr>
          <w:bCs/>
          <w:iCs/>
          <w:sz w:val="28"/>
          <w:szCs w:val="28"/>
        </w:rPr>
        <w:t>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яснения химических явлений, происходящих в природе, быту и на производстве; определения возможности протекания химических превращений в различных условиях и оценки их последствий;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 грамотного поведения в окружающей среде; оценки влияния химического загрязнения окружающей среды на организм человека и другие живые организмы; </w:t>
      </w:r>
      <w:r>
        <w:rPr>
          <w:rFonts w:cs="Times New Roman" w:ascii="Times New Roman" w:hAnsi="Times New Roman"/>
          <w:bCs/>
          <w:sz w:val="28"/>
          <w:szCs w:val="28"/>
        </w:rPr>
        <w:t>безопасного обращения с горючими и токсичными веществами, лабораторным оборудование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готовления растворов заданной концентрации в быту и на производств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left="70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еречень учебно-методического обеспе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особия для учителя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1.  Примерное тематическое планирование учеб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С.Габриелян,  А.В.Яшукова.  Химия.  Методическое пособие.  8 – 9 классы -М.: «Дрофа» . 2008 г.</w:t>
      </w:r>
    </w:p>
    <w:p>
      <w:pPr>
        <w:pStyle w:val="Style13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Габриелян </w:t>
      </w:r>
      <w:r>
        <w:rPr>
          <w:color w:val="000000"/>
          <w:sz w:val="28"/>
          <w:szCs w:val="28"/>
        </w:rPr>
        <w:t xml:space="preserve">О.С., </w:t>
      </w:r>
      <w:r>
        <w:rPr>
          <w:bCs/>
          <w:iCs/>
          <w:color w:val="000000"/>
          <w:sz w:val="28"/>
          <w:szCs w:val="28"/>
        </w:rPr>
        <w:t xml:space="preserve">Яшукова А.В. </w:t>
      </w:r>
      <w:r>
        <w:rPr>
          <w:color w:val="000000"/>
          <w:sz w:val="28"/>
          <w:szCs w:val="28"/>
        </w:rPr>
        <w:t>Химия. 8 кл. Базовый уровень: Методическое пособие. — М.: Дрофа, 2005.</w:t>
      </w:r>
    </w:p>
    <w:p>
      <w:pPr>
        <w:pStyle w:val="Style13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</w:rPr>
        <w:t xml:space="preserve">Габриелян </w:t>
      </w:r>
      <w:r>
        <w:rPr>
          <w:color w:val="000000"/>
          <w:sz w:val="28"/>
          <w:szCs w:val="28"/>
        </w:rPr>
        <w:t xml:space="preserve">О.С, </w:t>
      </w:r>
      <w:r>
        <w:rPr>
          <w:bCs/>
          <w:iCs/>
          <w:color w:val="000000"/>
          <w:sz w:val="28"/>
          <w:szCs w:val="28"/>
        </w:rPr>
        <w:t xml:space="preserve">Яшукова </w:t>
      </w:r>
      <w:r>
        <w:rPr>
          <w:color w:val="000000"/>
          <w:sz w:val="28"/>
          <w:szCs w:val="28"/>
        </w:rPr>
        <w:t>А.</w:t>
      </w:r>
      <w:r>
        <w:rPr>
          <w:bCs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Химия. 9 кл. Базовый уровень: Методическое пособие. М.: Дрофа, 2005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</w:rPr>
        <w:t xml:space="preserve">Габриелян </w:t>
      </w:r>
      <w:r>
        <w:rPr>
          <w:color w:val="000000"/>
          <w:sz w:val="28"/>
          <w:szCs w:val="28"/>
        </w:rPr>
        <w:t xml:space="preserve">О.С.,  </w:t>
      </w:r>
      <w:r>
        <w:rPr>
          <w:bCs/>
          <w:iCs/>
          <w:color w:val="000000"/>
          <w:sz w:val="28"/>
          <w:szCs w:val="28"/>
        </w:rPr>
        <w:t xml:space="preserve">Ватлина  Л.П. </w:t>
      </w:r>
      <w:r>
        <w:rPr>
          <w:color w:val="000000"/>
          <w:sz w:val="28"/>
          <w:szCs w:val="28"/>
        </w:rPr>
        <w:t>Химический эксперимент в средней школе 10 кл. — М.: Дрофа, 2005 г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5. Контрольно-измерительные материалы. Химия: 8 класс/ Сост. Н.П. Троегубов. – М.: ВАКО, 2011. – 96с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6.Контрольно-измерительные материалы. Химия: 9 класс/ Сост. Н.П. Троегубов. – М.: ВАКО, 2011. – 96с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Тесты по химии. 8 класс: к учебнику О.С.Габриеляна «Химия. 10 класс. Базовый уровень»/ М.А.Рябов,  Ю.Е.Невская. – 2-е изд., перераб. и доп. – М.: Издательство «Экзамен»,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 для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сты по химии. 9 класс: к учебнику О.С.Габриеляна «Химия. 11 класс. Базовый уровень»/ М.А.Рябов,  Ю.Е.Невская. – 2-е изд., перераб. и доп. – М.: Издательство «Экзамен», 2011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Д.Ю. Добротин, А.А. Каверина. ГИА- 2013. Экзамены в новой форме.   Химия. 9 класс. Тренировочные варианты экзаменационных работ для    проведения ГИА в новой форме.- М.: АСТ, АСТРЕЛЬ, 2009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3. Учебные</w:t>
      </w:r>
      <w:r>
        <w:rPr>
          <w:bCs/>
          <w:color w:val="000000"/>
          <w:spacing w:val="-5"/>
          <w:sz w:val="28"/>
          <w:szCs w:val="28"/>
        </w:rPr>
        <w:t xml:space="preserve"> пособия для </w:t>
      </w:r>
      <w:r>
        <w:rPr>
          <w:bCs/>
          <w:color w:val="000000"/>
          <w:spacing w:val="-3"/>
          <w:sz w:val="28"/>
          <w:szCs w:val="28"/>
        </w:rPr>
        <w:t xml:space="preserve">контроля и </w:t>
      </w:r>
      <w:r>
        <w:rPr>
          <w:bCs/>
          <w:color w:val="000000"/>
          <w:spacing w:val="-4"/>
          <w:sz w:val="28"/>
          <w:szCs w:val="28"/>
        </w:rPr>
        <w:t xml:space="preserve">оценки </w:t>
      </w:r>
      <w:r>
        <w:rPr>
          <w:bCs/>
          <w:color w:val="000000"/>
          <w:spacing w:val="-5"/>
          <w:sz w:val="28"/>
          <w:szCs w:val="28"/>
        </w:rPr>
        <w:t xml:space="preserve">результатов </w:t>
      </w:r>
      <w:r>
        <w:rPr>
          <w:bCs/>
          <w:color w:val="000000"/>
          <w:spacing w:val="-3"/>
          <w:sz w:val="28"/>
          <w:szCs w:val="28"/>
        </w:rPr>
        <w:t>обучения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Style13"/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Н.П.Троегубова . Химия. 8, 9 класс. Контрольно-измерительные материалы. К учебнику О.С. Габриеляна. – М.: «ВАКО» , 2011 г.</w:t>
      </w:r>
    </w:p>
    <w:p>
      <w:pPr>
        <w:pStyle w:val="Style13"/>
        <w:shd w:fill="FFFFFF" w:val="clear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4. О.С.Габриелян., П.Н.Березнин., </w:t>
      </w:r>
      <w:r>
        <w:rPr>
          <w:color w:val="000000"/>
          <w:spacing w:val="-1"/>
          <w:sz w:val="28"/>
          <w:szCs w:val="28"/>
        </w:rPr>
        <w:t xml:space="preserve">А.А.Ушакова. </w:t>
      </w:r>
      <w:r>
        <w:rPr>
          <w:color w:val="000000"/>
          <w:sz w:val="28"/>
          <w:szCs w:val="28"/>
        </w:rPr>
        <w:t xml:space="preserve">Химия. 8 класс. </w:t>
      </w:r>
      <w:r>
        <w:rPr>
          <w:bCs/>
          <w:color w:val="000000"/>
          <w:sz w:val="28"/>
          <w:szCs w:val="28"/>
        </w:rPr>
        <w:t xml:space="preserve">Контрольные и </w:t>
      </w:r>
      <w:r>
        <w:rPr>
          <w:bCs/>
          <w:color w:val="000000"/>
          <w:spacing w:val="-1"/>
          <w:sz w:val="28"/>
          <w:szCs w:val="28"/>
        </w:rPr>
        <w:t xml:space="preserve">проверочные работы. </w:t>
      </w:r>
      <w:r>
        <w:rPr>
          <w:color w:val="000000"/>
          <w:spacing w:val="-2"/>
          <w:sz w:val="28"/>
          <w:szCs w:val="28"/>
        </w:rPr>
        <w:t xml:space="preserve">К учебнику О.С.Габриеляна «Химия». </w:t>
      </w:r>
      <w:r>
        <w:rPr>
          <w:color w:val="000000"/>
          <w:spacing w:val="1"/>
          <w:sz w:val="28"/>
          <w:szCs w:val="28"/>
        </w:rPr>
        <w:t>8 класс - М.: «Дрофа» 200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Д.Ю.Добротин, А.А.Каверина. ГИА- 2013. Экзамены в нов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я. 9 класс. Тренировочные варианты экзаменационных работ для    проведения ГИА в новой форме.- М.: АСТ, АСТРЕЛЬ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 для учащихся.</w:t>
      </w:r>
    </w:p>
    <w:p>
      <w:pPr>
        <w:pStyle w:val="Style13"/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.С.Габриелян., Т.В.Смирнова. Изучаем химию в 8 класс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Дидактические материал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М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Блик плюс», 200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О.С.Габриелян., Н.П. Воскобойникова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Химия в тестах , задачах, упражнениях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-9 классы. Учебное пособие. -М.: «Дрофа» ,200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и.</w:t>
      </w:r>
      <w:r>
        <w:rPr>
          <w:color w:val="444444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ние ИКТ продуктов: “1С: Репетитор”, “Неорганическая химия Кирилла и Мефодия”, “Органическая химия Кирилла и Мефодия”, “химия XXI век: опыты со взрывами и без”, “Виртуальная лаборатория.8-11 класс”,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/3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werpoi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p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.</w:t>
      </w:r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льтимедийный компьютер.</w:t>
      </w:r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льтимедийный проектор.</w:t>
      </w:r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ран проекционный.</w:t>
      </w:r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опроектор.</w:t>
      </w:r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-практическое оборудование.</w:t>
      </w:r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удиторная доска с магнитной поверхностью и набором приспособлений для крепления карт и таблиц.</w:t>
      </w:r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тив для карт и таблиц.</w:t>
      </w:r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каф (тумба) для хранения карт и таблиц.</w:t>
      </w:r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зированная мебель.</w:t>
      </w:r>
    </w:p>
    <w:p>
      <w:pPr>
        <w:pStyle w:val="Normal"/>
        <w:tabs>
          <w:tab w:val="clear" w:pos="709"/>
          <w:tab w:val="left" w:pos="5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сто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134"/>
        <w:gridCol w:w="877"/>
        <w:gridCol w:w="877"/>
        <w:gridCol w:w="877"/>
        <w:gridCol w:w="877"/>
      </w:tblGrid>
      <w:tr>
        <w:trPr>
          <w:trHeight w:val="284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часов по разделу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 ТБ. Предмет химии.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я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система хим.элементов Д.И.Менделеева. Знаки химически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формулы. Относительная атомная и молекулярные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 Атомы химическ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едения о строении атомов. Состав атомных я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ы. Строение электронных оболочек атомов элементов малых пери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химических элементов и строение ат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онов. И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тная неполяр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тная поляр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Атомы химических эле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часов по разделу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 Просты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вещества – металлы. Физиче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вещества – неметаллы. Физиче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рная масса ве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рный объём г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знан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росты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 Соединения химически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кисления. Бинарные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классы бинар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– состав, названия,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 – состав, названия.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 – как производные кислот и ос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фные и кристаллические вещества. Кристаллические решё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и объёмная доля компонентов смеси, в том числе и доля при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ёты, связанные с понятием «доля», решение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ам «Простые и сложные ве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"/>
        <w:gridCol w:w="3763"/>
        <w:gridCol w:w="1417"/>
        <w:gridCol w:w="967"/>
        <w:gridCol w:w="968"/>
        <w:gridCol w:w="967"/>
        <w:gridCol w:w="968"/>
      </w:tblGrid>
      <w:tr>
        <w:trPr>
          <w:trHeight w:val="2758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часов по раздел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 Изменения, происходящие с веще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химически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е уравн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раз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за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и об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ы по химическим уравнениям (решение зада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и её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Химические реа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 Простейшие операции с веществом. Химический 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равила по ТБ при работе в кабинете химии. Приёмы обращения с лабораторным оборудова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Очистка загрязнённой поваренной со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часов по раздел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риготовление раствора сахара и определение массовой доли сахара в раств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 Растворение. Растворы. Свойства электроли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ение, растворимость. Типы раств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литическая дисссоц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теории электролитической диссоци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ные уравнения ре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ы в свете теории электролитической диссоциации, свойства кис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 свете теории электролитической диссоциации, свойства ос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5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ы, свойства кислотных и основных окс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 в свете теории электролитической диссоц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классами неорг.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часов по раздел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плана</w:t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Свойства растворов электроли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 Свойства электролитов. Химический 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Ионные реа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Решение экспериментальных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, обобщение и систематизация зна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классы неорганических соединений и их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ёт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>Итого в течение 8 класса : контрольных работ – 5,</w:t>
      </w:r>
    </w:p>
    <w:p>
      <w:pPr>
        <w:pStyle w:val="Style1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актических работ – 5</w:t>
      </w:r>
    </w:p>
    <w:p>
      <w:pPr>
        <w:pStyle w:val="Style13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самостоятельных работ -  5</w:t>
      </w:r>
    </w:p>
    <w:p>
      <w:pPr>
        <w:pStyle w:val="Style13"/>
        <w:ind w:left="0" w:firstLine="709"/>
        <w:rPr/>
      </w:pPr>
      <w:r>
        <w:rPr>
          <w:sz w:val="28"/>
          <w:szCs w:val="28"/>
        </w:rPr>
        <w:tab/>
        <w:tab/>
        <w:tab/>
        <w:t xml:space="preserve">     срезовых работ  (в т.ч. в форме теста) – 10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134"/>
        <w:gridCol w:w="877"/>
        <w:gridCol w:w="877"/>
        <w:gridCol w:w="877"/>
        <w:gridCol w:w="877"/>
      </w:tblGrid>
      <w:tr>
        <w:trPr>
          <w:trHeight w:val="284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часов по разделу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хим.элемента по положению в периодической системе Д.И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фотерные оксиды и гидрокс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ономерности периодической системы хим.элементов 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ё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окислении и восстано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еществ в свете окислительно-восстановительны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 Химия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в периодической системе.  Металлическая связь, физ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химический ряд напряжений металлов. Коррозия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ы. Свойства.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часов по разделу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в природе. Получение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гл.подгруппы 1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 главной подгруппы 2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щелочных и щелочноземель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, его физические и  химиче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алюм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, его физические и  химиче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ие ряды железа (2) и железа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ё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олучение соединений металлов и изучение их химических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Химия метал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 Немет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 в периодической системе. Общ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вещества – неметаллы, их состав, строение, общие свойства,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. Водородные и кислородные соединения не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часов по разделу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 главной подгруппы 7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гало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 6 группы. Сера, её свойства. Оксиды с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ая кислота и её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таллы 5 группы. Азот и е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 – строение,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 ам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олучение, собирание и распознавание газ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ная кислота,свойства разбавл.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концентрированной 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 азотной кисл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, оксиды фосф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фосфорная кислота и её с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род, аллотропные мод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угле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ий и е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счё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 №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олучение соединений неметаллов и изучение их свой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Химия неметал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967"/>
        <w:gridCol w:w="968"/>
        <w:gridCol w:w="967"/>
        <w:gridCol w:w="968"/>
      </w:tblGrid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часов по раздел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 Основы о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4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А.М.Бутлерова – возникновение и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номенклатура углевод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источники и применение 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Изготовление моделей углеводор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ы. Свойства,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овые кислоты. Свойства,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. Свойства,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. Свойства,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кислоты. Номенклатура, строение,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. Строение, биолог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 Химия и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химии в жизни человека. Химия и здоровь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ы, свойства,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химическая грамотность. Химия и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Химические средства санитарии и гиги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загрязнени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 ур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е количество часов по раздел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по те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зу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ровка план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 Итоговое повторение курса химии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ческая связь между классами не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стов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  <w:t>Итого в течение 9 класса: контрольных работ – 3,</w:t>
      </w:r>
    </w:p>
    <w:p>
      <w:pPr>
        <w:pStyle w:val="Style1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актических работ – 5</w:t>
      </w:r>
    </w:p>
    <w:p>
      <w:pPr>
        <w:pStyle w:val="Style1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абораторных работ - 10</w:t>
      </w:r>
    </w:p>
    <w:p>
      <w:pPr>
        <w:pStyle w:val="Style13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самостоятельных работ -  5</w:t>
      </w:r>
    </w:p>
    <w:p>
      <w:pPr>
        <w:pStyle w:val="Style13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срезовых работ  (в т.ч. в форме теста) – 10</w:t>
      </w:r>
    </w:p>
    <w:p>
      <w:pPr>
        <w:pStyle w:val="Style1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 Знак Знак9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6">
    <w:name w:val=" Знак Знак6"/>
    <w:basedOn w:val="Style10"/>
    <w:qFormat/>
    <w:rPr>
      <w:rFonts w:ascii="Calibri" w:hAnsi="Calibri" w:cs="Times New Roman"/>
    </w:rPr>
  </w:style>
  <w:style w:type="character" w:styleId="5">
    <w:name w:val=" Знак Знак5"/>
    <w:basedOn w:val="Style10"/>
    <w:qFormat/>
    <w:rPr>
      <w:rFonts w:ascii="Calibri" w:hAnsi="Calibri" w:cs="Times New Roman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/>
  </w:style>
  <w:style w:type="character" w:styleId="FootnoteTextChar1">
    <w:name w:val="Footnote Text Char1"/>
    <w:basedOn w:val="Style10"/>
    <w:qFormat/>
    <w:rPr>
      <w:rFonts w:eastAsia="Times New Roman" w:cs="Times New Roman"/>
      <w:sz w:val="20"/>
      <w:szCs w:val="20"/>
    </w:rPr>
  </w:style>
  <w:style w:type="character" w:styleId="1">
    <w:name w:val="Текст сноски Знак1"/>
    <w:basedOn w:val="Style10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C3">
    <w:name w:val="c3"/>
    <w:basedOn w:val="Style10"/>
    <w:qFormat/>
    <w:rPr>
      <w:rFonts w:cs="Times New Roman"/>
    </w:rPr>
  </w:style>
  <w:style w:type="character" w:styleId="C13">
    <w:name w:val="c13"/>
    <w:basedOn w:val="Style10"/>
    <w:qFormat/>
    <w:rPr>
      <w:rFonts w:cs="Times New Roman"/>
    </w:rPr>
  </w:style>
  <w:style w:type="character" w:styleId="1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2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360" w:before="0" w:after="0"/>
      <w:ind w:left="720"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point-pp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6:00Z</dcterms:created>
  <dc:creator>Admin</dc:creator>
  <dc:description/>
  <cp:keywords/>
  <dc:language>en-US</dc:language>
  <cp:lastModifiedBy>Uesr</cp:lastModifiedBy>
  <cp:lastPrinted>2013-08-31T11:00:00Z</cp:lastPrinted>
  <dcterms:modified xsi:type="dcterms:W3CDTF">2013-09-16T21:13:00Z</dcterms:modified>
  <cp:revision>19</cp:revision>
  <dc:subject/>
  <dc:title/>
</cp:coreProperties>
</file>