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1"/>
        <w:spacing w:lineRule="atLeast" w:line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1"/>
        <w:spacing w:lineRule="atLeast" w:line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1"/>
        <w:spacing w:lineRule="atLeast" w:line="100"/>
        <w:ind w:left="0"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1"/>
        <w:spacing w:lineRule="atLeast" w:line="100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tLeast" w:line="100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297805" cy="5657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tLeast" w:line="100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>Сценарий праздника</w:t>
      </w:r>
    </w:p>
    <w:p>
      <w:pPr>
        <w:pStyle w:val="11"/>
        <w:spacing w:lineRule="atLeast" w:line="100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>«Пусть всегда будет мама!»</w:t>
      </w:r>
    </w:p>
    <w:p>
      <w:pPr>
        <w:pStyle w:val="11"/>
        <w:spacing w:lineRule="atLeast" w:line="10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Сценарий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.</w:t>
        <w:br/>
      </w:r>
      <w:r>
        <w:rPr>
          <w:sz w:val="28"/>
          <w:szCs w:val="28"/>
        </w:rPr>
        <w:t>Воспитывать у ребят любовь, чувства благодарности и уважительное отношение к мам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  <w:br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особствовать объединению детей и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вать творческие способности, речь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гра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юбовь к Родине начинается с любви к матери. А человек начинается с его отношения к матери. И всё лучшее, что в человеке, достаётся ему от матери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Я.Яковлев.</w:t>
      </w:r>
    </w:p>
    <w:p>
      <w:pPr>
        <w:pStyle w:val="11"/>
        <w:spacing w:lineRule="atLeast" w:line="10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Ход праздника.</w:t>
      </w:r>
    </w:p>
    <w:p>
      <w:pPr>
        <w:pStyle w:val="11"/>
        <w:spacing w:lineRule="atLeast" w:line="100"/>
        <w:ind w:left="0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</w:p>
    <w:p>
      <w:pPr>
        <w:pStyle w:val="11"/>
        <w:spacing w:lineRule="auto" w:line="360"/>
        <w:ind w:left="0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дравствуйте ребята и наши дорогие гости – наши мамы. Этот праздник  я начинаю с загадки, отгадав которую вы узнаете главных героев нашего торжеств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ее слово, красивое слово,</w:t>
        <w:br/>
        <w:t>Его повторяю я снова и снова.</w:t>
        <w:br/>
        <w:t>Легко произносит малыш и подросток,</w:t>
        <w:br/>
        <w:t>Оно по слогам составляется просто,</w:t>
        <w:br/>
        <w:t>Всего в нём две буквы — согласная с гласной,</w:t>
        <w:br/>
        <w:t>А вместе звучат они просто прекрасно!</w:t>
        <w:br/>
        <w:t>Две буквы, два слога твержу я упрямо,</w:t>
        <w:br/>
        <w:t>И вот оно — слово! Подскажите? 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spacing w:lineRule="auto" w:line="360"/>
        <w:ind w:left="0"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Мама)</w:t>
        <w:br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к сказал Омар Хаяма:</w:t>
        <w:br/>
        <w:t>«Есть святое слово – мать!»</w:t>
        <w:br/>
        <w:t xml:space="preserve">Праздник, посвященный мамам, </w:t>
        <w:br/>
        <w:t>Я и буду открывать.</w:t>
      </w:r>
    </w:p>
    <w:p>
      <w:pPr>
        <w:pStyle w:val="11"/>
        <w:spacing w:lineRule="auto" w:line="360"/>
        <w:ind w:left="0" w:right="567" w:hanging="0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628650</wp:posOffset>
            </wp:positionV>
            <wp:extent cx="2447925" cy="32080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На далекой Амазонке</w:t>
        <w:br/>
        <w:t>Иль, к примеру, Яву взять…</w:t>
        <w:br/>
        <w:t xml:space="preserve">Нет дороже для ребенка, </w:t>
        <w:br/>
        <w:t>Чем святое слово «Мать».</w:t>
      </w:r>
    </w:p>
    <w:p>
      <w:pPr>
        <w:pStyle w:val="11"/>
        <w:spacing w:lineRule="auto" w:line="360"/>
        <w:ind w:left="0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к этот всенародный</w:t>
        <w:br/>
        <w:t>отмечает весь народ.</w:t>
        <w:br/>
        <w:t>И огромная планета</w:t>
        <w:br/>
        <w:t>С нетерпеньем праздник ждет…</w:t>
      </w:r>
    </w:p>
    <w:p>
      <w:pPr>
        <w:pStyle w:val="11"/>
        <w:spacing w:lineRule="atLeast" w:line="100"/>
        <w:ind w:left="0" w:right="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 групп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ученик.</w:t>
        <w:br/>
      </w:r>
      <w:r>
        <w:rPr>
          <w:rFonts w:cs="Times New Roman" w:ascii="Times New Roman" w:hAnsi="Times New Roman"/>
          <w:sz w:val="28"/>
          <w:szCs w:val="28"/>
        </w:rPr>
        <w:t>От чистого сердц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и слов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друзь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лкуем о ма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е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его д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у нас с не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общ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ко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ходится туг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всплакну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ного плеч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ученик.</w:t>
        <w:br/>
      </w:r>
      <w:r>
        <w:rPr>
          <w:rFonts w:cs="Times New Roman" w:ascii="Times New Roman" w:hAnsi="Times New Roman"/>
          <w:sz w:val="28"/>
          <w:szCs w:val="28"/>
        </w:rPr>
        <w:t>Мы любим ее и за то, что поро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строже в морщинках глаз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ит с повинной прийти головою,</w:t>
      </w:r>
      <w:r>
        <w:rPr/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00350" cy="224028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т морщинки, утихнет гро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уче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сегда без утайки и прям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доверить ей сердце св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за то, что она – наша мам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епко и нежно любим её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ученик. </w:t>
      </w:r>
      <w:r>
        <w:rPr>
          <w:rFonts w:cs="Times New Roman" w:ascii="Times New Roman" w:hAnsi="Times New Roman"/>
          <w:sz w:val="28"/>
          <w:szCs w:val="28"/>
        </w:rPr>
        <w:t>(По презентации)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зднование Дня матери уходит своими корнями в глубину веков. Древние греки отдавали дань уважения матери всех богов - Гее. Римляне посвящали три дня в марте (с 22 по 25) другой матери богов – восточной Кибеле. Для кельтов Днем матери был день чествования богини Бриджит.</w:t>
        <w:br/>
        <w:t xml:space="preserve">        День матери, аналог нынешнего праздника, берет свое начало в XIX веке в американском штате Западная Вирджиния. </w:t>
        <w:br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 матери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мечается во многих странах  мира , Это праздник, когда в отличие от  Международного  женского дня 8 марта,   чествуют только   матерей.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По указу Президента Российской Федерации в нашей стране День матери отмечается с 1998 года в последнее воскресенье ноября.</w:t>
        <w:br/>
        <w:t xml:space="preserve">       А когда этот праздник отмечается  в других странах мира  и каковы его традиции? </w:t>
        <w:br/>
        <w:t xml:space="preserve">Например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В Армении</w:t>
      </w:r>
      <w:r>
        <w:rPr>
          <w:rFonts w:cs="Times New Roman" w:ascii="Times New Roman" w:hAnsi="Times New Roman"/>
          <w:sz w:val="28"/>
          <w:szCs w:val="28"/>
        </w:rPr>
        <w:t xml:space="preserve"> День матери отмечают 7 апреля. Согласно библейским писаниям, в этот день ангелы-хранители сообщают Божьей матери, что у нее через 9 месяцев родится ребенок. Отсюда этот день и есть Благовест. По православному календарю - это день Благовещения. </w:t>
        <w:br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 День Матери </w:t>
      </w:r>
      <w:r>
        <w:rPr>
          <w:rFonts w:cs="Times New Roman" w:ascii="Times New Roman" w:hAnsi="Times New Roman"/>
          <w:b/>
          <w:sz w:val="28"/>
          <w:szCs w:val="28"/>
        </w:rPr>
        <w:t>в Великобритании</w:t>
      </w:r>
      <w:r>
        <w:rPr>
          <w:rFonts w:cs="Times New Roman" w:ascii="Times New Roman" w:hAnsi="Times New Roman"/>
          <w:sz w:val="28"/>
          <w:szCs w:val="28"/>
        </w:rPr>
        <w:t xml:space="preserve"> похож на 8 Марта в России. Его корни уходят в викторианские времена, когда дети в довольно раннем возрасте работали вдали от дома, а деньги, заработанные ими, пересылались в семейный бюджет. Тогда один день в году детям разрешалось провести дома вместе с родителями. В Англии впервые провозгласил материнский день король Генрих III (1216 – 1239) в 3 воскресенье марта. Начиная с 1600 года, в Англии появилась традиция празднования Материнского воскресенья. В этот день, который приходился на четвертое воскресенье Поста, чествовали матерей.</w:t>
        <w:br/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b/>
          <w:sz w:val="28"/>
          <w:szCs w:val="28"/>
        </w:rPr>
        <w:t>В Канаде</w:t>
      </w:r>
      <w:r>
        <w:rPr>
          <w:rFonts w:cs="Times New Roman" w:ascii="Times New Roman" w:hAnsi="Times New Roman"/>
          <w:sz w:val="28"/>
          <w:szCs w:val="28"/>
        </w:rPr>
        <w:t xml:space="preserve"> в этот день в газетах, на радио и по телевидению часто вспоминают высказывание Джеймса Рассела Лауэлла (James Russell Lowell): "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adem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ee</w:t>
      </w:r>
      <w:r>
        <w:rPr>
          <w:rFonts w:cs="Times New Roman" w:ascii="Times New Roman" w:hAnsi="Times New Roman"/>
          <w:sz w:val="28"/>
          <w:szCs w:val="28"/>
        </w:rPr>
        <w:t>", что значит "Нет лучше академии, чем колени матери".</w:t>
        <w:br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В Китае</w:t>
      </w:r>
      <w:r>
        <w:rPr>
          <w:rFonts w:cs="Times New Roman" w:ascii="Times New Roman" w:hAnsi="Times New Roman"/>
          <w:sz w:val="28"/>
          <w:szCs w:val="28"/>
        </w:rPr>
        <w:t xml:space="preserve"> это день памяти о матерях, когда воздается должное их труду и бескорыстной жертве ради блага своих детей. В День матери китайцы поздравляют своих матерей, преподносят им цветы и подарки.</w:t>
        <w:br/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В США</w:t>
      </w:r>
      <w:r>
        <w:rPr>
          <w:rFonts w:cs="Times New Roman" w:ascii="Times New Roman" w:hAnsi="Times New Roman"/>
          <w:sz w:val="28"/>
          <w:szCs w:val="28"/>
        </w:rPr>
        <w:t xml:space="preserve"> День матери отметили впервые в 1872 году по инициативе Джулии Уард Хоу, но по смыслу это был скорее День Мира. Собственно День матери отмечается в США с 1907 года ежегодно во второе воскресенье мая, а в 1914 г. президент Вудро Вильсон сделал этот праздник официальным. </w:t>
        <w:br/>
      </w: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В Финляндии</w:t>
      </w:r>
      <w:r>
        <w:rPr>
          <w:rFonts w:cs="Times New Roman" w:ascii="Times New Roman" w:hAnsi="Times New Roman"/>
          <w:sz w:val="28"/>
          <w:szCs w:val="28"/>
        </w:rPr>
        <w:t xml:space="preserve"> День матери празднуют с 1918 года, а официально с 1927 года. Женщины получают подарки от своих детей, им преподносят цветы и открытки, сделанные своими руками, говорят слова благодарности. Заслуженным матерям, прежде всего матерям-героиням, президент вручает орден Белой розы. В этот день вывешивают флаги, дети готовят подарки для мам, а папы стараются в этот день на кухне, каждый в меру своих способностей и возможностей. Поздравляют также и бабушек.</w:t>
        <w:br/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В Японии</w:t>
      </w:r>
      <w:r>
        <w:rPr>
          <w:rFonts w:cs="Times New Roman" w:ascii="Times New Roman" w:hAnsi="Times New Roman"/>
          <w:sz w:val="28"/>
          <w:szCs w:val="28"/>
        </w:rPr>
        <w:t xml:space="preserve"> свою любовь к матери дети и взрослые выражают в стихах, которые сочиняют специально к этому дню. Вот одно из них: «Мама, ты вязала мне варежки. Вязала без устали долгими холодными вечерами. Прилетит ко мне весточка из родных краев, А в ней - запах домашнего очаг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190875" cy="25527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ы так же хотим выразить нашу любовь к мамам в стихах. (Звучит фонограмма «Детской песни про маму»).</w:t>
        <w:br/>
        <w:t xml:space="preserve"> Мамочка наша родная! </w:t>
        <w:br/>
        <w:t xml:space="preserve">Эти нежные строки — тебе, </w:t>
        <w:br/>
        <w:t xml:space="preserve">Самой милой и самой красивой, </w:t>
        <w:br/>
        <w:t xml:space="preserve">Самой доброй на этой Земле. 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 xml:space="preserve">: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Что такое мама?</w:t>
      </w:r>
      <w:r>
        <w:rPr/>
        <w:t xml:space="preserve"> </w:t>
      </w:r>
      <w:r>
        <w:rPr>
          <w:sz w:val="28"/>
          <w:szCs w:val="28"/>
        </w:rPr>
        <w:br/>
        <w:t>Это яркий свет,</w:t>
        <w:br/>
        <w:t>Это много знаний,</w:t>
        <w:br/>
        <w:t>Ужин и обед!</w:t>
        <w:br/>
      </w: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 xml:space="preserve">: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кое мама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еселье, радость, смех!</w:t>
        <w:br/>
        <w:t>Мама как сердечко,</w:t>
        <w:br/>
        <w:t>Ведь сердце есть у всех!</w:t>
        <w:br/>
      </w: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 xml:space="preserve">: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Что такое мама?</w:t>
        <w:br/>
        <w:t>Это как стена,</w:t>
        <w:br/>
        <w:t>Защитит от драмы</w:t>
        <w:br/>
        <w:t>Папу и меня!</w:t>
        <w:br/>
      </w: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 xml:space="preserve">: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Что такое мама?</w:t>
        <w:br/>
        <w:t>Это гордость, честь!</w:t>
        <w:br/>
        <w:t>Но это не реклама,</w:t>
        <w:br/>
        <w:t>Это то, что есть!</w:t>
        <w:br/>
      </w:r>
      <w:r>
        <w:rPr>
          <w:b/>
          <w:sz w:val="28"/>
          <w:szCs w:val="28"/>
        </w:rPr>
        <w:t>6 ученик</w:t>
      </w:r>
      <w:r>
        <w:rPr>
          <w:sz w:val="28"/>
          <w:szCs w:val="28"/>
        </w:rPr>
        <w:t xml:space="preserve">: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кое мама?</w:t>
        <w:br/>
        <w:t>Это все на свете!</w:t>
        <w:br/>
        <w:t>Мам мы поздравляем,</w:t>
        <w:br/>
        <w:t>С любовью, ваши дети!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ученик:</w:t>
        <w:br/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акой подарок маме 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подарим в этот день? 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ь для этого немало 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нтастических идей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Дорогие наши мамы примите наш  подарок – открытки со стихами, которые мы сами сочинили к вашему празднику.</w:t>
        <w:br/>
      </w:r>
      <w:r>
        <w:rPr>
          <w:sz w:val="28"/>
          <w:szCs w:val="28"/>
        </w:rPr>
        <w:t>Все дети преподносят мамам открытки с собственными стихами. Звучит музыка песни «Мама».</w:t>
        <w:br/>
      </w:r>
    </w:p>
    <w:p>
      <w:pPr>
        <w:pStyle w:val="11"/>
        <w:spacing w:lineRule="atLeast" w:line="100"/>
        <w:ind w:left="0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группа.</w:t>
      </w:r>
    </w:p>
    <w:p>
      <w:pPr>
        <w:pStyle w:val="11"/>
        <w:spacing w:lineRule="atLeast" w:line="100"/>
        <w:ind w:left="0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ученик.</w:t>
        <w:br/>
      </w:r>
      <w:r>
        <w:rPr>
          <w:rFonts w:cs="Times New Roman" w:ascii="Times New Roman" w:hAnsi="Times New Roman"/>
          <w:bCs/>
          <w:sz w:val="28"/>
          <w:szCs w:val="28"/>
        </w:rPr>
        <w:t>- А теперь пришло время веселых частушек.</w:t>
        <w:br/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.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Дорогие наши мамы,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частушки вам споём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здником вас поздравляем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вет большой вам шлём! (вместе)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Хоть и манят нас просторы,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 мамы ни на шаг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апой можем сдвинуть горы..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ма скажет как!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И в работе нет красивей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 отважных, боевых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, что папы не осилят…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 сделают за них!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В кухне веник я нашёл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вартиру всю подмёл,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талось от него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соломинки всег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то нас учит щи варить,</w:t>
        <w:br/>
        <w:t>Постирать, посуду мыть,</w:t>
        <w:br/>
        <w:t>Кто прощает все на свете,</w:t>
        <w:br/>
        <w:t>Это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А</w:t>
        </w:r>
      </w:hyperlink>
      <w:r>
        <w:rPr>
          <w:rFonts w:cs="Times New Roman" w:ascii="Times New Roman" w:hAnsi="Times New Roman"/>
          <w:b/>
          <w:sz w:val="28"/>
          <w:szCs w:val="28"/>
        </w:rPr>
        <w:t> –</w:t>
      </w:r>
      <w:r>
        <w:rPr>
          <w:rFonts w:cs="Times New Roman" w:ascii="Times New Roman" w:hAnsi="Times New Roman"/>
          <w:sz w:val="28"/>
          <w:szCs w:val="28"/>
        </w:rPr>
        <w:t xml:space="preserve"> знают дет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Вова пол натёр до блеска,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л винегрет,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щет мама: что же делать?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кой работы нет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Вот начистить раз в году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ешил сковороду,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4 дня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ли отмыть мен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Ой, спасибо тебе, мама,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ю родила: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орною, боевою,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алюшей  назвал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юблю свою мамулю,</w:t>
        <w:br/>
        <w:t>Она добрая душа,</w:t>
        <w:br/>
        <w:t>Если где-то я халтурю,</w:t>
        <w:br/>
        <w:t>Все прощает мне он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10. </w:t>
      </w:r>
      <w:r>
        <w:rPr>
          <w:rFonts w:cs="Times New Roman" w:ascii="Times New Roman" w:hAnsi="Times New Roman"/>
          <w:sz w:val="28"/>
          <w:szCs w:val="28"/>
        </w:rPr>
        <w:t>Если сердитесь на маму,</w:t>
        <w:br/>
        <w:t xml:space="preserve">         Что сует свой нос в дела,</w:t>
        <w:br/>
        <w:t xml:space="preserve">         Станете вы тоже мамой,</w:t>
        <w:br/>
        <w:t xml:space="preserve">         Все поймете вы тогда!</w:t>
        <w:br/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Наши мамы - наша радость, </w:t>
        <w:br/>
        <w:t xml:space="preserve">Слова нет для нас родней </w:t>
        <w:br/>
        <w:t xml:space="preserve">Так примите благодарность </w:t>
        <w:br/>
        <w:t xml:space="preserve">Вы от любящих детей!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Дорогие наши мамы!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яем без прикрас-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о, искренне и прямо-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, очень любим вас!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 вас, родные наши мамы, </w:t>
        <w:br/>
        <w:t>Будем брать пример во всем. </w:t>
        <w:br/>
        <w:t>Мы за все, за все, родные, </w:t>
        <w:br/>
        <w:t>Говорим: “Спасибо вам!”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Мы частушки петь кончаем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всерьёз вам обещаем: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ушать вас всегда, во всём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ром, вечером и днём!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курс «Мамина профессия».</w:t>
        <w:br/>
        <w:t xml:space="preserve">Условие конкурса. </w:t>
      </w:r>
      <w:r>
        <w:rPr>
          <w:bCs/>
          <w:sz w:val="28"/>
          <w:szCs w:val="28"/>
        </w:rPr>
        <w:t xml:space="preserve">Дети отгадывают загадки. </w:t>
        <w:br/>
      </w:r>
      <w:r>
        <w:rPr>
          <w:b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 xml:space="preserve"> Есть у мамы на прилавк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уклы, мячики, булав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увь - справа, ткани - слев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ашки - на витрин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ма словно короле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ашем магазине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(Продавец)</w:t>
      </w:r>
      <w:r>
        <w:rPr>
          <w:b/>
          <w:sz w:val="28"/>
          <w:szCs w:val="28"/>
        </w:rPr>
        <w:br/>
        <w:t xml:space="preserve">2. </w:t>
      </w:r>
      <w:r>
        <w:rPr>
          <w:sz w:val="28"/>
          <w:szCs w:val="28"/>
          <w:shd w:fill="FFFFFF" w:val="clear"/>
        </w:rPr>
        <w:t>Доброты, тепла, душ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мочке не жалк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дут мамулю малыши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ся, Маша, Гал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ша, Сеня и Марат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дет ее весь детский сад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(Воспитатель)</w:t>
      </w:r>
      <w:r>
        <w:rPr>
          <w:b/>
          <w:sz w:val="28"/>
          <w:szCs w:val="28"/>
        </w:rPr>
        <w:br/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готовит мама суп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лышам из разных групп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овко вылепит котлет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режет винегре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 такой умелой мам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бываю сытый самый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(Повар)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В школе я ученый самый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везло мне очень с мам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нее узнают дет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уроке все на свет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нут лучше и умне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раведливей и добрей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(Учитель)</w:t>
      </w:r>
      <w:r>
        <w:rPr>
          <w:b/>
          <w:sz w:val="28"/>
          <w:szCs w:val="28"/>
        </w:rPr>
        <w:br/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ма всех важней, поверьт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толстой сумкой ходит ма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несет письмо в конвер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андероль и телеграм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ди маму очень жду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важают мамин труд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(Почтальон)</w:t>
      </w:r>
      <w:r>
        <w:rPr>
          <w:b/>
          <w:sz w:val="28"/>
          <w:szCs w:val="28"/>
        </w:rPr>
        <w:br/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ужно маме для работ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пюпитр поставить но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му только попроси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ыграет: "Ми, соль, си!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скажу ребятам горд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Мама знает все аккорды!"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(Музыкант)</w:t>
      </w:r>
      <w:r>
        <w:rPr>
          <w:b/>
          <w:sz w:val="28"/>
          <w:szCs w:val="28"/>
        </w:rPr>
        <w:br/>
        <w:t xml:space="preserve">7. </w:t>
      </w:r>
      <w:r>
        <w:rPr>
          <w:sz w:val="28"/>
          <w:szCs w:val="28"/>
          <w:shd w:fill="FFFFFF" w:val="clear"/>
        </w:rPr>
        <w:t>Мама может ставить бан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зать ссадины и ран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ма делает укол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ребятам нашей школ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ма лаской, добрым слов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огает стать здоровым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(Медсестра)</w:t>
      </w:r>
      <w:r>
        <w:rPr>
          <w:b/>
          <w:sz w:val="28"/>
          <w:szCs w:val="28"/>
        </w:rPr>
        <w:br/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ма - золотые руки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ьет рубашки, платья, брю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па, я, сестренка Света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с иголочки одеты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(Портниха)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книжном море он бескрайн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стоящий капита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ыскать любую книж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могает быстро на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(Библиотекарь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детском садике обе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вар пробу с блюд снима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 ведь мамы рядом н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ж на стол там накрывае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(Няня, помощник воспитателя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в дни болез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х полез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лечит н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всех болезне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(Доктор, врач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А теперь</w:t>
      </w:r>
      <w:r>
        <w:rPr>
          <w:rFonts w:cs="Times New Roman" w:ascii="Times New Roman" w:hAnsi="Times New Roman"/>
          <w:sz w:val="28"/>
          <w:szCs w:val="28"/>
        </w:rPr>
        <w:t>, продолжая конкурс, мы предлагаем ребятам написать на листочке профессии мам одноклассников. Дети под музыку  «Песни мамонтенка» пишут профессии мам, а затем по - цепочке называют их  не повторяясь.  Побеждает тот, кто назовет больше.</w:t>
        <w:br/>
      </w:r>
      <w:r>
        <w:rPr>
          <w:rFonts w:cs="Times New Roman" w:ascii="Times New Roman" w:hAnsi="Times New Roman"/>
          <w:i/>
          <w:sz w:val="28"/>
          <w:szCs w:val="28"/>
        </w:rPr>
        <w:t>Это слово знают малыши и взрослые,</w:t>
        <w:br/>
        <w:t>Слово очень лёгкое, говорится просто.</w:t>
        <w:br/>
        <w:t>С самого рождения и всю жизнь потом</w:t>
        <w:br/>
        <w:t>Вместе с этим слово рядышком идём.</w:t>
        <w:br/>
        <w:t>Вокруг слова этого вертится земля,</w:t>
        <w:br/>
        <w:t>Произносим слово с нежностью, любя.</w:t>
        <w:br/>
        <w:t>В нём всего две буквы, и всего два слога.</w:t>
        <w:br/>
        <w:t>С ним чудесней утро, веселей дорога.</w:t>
        <w:br/>
        <w:t>Слово это тёплое сердце согревает,</w:t>
        <w:br/>
        <w:t>И без слова этого жизни не бывает.</w:t>
        <w:br/>
        <w:t>Утром, днём и вечером я твержу упрямо</w:t>
        <w:br/>
        <w:t>Это слово вечное, ласковое</w:t>
      </w:r>
      <w:r>
        <w:rPr>
          <w:i/>
        </w:rPr>
        <w:t xml:space="preserve"> — …</w:t>
        <w:br/>
      </w:r>
      <w:r>
        <w:rPr>
          <w:rFonts w:cs="Times New Roman" w:ascii="Times New Roman" w:hAnsi="Times New Roman"/>
          <w:b/>
          <w:sz w:val="28"/>
          <w:szCs w:val="28"/>
        </w:rPr>
        <w:t>(Мама)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11"/>
        <w:spacing w:lineRule="atLeast" w:line="100"/>
        <w:ind w:left="0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49600</wp:posOffset>
            </wp:positionH>
            <wp:positionV relativeFrom="margin">
              <wp:posOffset>6527800</wp:posOffset>
            </wp:positionV>
            <wp:extent cx="2893060" cy="231457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3 группа.</w:t>
      </w:r>
    </w:p>
    <w:p>
      <w:pPr>
        <w:pStyle w:val="11"/>
        <w:spacing w:lineRule="auto" w:line="360"/>
        <w:ind w:left="0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ученик.</w:t>
        <w:br/>
      </w:r>
      <w:r>
        <w:rPr>
          <w:rFonts w:cs="Times New Roman" w:ascii="Times New Roman" w:hAnsi="Times New Roman"/>
          <w:i/>
          <w:sz w:val="28"/>
          <w:szCs w:val="28"/>
        </w:rPr>
        <w:t>От чистого сердца, </w:t>
        <w:br/>
        <w:t>Простыми словами </w:t>
        <w:br/>
        <w:t>Давайте, друзья, </w:t>
        <w:br/>
        <w:t>Потолкуем о мам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 ученик.</w:t>
        <w:br/>
        <w:t>-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граем </w:t>
      </w:r>
      <w:r>
        <w:rPr>
          <w:rFonts w:cs="Times New Roman" w:ascii="Times New Roman" w:hAnsi="Times New Roman"/>
          <w:b/>
          <w:sz w:val="28"/>
          <w:szCs w:val="28"/>
        </w:rPr>
        <w:t>в игру «Мамочка».</w:t>
      </w:r>
      <w:r>
        <w:rPr>
          <w:rFonts w:cs="Times New Roman" w:ascii="Times New Roman" w:hAnsi="Times New Roman"/>
          <w:sz w:val="28"/>
          <w:szCs w:val="28"/>
        </w:rPr>
        <w:t xml:space="preserve">  Я буду задавать вопрос, а вы отвечайте одним словом и посмотрим, что у вас получиться:        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Кто пришёл ко мне с утра? – </w:t>
      </w:r>
      <w:r>
        <w:rPr>
          <w:rFonts w:cs="Times New Roman" w:ascii="Times New Roman" w:hAnsi="Times New Roman"/>
          <w:b/>
          <w:i/>
          <w:sz w:val="28"/>
          <w:szCs w:val="28"/>
        </w:rPr>
        <w:t>мамочка</w:t>
        <w:br/>
      </w:r>
      <w:r>
        <w:rPr>
          <w:rFonts w:cs="Times New Roman" w:ascii="Times New Roman" w:hAnsi="Times New Roman"/>
          <w:i/>
          <w:sz w:val="28"/>
          <w:szCs w:val="28"/>
        </w:rPr>
        <w:t>Кто сказал: “Вставать пора!” - мамочка</w:t>
        <w:br/>
        <w:t>Кашу кто успел сварить? – мамочка</w:t>
        <w:br/>
        <w:t>Чаю в чашечку налить? – мамочка</w:t>
        <w:br/>
        <w:t>Кто цветов в саду нарвал? – мамочка</w:t>
        <w:br/>
        <w:t>Кто меня поцеловал? – мамочка</w:t>
        <w:br/>
        <w:t>Кто ребячий любит смех? – мамочка</w:t>
        <w:br/>
        <w:t>Кто на свете лучше всех? – мамочка!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цен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«Наши мамы лучше всех»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>Кто на лесенке сиде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на улицу смотре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ма ел (держит пакетик с чипсами)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хар  играл (держит * Тетрис»)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лег мелками рисова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о было вечеро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ать было нечег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проехала машин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 забрался на черда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ут сказал ребятам Вадик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о так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у меня в кармане чипсы. А у вас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у меня в кармане клипсы. А у вас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у нас сегодня кошка</w:t>
        <w:br/>
        <w:t xml:space="preserve">Родила вчера котят. </w:t>
        <w:br/>
        <w:t xml:space="preserve">Котята выросли немножко, </w:t>
        <w:br/>
        <w:t xml:space="preserve">А «Китикет» есть не хотят! 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у нас на кухне газ. А у вас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у нас микроволновка. Ловко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из нашего окошка Рынок весь, как на ладошке. Каждый день смотрю и жду... Площадку детскую хочу! 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у нас был тихий час — Это раз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ма есть среди двора — Это д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>С лесенки ответил Рома 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ниматель мама? Клево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от у Маши, например, Мама милиционер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мама Юли, мама Димы — Продавщицы в магазинах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у меня простой ответ — Моя мама логопед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важней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казала  Ната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ама с пищекомбината. </w:t>
        <w:br/>
        <w:t xml:space="preserve">Кто наделает вам вафель? </w:t>
        <w:br/>
        <w:t xml:space="preserve">Точно не предприниматель! 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у Алены и Ивана Бухгалтерами обе мамы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у Вали и у Кати Мамы в школе преподаватели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И сказал Захарка  тихо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оя мама не портниха, </w:t>
        <w:br/>
        <w:t xml:space="preserve">Не кассир, не контролер, </w:t>
        <w:br/>
        <w:t xml:space="preserve">Мама просто режиссер. 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озвался первым Рома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ама — праздник?! Это клево! </w:t>
        <w:br/>
        <w:t xml:space="preserve">Повар делает компоты, Это очень хорошо! </w:t>
        <w:br/>
        <w:t xml:space="preserve">В бухгалтерии отчеты, Это тоже хорошо! </w:t>
        <w:br/>
        <w:t xml:space="preserve">Доктор лечит нас от кори, Есть учительница в школе. </w:t>
        <w:br/>
        <w:t>Мамы всякие нужны! Мамы всякие важн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Ну а мамы наши всех милей и краше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 ученик.</w:t>
        <w:br/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еперь наша конкурсная программ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для мам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де мой ребенок?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сцену по одной приглашаются мамы.  Им придется с завязанными глазами на ощупь определить своего ребенка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сколько детей, в том числе и ее ребенок, берутся за руки и ходят хороводом вокруг мамы. А мама своими руками трогает их головы и определяет своего ребен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 справится с заданием, тот и победи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для ребят «Имя мам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 первым буквам имени мамы перечислить качества ее характер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:</w:t>
        <w:br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я  - обаятельная, любящая, ясная; </w:t>
        <w:br/>
        <w:t xml:space="preserve">2. Виктория  - восхитительная, интригующая, коммуникабельная, требовательная, очаровательная, решительная, искрящаяся юмором, яркая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для мам и  ребя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«Мамабол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В этом конкурсе принимают участие и мама и ребенок. Мама встает на расстоянии 2-5 метров от ребенка и делает из рук что-то вроде баскетбольного кольца. А ребенок кидает в это кольцо надутые воздушные шары. При этом мама может помогать ребенку, двигая свое кольцо в любую сторону, но, не переходя черту, чтобы расстояние между ними не уменьшалось. Чья семья попадет больше мячей в кольцо из 5 возможных,  та и победила.</w:t>
      </w:r>
    </w:p>
    <w:p>
      <w:pPr>
        <w:pStyle w:val="Normal"/>
        <w:spacing w:lineRule="auto" w:line="360"/>
        <w:ind w:left="-142" w:right="-1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итель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Жюри конкурса в моем лице затрудняется выбрать мам - победителей. Потому что каждая мама самая лучшая, и для каждой мамы ее сыночек самый лучший, а доченька самая лучшая и они узнают их из тысячи ребят. Поэтому я посовещалась сама с собой и решила, что победили сегодня все мамы. И призы получают все!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изы</w:t>
      </w:r>
      <w:r>
        <w:rPr>
          <w:rFonts w:cs="Times New Roman" w:ascii="Times New Roman" w:hAnsi="Times New Roman"/>
          <w:b/>
          <w:sz w:val="28"/>
          <w:szCs w:val="28"/>
        </w:rPr>
        <w:t>:</w:t>
        <w:br/>
      </w:r>
      <w:r>
        <w:rPr>
          <w:rFonts w:cs="Times New Roman" w:ascii="Times New Roman" w:hAnsi="Times New Roman"/>
          <w:sz w:val="28"/>
          <w:szCs w:val="28"/>
        </w:rPr>
        <w:t>1. Мини-вешалка для верхней одежды на даче. (Гвоздь.)</w:t>
        <w:br/>
        <w:t>2. Малогабаритная стиральная машина. (Ластик).</w:t>
        <w:br/>
        <w:t>3. Передатчик мыслей на расстоянии. (Конверт)</w:t>
        <w:br/>
        <w:t>4. Современный пылесос. (Кисточка)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5. Мини-палас. (Носовой платок.)</w:t>
      </w:r>
    </w:p>
    <w:p>
      <w:pPr>
        <w:pStyle w:val="Normal"/>
        <w:spacing w:lineRule="auto" w:line="360" w:before="280" w:after="240"/>
        <w:ind w:left="-142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  <w:br/>
      </w:r>
      <w:r>
        <w:rPr>
          <w:rFonts w:cs="Times New Roman" w:ascii="Times New Roman" w:hAnsi="Times New Roman"/>
          <w:sz w:val="28"/>
          <w:szCs w:val="28"/>
        </w:rPr>
        <w:t xml:space="preserve">- Это призы шуточные. Самый ценный приз в своей жизни вы уже получили — это ваши дети и  любовь друг к другу. Спасибо вам, наши дорогие мамы, за то, что вы есть, за то, что вы приняли участие в игре. Спасибо вам за вашу самоотверженность, ваше терпение, ваш ежедневный нелегкий труд! Пусть на ваших лицах светится улыбка и радостные искорки сверкают в глазах. </w:t>
      </w:r>
    </w:p>
    <w:p>
      <w:pPr>
        <w:pStyle w:val="11"/>
        <w:spacing w:lineRule="auto" w:line="360"/>
        <w:ind w:left="0"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ому, кто живет на белом све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ить, кто может, думать и дыш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 нашей голубой плане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нее слова нет, чем м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ученик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ю тебя, родная ма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 доброту, за ласку и любов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а я не послушна и упрям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 ты, с терпеньем, всё прощала внов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ученик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 годами, став взрослее, в чувствах строж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руг сердцем начинаешь поним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человека ближе и дорож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женщина, которой имя — М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ученик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с тобой и в радости и в го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с тобой, пускай далёко 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 сколько же в её таиться взоре 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ечной, материнской тепло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ученик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шите к ней сквозь годы и разлу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бы её утешить и обня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 благоговеньем поцелуйте ру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й женщине, которой имя —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ть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1 ученик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наши мамы, мамочки родн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ца и жизни отдадут без сл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нас они воистину свят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ажно, что нет нимбов у гол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Всех мам, и совсем  молодых и уже поседевших, я от всей души поздравляю с самым лучшим праздником страны – Днём Матери.</w:t>
        <w:br/>
      </w:r>
      <w:r>
        <w:rPr>
          <w:rFonts w:cs="Times New Roman" w:ascii="Times New Roman" w:hAnsi="Times New Roman"/>
          <w:i/>
          <w:sz w:val="28"/>
          <w:szCs w:val="28"/>
        </w:rPr>
        <w:t>Я верю, что женщина -</w:t>
        <w:br/>
        <w:t>Чудо такое, какого </w:t>
        <w:br/>
        <w:t>на Млечном пути не сыскать.</w:t>
        <w:br/>
        <w:t xml:space="preserve">Если </w:t>
      </w:r>
      <w:r>
        <w:rPr>
          <w:rFonts w:cs="Times New Roman" w:ascii="Times New Roman" w:hAnsi="Times New Roman"/>
          <w:b/>
          <w:i/>
          <w:sz w:val="28"/>
          <w:szCs w:val="28"/>
        </w:rPr>
        <w:t>"любимая" -</w:t>
        <w:br/>
      </w:r>
      <w:r>
        <w:rPr>
          <w:rFonts w:cs="Times New Roman" w:ascii="Times New Roman" w:hAnsi="Times New Roman"/>
          <w:i/>
          <w:sz w:val="28"/>
          <w:szCs w:val="28"/>
        </w:rPr>
        <w:t>Слово святое,</w:t>
        <w:br/>
        <w:t>То трижды священное -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"Женщина-мать"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частья Вам  наши любимые мамы! </w:t>
        <w:br/>
      </w:r>
      <w:r>
        <w:rPr>
          <w:rFonts w:cs="Times New Roman" w:ascii="Times New Roman" w:hAnsi="Times New Roman"/>
          <w:i/>
          <w:sz w:val="28"/>
          <w:szCs w:val="28"/>
        </w:rPr>
        <w:t>Желаю вам здоровья, любви и тепла,</w:t>
        <w:br/>
        <w:t xml:space="preserve">Чтоб жизнь интересной и долгой была, </w:t>
        <w:br/>
        <w:t xml:space="preserve">Чтоб в доме уют был, любовь и совет, </w:t>
        <w:br/>
        <w:t xml:space="preserve">Чтоб дом защищён был от горя и бед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 встреч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Аджиева Е.М., Байкова Л.А. и др. 50 сценариев классных часов. – М.: Центр «Педагогический поиск», 2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И.Ф.Гончаров.  Подвигнут я тобою. Слово о матери. Детская литература. 1988</w:t>
        <w:br/>
        <w:t xml:space="preserve">       3.  Русские народные загадки, пословицы, поговорки.  Библиотека словесника. Составитель   Ю.Г.Круглов. – М.: Просвещение,  1990.  с. 231 </w:t>
        <w:br/>
        <w:t xml:space="preserve">      4.  Загадки русского народа:  Сборник загадок, вопросов, притч и задач. - М.:  Терра,  1996.</w:t>
        <w:br/>
        <w:t xml:space="preserve">      5. Кулинич Г.Г. Сценарии общешкольных и клубных мероприятий: 5-6 классы. – М.: ВАКО, 2006. – 176 с. – (Мозаика детского отдыха)</w:t>
        <w:br/>
        <w:t xml:space="preserve">      6. Панфилова Н.И., Садовникова В.В. 35 суббот плюс каникулы: Сценарии школьных праздников. – М.: Новая школа, 2001</w:t>
        <w:br/>
        <w:t xml:space="preserve">       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Щуркова  Н.Е. Собранье пестрых дел: Методический материал для работы с детьми. – М.: Новая школа, 1994.</w:t>
        <w:br/>
        <w:t xml:space="preserve">       8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dompolnajachasa.at.ua/publ/52-23-2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9. http://kemerovo.prazdnik-land.ru/afisha/2010/4/27/karlson-kotoryj-zhivet-na-kryshe-spektakl-dlya-detej/</w:t>
        <w:br/>
        <w:t xml:space="preserve">       10. http://fotka2009.narod.ru/kroschka_enot.html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ый материал к празднику.</w:t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ка «Дело было вечером…» </w:t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4169"/>
      </w:tblGrid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лавочке сидел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улицу глядел.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бабушки ворчали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-то мы молчали.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Вместе: </w:t>
            </w:r>
            <w:r>
              <w:rPr>
                <w:sz w:val="28"/>
                <w:szCs w:val="28"/>
              </w:rPr>
              <w:t>Дело было вечером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было нечего.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а села на заборе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забрался на чердак…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сказала громко Оля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так…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меня в кармане гвоздь, а у вас?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сегодня гость! А у вас?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сегодня кошка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а вчера котят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 выросли немножко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ть из блюдца не хотят.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сварили квас – это раз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 выдали права – это два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-четвёртых, наша мама 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тся в Бангкок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эта мама называется челнок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что, простое слово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торгует, что ж такого?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 Ксюши, например, 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милиционер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Саши и у Веры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– зооинженеры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Тани мама – повар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челнок, и что ж такого?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ажней, вскричала Нюра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Коли – дистрибьютор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прикольно, дистрибьютор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Колина – компьютер? 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ты «Пентиум» палёный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рибьютор – это клёво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спросила Даша тихо: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 плохо быть портнихой?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Веры, Любы, Юры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ьёт на всякие фигуры.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 Инны мамам – фермер 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рудно ведь, наверно?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Лены формовщица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абрике разводит птицу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ны мама – лаборантка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Саши – аспирантка.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Кати – воспитатель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ещё законодатель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уж такая мама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чительница прямо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варит нам компоты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Все вместе: </w:t>
            </w:r>
            <w:r>
              <w:rPr>
                <w:sz w:val="28"/>
                <w:szCs w:val="28"/>
              </w:rPr>
              <w:t>Это очень хорошо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ухгалтера – отчёты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</w:rPr>
              <w:t>Все вместе:</w:t>
            </w:r>
            <w:r>
              <w:rPr>
                <w:sz w:val="28"/>
                <w:szCs w:val="28"/>
              </w:rPr>
              <w:t xml:space="preserve"> Это тоже хорошо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лечит нас от кори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чительница в школе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разные нужны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всякие важны!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Все вместе: </w:t>
            </w:r>
            <w:r>
              <w:rPr>
                <w:sz w:val="28"/>
                <w:szCs w:val="28"/>
              </w:rPr>
              <w:t>И ещё – без наших мам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свет родиться нам?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Учитель: </w:t>
              <w:br/>
            </w:r>
            <w:r>
              <w:rPr>
                <w:sz w:val="28"/>
                <w:szCs w:val="28"/>
              </w:rPr>
              <w:t>Дело было вечером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ить было нечего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ка «Домашнее задани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  <w:br/>
      </w:r>
      <w:r>
        <w:rPr>
          <w:rFonts w:cs="Times New Roman" w:ascii="Times New Roman" w:hAnsi="Times New Roman"/>
          <w:sz w:val="28"/>
          <w:szCs w:val="28"/>
        </w:rPr>
        <w:t>Витёк склонился за стол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жал виски ру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чиненье пиш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я помогаю мам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учку погрызёт Витё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сопит, угрюм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ье есть, а дальше ч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- ка, придум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ут из кухни мама вдру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ромко клич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юнчик! Сбегай в магаз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оли бы и спич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! Ведь я над сочиненьем бью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полно работы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лкла мама и сы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и вывел фразу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 xml:space="preserve"> Для мамы что- нибудь куп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егу я сразу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Вот приоткрыла мама двер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юня, ты мне нуж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в магазин. Почисть п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ечки на ужин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т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чег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ичал Витё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аже слушать тош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- сочинение, а 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- то там картошкой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счезла мама, а сынок в тетради подытож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втрак маме сам сварю. Обед и ужин- тоже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с плюсо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адуется о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вы, ребята, что ему поставите за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w w:val="108"/>
          <w:sz w:val="32"/>
          <w:szCs w:val="32"/>
        </w:rPr>
        <w:t>Сценка «СуперМАМА»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звучит негромкая музыка. На облаке си</w:t>
        <w:softHyphen/>
        <w:t xml:space="preserve">дят Мальчик и Девочк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ыльями ангел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было вечером, </w:t>
        <w:br/>
        <w:t xml:space="preserve">Делать было нечего. </w:t>
        <w:br/>
        <w:t xml:space="preserve">Кто на облачке сидел, </w:t>
        <w:br/>
        <w:t xml:space="preserve">Кто на мир сверху смотрел. </w:t>
        <w:br/>
        <w:t xml:space="preserve">Ангелы в лице детей </w:t>
        <w:br/>
        <w:t xml:space="preserve">Выбирали матер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Скоро мне на свет являться! </w:t>
        <w:br/>
        <w:t xml:space="preserve">Надо мне определяться. </w:t>
        <w:br/>
        <w:t xml:space="preserve">Мама будет у меня </w:t>
        <w:br/>
        <w:t xml:space="preserve">Словно ясная заря, </w:t>
        <w:br/>
        <w:t xml:space="preserve">Как вода ключа чиста, </w:t>
        <w:br/>
        <w:t xml:space="preserve">Как пушистый снег нежна, </w:t>
        <w:br/>
        <w:t xml:space="preserve">Теплой, словно дождь весной, </w:t>
        <w:br/>
        <w:t xml:space="preserve">Самой милой и родно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Я такую же хочу, </w:t>
        <w:br/>
        <w:t xml:space="preserve">Я с тобою полечу! </w:t>
        <w:br/>
        <w:t>Давай в этот звездный час \</w:t>
        <w:br/>
        <w:t xml:space="preserve">Маму выберем для нас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ходят несколько женщин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Вот, смотри, они идут. Их так много там и тут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. Маму я хочу вот эту! </w:t>
        <w:br/>
        <w:t xml:space="preserve">В целом мире, знаю, нету </w:t>
        <w:br/>
        <w:t xml:space="preserve">Веселей, нежней, добрей, </w:t>
        <w:br/>
        <w:t xml:space="preserve">Краше мамочки мо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Лучше мамы не найти! Я лечу, уже в пути. </w:t>
        <w:br/>
        <w:t xml:space="preserve">Догоняй меня скорей! </w:t>
        <w:br/>
        <w:t xml:space="preserve">Будешь ты сестрой мо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 и Девочка</w:t>
      </w:r>
      <w:r>
        <w:rPr>
          <w:rFonts w:cs="Times New Roman" w:ascii="Times New Roman" w:hAnsi="Times New Roman"/>
          <w:sz w:val="28"/>
          <w:szCs w:val="28"/>
        </w:rPr>
        <w:t xml:space="preserve">. Мы </w:t>
      </w:r>
      <w:r>
        <w:rPr>
          <w:rFonts w:cs="Times New Roman" w:ascii="Times New Roman" w:hAnsi="Times New Roman"/>
          <w:w w:val="137"/>
          <w:sz w:val="28"/>
          <w:szCs w:val="28"/>
        </w:rPr>
        <w:t xml:space="preserve">нашли </w:t>
      </w:r>
      <w:r>
        <w:rPr>
          <w:rFonts w:cs="Times New Roman" w:ascii="Times New Roman" w:hAnsi="Times New Roman"/>
          <w:sz w:val="28"/>
          <w:szCs w:val="28"/>
        </w:rPr>
        <w:t xml:space="preserve">идеальную маму! </w:t>
        <w:br/>
        <w:t xml:space="preserve">Пусть же она познакомится с вам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 песню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z w:val="28"/>
          <w:szCs w:val="28"/>
        </w:rPr>
        <w:t>маме Девочка и Мальчик выводят, держа за руки, свою маму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Как это трудно - мамой быть.</w:t>
        <w:br/>
        <w:t xml:space="preserve">И человека вырастить </w:t>
        <w:br/>
        <w:t xml:space="preserve">С заботой и вниманием, </w:t>
        <w:br/>
        <w:t xml:space="preserve">Приложив старание. </w:t>
        <w:br/>
        <w:t xml:space="preserve">Какое счастье мамой быть </w:t>
        <w:br/>
        <w:t xml:space="preserve">И малышу любовь дарить </w:t>
        <w:br/>
        <w:t xml:space="preserve">С лаской, пониманием, </w:t>
        <w:br/>
        <w:t xml:space="preserve">Прощая все заранее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ная програм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ах принимают участие мамы со своими детьми. В каждом конкурсе участвуют по 2 мамы. Победительница получает почетный титул и "медаль", обе мамы получают от своих детей подарки. </w:t>
        <w:br/>
      </w:r>
      <w:r>
        <w:rPr>
          <w:rFonts w:cs="Times New Roman" w:ascii="Times New Roman" w:hAnsi="Times New Roman"/>
          <w:b/>
          <w:sz w:val="28"/>
          <w:szCs w:val="28"/>
        </w:rPr>
        <w:t>1. "Мама - чемпион по обниманию".</w:t>
      </w:r>
      <w:r>
        <w:rPr>
          <w:rFonts w:cs="Times New Roman" w:ascii="Times New Roman" w:hAnsi="Times New Roman"/>
          <w:sz w:val="28"/>
          <w:szCs w:val="28"/>
        </w:rPr>
        <w:t xml:space="preserve"> По полу разбрасываются надутые воздушные шары. Мама с ребенком, зажав один из шаров между собой, должны крепко обняться, чтобы шар лопнул. Побеждает та мама, которая за 3 минуты сможет лопнуть больше шаров.</w:t>
        <w:br/>
      </w:r>
      <w:r>
        <w:rPr>
          <w:rFonts w:cs="Times New Roman" w:ascii="Times New Roman" w:hAnsi="Times New Roman"/>
          <w:b/>
          <w:sz w:val="28"/>
          <w:szCs w:val="28"/>
        </w:rPr>
        <w:t>2. "Самая музыкальная мама".</w:t>
      </w:r>
      <w:r>
        <w:rPr>
          <w:rFonts w:cs="Times New Roman" w:ascii="Times New Roman" w:hAnsi="Times New Roman"/>
          <w:sz w:val="28"/>
          <w:szCs w:val="28"/>
        </w:rPr>
        <w:t xml:space="preserve"> Разгадать музыкальные ребусы, нарисованные на нотном стане. (Фа - соль, до-ля)</w:t>
        <w:br/>
      </w:r>
      <w:r>
        <w:rPr>
          <w:rFonts w:cs="Times New Roman" w:ascii="Times New Roman" w:hAnsi="Times New Roman"/>
          <w:b/>
          <w:sz w:val="28"/>
          <w:szCs w:val="28"/>
        </w:rPr>
        <w:t>3. "Самая поэтичная мама".</w:t>
      </w:r>
      <w:r>
        <w:rPr>
          <w:rFonts w:cs="Times New Roman" w:ascii="Times New Roman" w:hAnsi="Times New Roman"/>
          <w:sz w:val="28"/>
          <w:szCs w:val="28"/>
        </w:rPr>
        <w:t xml:space="preserve"> Написать стихотворение-буриме на заданные рифмы: любовь, организация, морковь, презентация.</w:t>
        <w:br/>
      </w:r>
      <w:r>
        <w:rPr>
          <w:rFonts w:cs="Times New Roman" w:ascii="Times New Roman" w:hAnsi="Times New Roman"/>
          <w:b/>
          <w:sz w:val="28"/>
          <w:szCs w:val="28"/>
        </w:rPr>
        <w:t>4. "Самая ласковая мама".</w:t>
      </w:r>
      <w:r>
        <w:rPr>
          <w:rFonts w:cs="Times New Roman" w:ascii="Times New Roman" w:hAnsi="Times New Roman"/>
          <w:sz w:val="28"/>
          <w:szCs w:val="28"/>
        </w:rPr>
        <w:t xml:space="preserve"> За 1 минуту написать (сказать) как можно больше ласковых слов своему ребенку.</w:t>
      </w:r>
    </w:p>
    <w:p>
      <w:pPr>
        <w:pStyle w:val="Normal"/>
        <w:spacing w:lineRule="auto" w:line="36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2">
    <w:name w:val="v2"/>
    <w:basedOn w:val="Style13"/>
    <w:qFormat/>
    <w:rPr/>
  </w:style>
  <w:style w:type="character" w:styleId="V3">
    <w:name w:val="v3"/>
    <w:basedOn w:val="Style13"/>
    <w:qFormat/>
    <w:rPr/>
  </w:style>
  <w:style w:type="character" w:styleId="V8">
    <w:name w:val="v8"/>
    <w:basedOn w:val="Style13"/>
    <w:qFormat/>
    <w:rPr/>
  </w:style>
  <w:style w:type="character" w:styleId="V5">
    <w:name w:val="v5"/>
    <w:basedOn w:val="Style13"/>
    <w:qFormat/>
    <w:rPr/>
  </w:style>
  <w:style w:type="character" w:styleId="V6">
    <w:name w:val="v6"/>
    <w:basedOn w:val="Style13"/>
    <w:qFormat/>
    <w:rPr/>
  </w:style>
  <w:style w:type="character" w:styleId="V7">
    <w:name w:val="v7"/>
    <w:basedOn w:val="Style13"/>
    <w:qFormat/>
    <w:rPr/>
  </w:style>
  <w:style w:type="character" w:styleId="V1">
    <w:name w:val="v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orgi.ru/chastushki/chastushki-na-den-materi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dompolnajachasa.at.ua/publ/52-23-2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04:00Z</dcterms:created>
  <dc:creator>Admin</dc:creator>
  <dc:description/>
  <cp:keywords/>
  <dc:language>en-US</dc:language>
  <cp:lastModifiedBy>Admin</cp:lastModifiedBy>
  <dcterms:modified xsi:type="dcterms:W3CDTF">2014-01-24T16:04:00Z</dcterms:modified>
  <cp:revision>2</cp:revision>
  <dc:subject/>
  <dc:title/>
</cp:coreProperties>
</file>