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right"/>
        <w:rPr>
          <w:color w:val="0033CC"/>
          <w:sz w:val="40"/>
          <w:szCs w:val="40"/>
          <w:u w:val="single"/>
        </w:rPr>
      </w:pPr>
      <w:r>
        <w:rPr>
          <w:color w:val="0033CC"/>
          <w:sz w:val="40"/>
          <w:szCs w:val="40"/>
          <w:u w:val="single"/>
        </w:rPr>
        <w:t>Памятка воспитателю:</w:t>
      </w:r>
    </w:p>
    <w:p>
      <w:pPr>
        <w:pStyle w:val="Heading2"/>
        <w:spacing w:before="48" w:after="48"/>
        <w:rPr>
          <w:color w:val="2D6186"/>
          <w:sz w:val="24"/>
          <w:szCs w:val="24"/>
          <w:u w:val="single"/>
        </w:rPr>
      </w:pPr>
      <w:r>
        <w:rPr>
          <w:color w:val="2D6186"/>
          <w:sz w:val="24"/>
          <w:szCs w:val="24"/>
          <w:u w:val="single"/>
        </w:rPr>
      </w:r>
    </w:p>
    <w:p>
      <w:pPr>
        <w:pStyle w:val="Heading2"/>
        <w:spacing w:before="48" w:after="48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99.8pt;width:484.75pt;height:99.7pt;mso-wrap-style:none;v-text-anchor:middle;mso-position-vertical:top" type="_x0000_t136">
            <v:path textpathok="t"/>
            <v:textpath on="t" fitshape="t" string=" &quot;Несколько советов воспитателю&#10; по оптимизации общения с детьми&quot;" style="font-family:&quot;Monotype Corsiva&quot;;font-size:12pt"/>
            <v:fill o:detectmouseclick="t" color2="green"/>
            <v:stroke color="green" weight="9360" joinstyle="miter" endcap="flat"/>
            <w10:wrap type="square"/>
          </v:shape>
        </w:pict>
      </w:r>
    </w:p>
    <w:p>
      <w:pPr>
        <w:pStyle w:val="Heading2"/>
        <w:spacing w:before="48" w:after="48"/>
        <w:rPr>
          <w:color w:val="2D6186"/>
          <w:sz w:val="24"/>
          <w:szCs w:val="24"/>
          <w:lang w:val="en-US" w:eastAsia="en-US"/>
        </w:rPr>
      </w:pPr>
      <w:r>
        <w:rPr>
          <w:color w:val="2D618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82245</wp:posOffset>
            </wp:positionV>
            <wp:extent cx="18097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48" w:after="48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  <w:t xml:space="preserve">1.Как вид общения, всякое занятие с детьми - это передача информации (знаний), формирование навыков и умений. Чтобы занятие возбуждало интерес детей, укрепляло стремление заниматься, необходимо разнообразить формы его проведения. Если же вы изо дня в день общаетесь с детьми одним и тем же способом, это быстро наскучит вашим детям, да и вам самим. </w:t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  <w:t xml:space="preserve">2. В общении с детьми на занятиях возникают нередко ситуации, которые, как бы специально испытывают воспитателя на сдержанность, терпение, умение владеть собой. Иногда при объяснении нового задания одному-двум детям приходится несколько раз делать замечания, и нередко воспитатель не сдерживается, он устал от непослушания, ему надоело повторять несколько раз одно и то же, и он срывается на крик и угрозы. Нужно помнить: "Крик - это самый верный признак отсутствия культуры человеческих отношений" (В.А.Сухомлинский). </w:t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48" w:after="48"/>
        <w:rPr>
          <w:sz w:val="28"/>
          <w:szCs w:val="28"/>
        </w:rPr>
      </w:pPr>
      <w:r>
        <w:rPr>
          <w:sz w:val="28"/>
          <w:szCs w:val="28"/>
        </w:rPr>
        <w:t xml:space="preserve">3. Большое значение в общении с детьми имеет настроение. Воспитатель должен следить за своим настроением. Он обязан немедленно перестраивать своё грустное, подавленное настроение. В этом случае неплохо овладеть искусством перевоплощения, которым в совершенстве владеют актёры. </w:t>
      </w:r>
    </w:p>
    <w:p>
      <w:pPr>
        <w:pStyle w:val="Style14"/>
        <w:rPr/>
      </w:pPr>
      <w:r>
        <w:rPr>
          <w:i/>
          <w:color w:val="000000"/>
          <w:sz w:val="28"/>
          <w:szCs w:val="28"/>
        </w:rPr>
        <w:t>Насколько важно этому научиться, понятно каждому (Наше настроение заразительно, оно передаётся детям, влияет  на их восприятие, готовность понять, следовать указаниям педагога.</w:t>
        <w:br/>
        <w:t>Дети всегда тянутся к людям, которым свойственно повышенное весёлое настроение, и, наоборот, избегают людей хмурых, неулыбчивых, скучающих. Детей сковывает настроение грусти, подавленности взрослы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Если педагог хочет сохранить уважение и любовь своих воспитанников, он не должен ни одним словом, взглядом, жестом, показывать свою расположенность или неприятие к кому-то из них. Надо относиться одинаково ко всем и к каждому в отдельности. Вместе с тем необходимо удовлетворять желание каждого ребёнка, чтобы его любили, чтобы он чувствовал, что его любят и любят несколько особен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Работая с детским коллективом, воспитатель должен знать ин</w:t>
        <w:softHyphen/>
        <w:t>дивидуальные особенности своих детей. Плохо, если педагог начнёт всех "причёсывать под одну гребёнку", "подгонять" индивидуальные свойства того или иного ребёнка под общую линию. Бережное отношение к личности ребёнка - это прежде всего признание его непохожести, особенностей проявления характера, воли, мышления, поступков, отличающих одного ребёнка от всех других в детском коллективе.</w:t>
        <w:br/>
        <w:t>Педагогу надо считаться с индивидуальностью каждого ребёнка, а тем более ярко выраженной индивидуальность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Важным условием оптимизации общения с ребёнком является внимательность, проникновенность и неторопливость. Ребёнок хочет нам что-то сказать, а мы, взрослые, обременённые множеством дел, обычно бросаем обратившемуся к нам: "Погоди, некогда, потом!" При этом мы забываем, что у каждого человека возникает ситуация, когда ему исключительно важно с кем-либо поговорить, когда очень хочется поделиться своими наблюдениями, открытием, мнение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/>
      </w:pPr>
      <w:r>
        <w:rPr>
          <w:color w:val="000000"/>
        </w:rPr>
        <w:t>Источник: Методическая работа в дошкольном учреждении: перспективы, направления, формы. В.П.Дуброва, Е.П. Милаш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18:00Z</dcterms:created>
  <dc:creator>Константин</dc:creator>
  <dc:description/>
  <cp:keywords/>
  <dc:language>en-US</dc:language>
  <cp:lastModifiedBy>Константин</cp:lastModifiedBy>
  <dcterms:modified xsi:type="dcterms:W3CDTF">2012-03-10T19:26:00Z</dcterms:modified>
  <cp:revision>1</cp:revision>
  <dc:subject/>
  <dc:title>Памятка воспитателю:</dc:title>
</cp:coreProperties>
</file>