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03"/>
        <w:gridCol w:w="537"/>
        <w:gridCol w:w="1290"/>
        <w:gridCol w:w="5266"/>
        <w:gridCol w:w="2017"/>
        <w:gridCol w:w="1375"/>
        <w:gridCol w:w="1030"/>
        <w:gridCol w:w="1336"/>
        <w:gridCol w:w="675"/>
      </w:tblGrid>
      <w:tr>
        <w:trPr>
          <w:trHeight w:val="21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,  дата, 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Цели  уро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Тип  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Этапы  уро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еятельность       у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ы   и  приё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 контроля</w:t>
            </w:r>
          </w:p>
        </w:tc>
      </w:tr>
      <w:tr>
        <w:trPr>
          <w:trHeight w:val="6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90.65pt;margin-top:-179pt;width:394.6pt;height:18.25pt;mso-wrap-style:none;v-text-anchor:middle;rotation:90" type="_x0000_t136">
                  <v:path textpathok="t"/>
                  <v:textpath on="t" fitshape="t" string="Массовая доля растворенного вещества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сформировать у учащихся осознанное понимание темы « в растворе», используя межпредметные связ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Образовательные:  </w:t>
            </w:r>
            <w:r>
              <w:rPr>
                <w:color w:val="000000"/>
                <w:sz w:val="20"/>
                <w:szCs w:val="20"/>
              </w:rPr>
              <w:t>формирование универсального расчетного понятия «доля»    в   теме «Растворы»  применяя межпредметные связи химии и математики;                                  продолжить вырабатывать навык решения расчетных задач по хим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вивающи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развитие основных приемов мышления, умение анализировать,                                   сравнивать, синтезировать, делать выводы, развивать речь и творческие                                способности учащих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спитательные:</w:t>
            </w:r>
            <w:r>
              <w:rPr>
                <w:color w:val="000000"/>
                <w:sz w:val="20"/>
                <w:szCs w:val="20"/>
              </w:rPr>
              <w:t xml:space="preserve">    формирование научного мировозз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.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ос  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уч.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л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 урока, рефлексия, 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ует учащихся сообщает тему, цели, этапы урока, проверяет готовность учащихся к уроку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оводит  письменный опроспо теме «Вода», по окончании взаимопроверка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Какие утверждения верны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да занимает три четверти поверхности Земл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апасы пресной воды на Земле исчерпан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истая вода не имеет запаха и цвет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да встречается в почве, минерала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родная вода является растворителе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льтрование удаляет из воды растворенные в ней примес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истилированная вода содержит растворимые сол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истая вода кипит при температуре 100 градусов Цельс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да замерзает при + 1 градусе Цельс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rStyle w:val="StrongEmphasis"/>
                <w:color w:val="333333"/>
                <w:sz w:val="20"/>
                <w:szCs w:val="20"/>
              </w:rPr>
              <w:t>Кроссворд</w:t>
            </w: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угом вода, а с питьем бед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очь спит на земле, а потом убегае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Выросло, повыросло.Как борода повылезло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лнышко встало, ничего не стал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то в гору не вкатишь, в решете не унести, в руках не удержат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нь и ночь кричит, а голос не устае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ходил - стучал по крыше, уходил никто не слыша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то видно, когда ничего не видно.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70535</wp:posOffset>
                      </wp:positionH>
                      <wp:positionV relativeFrom="paragraph">
                        <wp:posOffset>-43180</wp:posOffset>
                      </wp:positionV>
                      <wp:extent cx="1733550" cy="3949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94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О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Ж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pt;height:311pt;mso-wrap-distance-left:9pt;mso-wrap-distance-right:9pt;mso-wrap-distance-top:0pt;mso-wrap-distance-bottom:0pt;margin-top:-3.4pt;mso-position-vertical-relative:text;margin-left:3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ет новую тем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колько ложечек сахара ты кладешь в ча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ма – две, в гостях – восем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Шутка известная, но давайте посмотрим на нее глазами химика. Вряд ли вам понравится такой «чай в гостях». Уж очень сладкий он будет из-за неумеренного содержания сахара! </w:t>
            </w:r>
            <w:r>
              <w:rPr>
                <w:b/>
                <w:color w:val="000000"/>
              </w:rPr>
              <w:t>Содержание растворенного вещества в растворе химики называют концентраци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ю вещества можно выражать различными способами. Кстати, число ложечек на чашку воды – способ вполне приемлемый, но только для кухни. Трудно представить себе химика, приготавливающего раствор таким образ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дин из самых распространенных способов выражения концентрации раствора –</w:t>
            </w:r>
            <w:r>
              <w:rPr>
                <w:color w:val="000000"/>
                <w:sz w:val="20"/>
                <w:szCs w:val="20"/>
              </w:rPr>
              <w:t xml:space="preserve"> через массовую долю растворенного ве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ссовой долей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вещества в растворе называют отношение массы растворенного вещества к массе раствор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1385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к и массовая доля элемента в сложном веществе, массовая доля вещества в растворе обозначается греческой буквой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(«омега») и может принимать значения от 0 до 1 (или от 0 до 100%). </w:t>
            </w:r>
            <w:r>
              <w:rPr>
                <w:b/>
                <w:color w:val="000000"/>
                <w:sz w:val="22"/>
                <w:szCs w:val="22"/>
              </w:rPr>
              <w:t>Она показывает, какая часть массы раствора приходится на растворенное вещество.</w:t>
            </w:r>
            <w:r>
              <w:rPr>
                <w:color w:val="000000"/>
                <w:sz w:val="20"/>
                <w:szCs w:val="20"/>
              </w:rPr>
              <w:t xml:space="preserve"> И еще: </w:t>
            </w:r>
            <w:r>
              <w:rPr>
                <w:b/>
                <w:color w:val="000000"/>
                <w:sz w:val="22"/>
                <w:szCs w:val="22"/>
              </w:rPr>
              <w:t xml:space="preserve">массовая доля вещества в процентах численно равна массе растворенного вещества в 100 г раствора. </w:t>
            </w:r>
            <w:r>
              <w:rPr>
                <w:color w:val="000000"/>
                <w:sz w:val="20"/>
                <w:szCs w:val="20"/>
              </w:rPr>
              <w:t>К примеру, в 100 г 3%-го раствора уксуса содержится 3 г чистой уксусной кис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амые простые растворы состоят из двух компонент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з компонентов раствора – растворитель. Для нас более привычны жидкие растворы, значит, растворитель в них – жидкое вещество. Чаще всего – в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й компонент раствора – растворенное вещество. Им может быть и газ, и жидкое, и твердое веще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раствора складывается из массы растворителя и массы растворенного вещества, т. е. верно выражен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m</w:t>
            </w:r>
            <w:r>
              <w:rPr>
                <w:b/>
                <w:color w:val="000000"/>
              </w:rPr>
              <w:t xml:space="preserve">(раствора) = </w:t>
            </w:r>
            <w:r>
              <w:rPr>
                <w:b/>
                <w:i/>
                <w:iCs/>
                <w:color w:val="000000"/>
              </w:rPr>
              <w:t>m</w:t>
            </w:r>
            <w:r>
              <w:rPr>
                <w:b/>
                <w:color w:val="000000"/>
              </w:rPr>
              <w:t xml:space="preserve">(растворителя) + </w:t>
            </w:r>
            <w:r>
              <w:rPr>
                <w:b/>
                <w:i/>
                <w:iCs/>
                <w:color w:val="000000"/>
              </w:rPr>
              <w:t>m</w:t>
            </w:r>
            <w:r>
              <w:rPr>
                <w:b/>
                <w:color w:val="000000"/>
              </w:rPr>
              <w:t>(растворенного веществ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творимость веществ. </w:t>
            </w:r>
            <w:r>
              <w:rPr>
                <w:sz w:val="20"/>
                <w:szCs w:val="20"/>
              </w:rPr>
              <w:t>По растворимости в воде все вещества делятся на три группы: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1) хорошо растворимые,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2) малорастворимые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3) практически нерастворимые, нерастворимыми веществами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Однако следует отметить, что абсолютно нерастворимых веществ нет. Если опустить в воду стеклянную палочку или кусочек золота или серебра, то они в ничтожно малых количествах все же растворяются в воде. Как известно, растворы серебра или золота в воде убивают микробов. Стекло, серебро, золото - это примеры практически нерастворимых в воде веществ (твердые вещества). К ним следует также отнести керосин, растительное масло (жидкие вещества), благородные газы (газообразные веществ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ом малорастворимых в воде веществ могут служить гипс, сульфат свинца (твердые вещества), диэтиловый эфир, бензол (жидкие вещества), метан, азот, кислород (газообразные вещества)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вещества в воде растворяются весьма хорошо. Примером таких веществ могут служить сахар, медный купорос, гидроксид натрия (твердые вещества), спирт, ацетон (жидкие вещества), хлороводород, аммиак (газообразные веществ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веденных примеров следует, что растворимость прежде всего зависит от природы веществ. Кроме того, она зависит также от температуры и давления. Сам процесс растворения обусловлен взаимодействием частиц растворимого вещества и растворителя; это самопроизвольный процесс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ношению преобладания числа частиц, переходящих в раствор и удаляющихся из раствора, различают растворы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насыщенные,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ненасыщенн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ересыщенны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ругой стороны, по относительным количествам растворенного вещества и растворителя растворы подразделяют на </w:t>
            </w:r>
            <w:r>
              <w:rPr>
                <w:b/>
                <w:i/>
                <w:iCs/>
                <w:sz w:val="22"/>
                <w:szCs w:val="22"/>
              </w:rPr>
              <w:t>разбавленные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концентрированны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твор, в котором данное вещество при данной температуре больше не растворяется, т. е. раствор, находящийся в равновесии с растворяемым веществом, называют насыщенным, а раствор, в котором еще можно растворить добавочное количество данного вещества, — ненасыщенным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творимость вещества показывает, сколько вещества может раствориться в 100 г растворителя.</w:t>
            </w:r>
            <w:r>
              <w:rPr>
                <w:sz w:val="20"/>
                <w:szCs w:val="20"/>
              </w:rPr>
              <w:t xml:space="preserve"> Единицей растворимости является грамм на 100 г раствор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1. Проводит закрепление ,  решая типовые задач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еред посадкой семена томатов дезинфицируют (протравливают) 1%-м раствором марганцовки. Какую массу такого раствора можно приготовить из 0,25 г марганцовк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(марганцовки) = 0,01 г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марганцовки) = 0,2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раствора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я массу растворенного вещества и его массовую долю в растворе, можно вычислить массу раство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14325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раствора) = 25 г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медицине широко применяют так называемые физиологические растворы, в частности раствор поваренной соли с массовой долей соли 0,9%. Рассчитайте массы соли и воды, необходимые для приготовления 1500 г физиологического раств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а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(соли) = 0,009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раствора) = 150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соли)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воды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м массу соли, необходимой для приготовления 1500 г физиологического раствор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(соли) =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раствора)•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(соли) = 1500 (г)•0,009 = 13,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м массу воды, необходимой для приготовления раствор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(воды) =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(раствора) –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соли) = 1500 – 13,5 = 1486,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(соли) = 13,5 г,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(воды) = 1486,5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. Проводит самостоятельную работ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0 г воды растворили 25 г поваренной соли. Определите массовую долю соли в полученном раство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Проводит лабораторный опы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  <w:u w:val="single"/>
              </w:rPr>
            </w:pPr>
            <w:r>
              <w:rPr>
                <w:b/>
                <w:bCs/>
                <w:color w:val="274E4E"/>
                <w:sz w:val="20"/>
                <w:szCs w:val="20"/>
                <w:u w:val="single"/>
              </w:rPr>
              <w:t>«Приготовление раствора с заданной массовой долей</w:t>
              <w:br/>
              <w:t>растворенного веще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color w:val="000000"/>
                <w:sz w:val="20"/>
                <w:szCs w:val="20"/>
              </w:rPr>
              <w:t>данной работы состоит в приготовлении раствора с заданной массовой долей путем растворения рассчитанной массы твердого вещества в определенном объеме в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читайте массу твердого вещества, необходимого для приготовления раствора в соответствии с вашим вариантом задания (табл. 1). На весах отмерьте рассчитанную массу твердого вещества и перенесите его в химический стакан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274E4E"/>
                <w:sz w:val="20"/>
                <w:szCs w:val="20"/>
              </w:rPr>
            </w:pPr>
            <w:r>
              <w:rPr>
                <w:b/>
                <w:bCs/>
                <w:color w:val="274E4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арианты задания к практической работе № 3</w:t>
            </w:r>
          </w:p>
          <w:tbl>
            <w:tblPr>
              <w:tblW w:w="50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4"/>
              <w:gridCol w:w="1357"/>
              <w:gridCol w:w="1010"/>
              <w:gridCol w:w="1773"/>
            </w:tblGrid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творенное</w:t>
                    <w:br/>
                    <w:t>вещество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сса раствора,</w:t>
                    <w:br/>
                    <w:t>г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ссовая доля</w:t>
                    <w:br/>
                    <w:t>растворенного вещества,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аренная соль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хар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айте массу воды, необходимой для приготовления раствора. Поскольку плотность воды равна 1 г/мл, рассчитанная вами масса численно равна ее объему. С помощью мерного цилиндра отмерьте вычисленный объем воды и прилейте его к веществу в стакане. Перемешивая содержимое стакана стеклянной палочкой, добейтесь полного растворения вещества в воде. Требуемый раствор го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ит рефлексию, подводит итого урока  - выставляет оценки за работу на уроке, задаёт Д/З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записывают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, затем взаимопровер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, по ходу конспектируя и отвечая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ешении задач, записывают способы решения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 задачу самостоятельно, затем проводят самопровер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лабораторный опыт, записывают результаты в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ефлек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«обра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контроль з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«побуждение к самооценк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. -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доска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. и реа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cs="Arial CYR"/>
      <w:b/>
      <w:bCs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8:00Z</dcterms:created>
  <dc:creator>Школа </dc:creator>
  <dc:description/>
  <cp:keywords/>
  <dc:language>en-US</dc:language>
  <cp:lastModifiedBy>User</cp:lastModifiedBy>
  <cp:lastPrinted>2012-01-19T10:33:00Z</cp:lastPrinted>
  <dcterms:modified xsi:type="dcterms:W3CDTF">2013-11-17T03:34:00Z</dcterms:modified>
  <cp:revision>5</cp:revision>
  <dc:subject/>
  <dc:title>№ п/п,  дата, тема</dc:title>
</cp:coreProperties>
</file>