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Классного руководителя </w:t>
      </w:r>
      <w:r>
        <w:rPr>
          <w:b/>
          <w:bCs/>
          <w:i/>
          <w:iCs/>
        </w:rPr>
        <w:t>Маслаковой Марины Владимировны, 10а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эффективности целеполагания и планирования воспитательного процесса в классе в прошедше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ьность выбора </w:t>
            </w:r>
          </w:p>
          <w:p>
            <w:pPr>
              <w:pStyle w:val="Normal"/>
              <w:jc w:val="center"/>
              <w:rPr/>
            </w:pPr>
            <w:r>
              <w:rPr/>
              <w:t>цели ВР в классном коллектив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пособствовать развитию самостоятельности, инициативы в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пособствовать воспитанию гражданских, патриотических и духовно-нравственных качеств, успешной социализации в жизни общ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нравств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ачеств лич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оставленные на учебный год, активно решались.</w:t>
              <w:br/>
              <w:t>Хорошо ведется работа над созданием классного коллекти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ожелательного микроклима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ошло сплочение класса, ребята сильно сдружились, раскрепостились не только по отношению к учащимся своего класса, но и другим ребятам лице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много повысился личностный рост учащихся и их отношение к лицею и учеб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задачи в течение года решались. На следующий учебный год продолжить решение этих ж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Состав клас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лассе обучается 21 человек (из них: 8 мальчиков и 13 девочек). Все учащиеся 1996-1997 года рождения. Воспитываются в благополучных семьях. Один учащийся (Копалкин Никита) проживает с бабушкой и дедушкой, т.к. родители являются военными и служат в Московской области г. Коломна. Две девочки (Бардакова Мария, Кравец Анастасия) воспитываются в неполной семье (воспитывает ма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Анализ развития коллектива класс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равственно-психологического климата в классе</w:t>
            </w:r>
          </w:p>
          <w:p>
            <w:pPr>
              <w:pStyle w:val="Normal"/>
              <w:jc w:val="both"/>
              <w:rPr/>
            </w:pPr>
            <w:r>
              <w:rPr/>
              <w:t>(изучение и формирование ученического коллектива, личности с указанием психологического исследования или тренинг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овлечения уч-ся в жизнедеятельность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ственной активности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формировался коллекти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доброжелательный микроклимат в классе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ереживают и поддерживают друг друг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се ребята принимают участие в жизни класса, но некоторых надо убеждать в необходимости быть с коллективом (Никитин Евг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ебята занимают активную жизненную позицию, очень активн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Самостоятельный выбор актива класса (каждый учащийся выполняет свои обязанности), обсуждение событий происходящих в классе, совместное решение по поводу участия в лицейских мероприятиях, выработка ответственного отношения к возложенным поручениям  и совместное их выполнение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Направлять деятельность коллектива.</w:t>
            </w:r>
          </w:p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Вовлекать всех ребят в деятельность клас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в выбранном направлении, способствовать активизации всех учащихс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участия учащихся в жизнедеятельности лице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отивы участия учащихся в лицейских мероприятиях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в лицейском самоуправлен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интерес</w:t>
            </w:r>
          </w:p>
          <w:p>
            <w:pPr>
              <w:pStyle w:val="Normal"/>
              <w:rPr/>
            </w:pPr>
            <w:r>
              <w:rPr/>
              <w:t>Желание прославить свой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активное участ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ее вовлекать детей. Давать им больше поручени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ужно продолжать воспитывать в детях желание помочь своему коллекти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>Продолжить работу по вовлечению детей в самоуправление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педагогического взаимодействия с семьей</w:t>
      </w:r>
    </w:p>
    <w:p>
      <w:pPr>
        <w:pStyle w:val="Normal"/>
        <w:ind w:left="360" w:hanging="0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60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одителей в воспитательной деятельности класса:  вовлечение во внеурочную деятельность, родительские собрания (с указанием формы проведения), семейные праздники</w:t>
            </w:r>
          </w:p>
        </w:tc>
      </w:tr>
      <w:tr>
        <w:trPr>
          <w:trHeight w:val="2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о проведено </w:t>
            </w:r>
            <w:r>
              <w:rPr>
                <w:b/>
                <w:bCs/>
              </w:rPr>
              <w:t>4 родительских собр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Возрастные особенности ребенка, влияющих на характер ребенка.</w:t>
            </w:r>
          </w:p>
          <w:p>
            <w:pPr>
              <w:pStyle w:val="Normal"/>
              <w:jc w:val="both"/>
              <w:rPr/>
            </w:pPr>
            <w:r>
              <w:rPr/>
              <w:t>2. Семья – глаза в глаза.</w:t>
            </w:r>
          </w:p>
          <w:p>
            <w:pPr>
              <w:pStyle w:val="Normal"/>
              <w:jc w:val="both"/>
              <w:rPr/>
            </w:pPr>
            <w:r>
              <w:rPr/>
              <w:t>3. Выбор твоего ребенка.</w:t>
            </w:r>
          </w:p>
          <w:p>
            <w:pPr>
              <w:pStyle w:val="Normal"/>
              <w:jc w:val="both"/>
              <w:rPr/>
            </w:pPr>
            <w:r>
              <w:rPr/>
              <w:t>4. Итоговое собрание. Лекция «Современные молодежные течения и организац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кетирование: </w:t>
            </w:r>
          </w:p>
          <w:p>
            <w:pPr>
              <w:pStyle w:val="Normal"/>
              <w:jc w:val="both"/>
              <w:rPr/>
            </w:pPr>
            <w:r>
              <w:rPr/>
              <w:t>1. Склонности и интересы вашего ребенка в выборе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2. Эффективность принужд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юношеск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2. О детском одиночестве</w:t>
            </w:r>
          </w:p>
          <w:p>
            <w:pPr>
              <w:pStyle w:val="Normal"/>
              <w:jc w:val="both"/>
              <w:rPr/>
            </w:pPr>
            <w:r>
              <w:rPr/>
              <w:t>3. Вспыльчивость – особенность возраста</w:t>
            </w:r>
          </w:p>
          <w:p>
            <w:pPr>
              <w:pStyle w:val="Normal"/>
              <w:jc w:val="both"/>
              <w:rPr/>
            </w:pPr>
            <w:r>
              <w:rPr/>
              <w:t>4. Как определится с профвыбо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Д:</w:t>
            </w:r>
          </w:p>
          <w:p>
            <w:pPr>
              <w:pStyle w:val="Normal"/>
              <w:jc w:val="both"/>
              <w:rPr/>
            </w:pPr>
            <w:r>
              <w:rPr/>
              <w:t>1. Фотоконкурс «Город мой любимый»</w:t>
            </w:r>
          </w:p>
          <w:p>
            <w:pPr>
              <w:pStyle w:val="Normal"/>
              <w:jc w:val="both"/>
              <w:rPr/>
            </w:pPr>
            <w:r>
              <w:rPr/>
              <w:t>2. Традиции нашей семьи</w:t>
            </w:r>
          </w:p>
          <w:p>
            <w:pPr>
              <w:pStyle w:val="Normal"/>
              <w:jc w:val="both"/>
              <w:rPr/>
            </w:pPr>
            <w:r>
              <w:rPr/>
              <w:t>3. Выступление родителей «Я люблю свою профессию»</w:t>
            </w:r>
          </w:p>
          <w:p>
            <w:pPr>
              <w:pStyle w:val="Normal"/>
              <w:jc w:val="both"/>
              <w:rPr/>
            </w:pPr>
            <w:r>
              <w:rPr/>
              <w:t>4. Семейный проект «Профессии моей семьи»</w:t>
            </w:r>
          </w:p>
          <w:p>
            <w:pPr>
              <w:pStyle w:val="Normal"/>
              <w:jc w:val="both"/>
              <w:rPr/>
            </w:pPr>
            <w:r>
              <w:rPr/>
              <w:t>5. Мастерская хорошего настроения (совместный выход на лыжную базу)</w:t>
            </w:r>
          </w:p>
          <w:p>
            <w:pPr>
              <w:pStyle w:val="Normal"/>
              <w:jc w:val="both"/>
              <w:rPr/>
            </w:pPr>
            <w:r>
              <w:rPr/>
              <w:t>6. Традиционный совместный пикник по окончанию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ень активны родители, оказание неоценимой помощи классному руководител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организации воспитательного процесса и эффективности воспитатель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ыло принято ребятами наиболее охот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ыло принято ребятами менее охо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удачные форм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ероприятия и КТД способствовали сплочению коллекти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ездка в Иркутск (Дни открытых дверей в ВУЗах)</w:t>
            </w:r>
          </w:p>
          <w:p>
            <w:pPr>
              <w:pStyle w:val="Normal"/>
              <w:rPr/>
            </w:pPr>
            <w:r>
              <w:rPr/>
              <w:t>2. Поездка в «Звездный»</w:t>
            </w:r>
          </w:p>
          <w:p>
            <w:pPr>
              <w:pStyle w:val="Normal"/>
              <w:rPr/>
            </w:pPr>
            <w:r>
              <w:rPr/>
              <w:t>3. Выходы в кинотеатр</w:t>
            </w:r>
          </w:p>
          <w:p>
            <w:pPr>
              <w:pStyle w:val="Normal"/>
              <w:jc w:val="both"/>
              <w:rPr/>
            </w:pPr>
            <w:r>
              <w:rPr/>
              <w:t>4. 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ЦБ на встречу с наркологом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.</w:t>
            </w:r>
          </w:p>
          <w:p>
            <w:pPr>
              <w:pStyle w:val="Normal"/>
              <w:jc w:val="center"/>
              <w:rPr/>
            </w:pPr>
            <w:r>
              <w:rPr/>
              <w:t>2. Совместный отдых за пределами гор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артакиада в «Звездном»</w:t>
            </w:r>
          </w:p>
          <w:p>
            <w:pPr>
              <w:pStyle w:val="Normal"/>
              <w:jc w:val="both"/>
              <w:rPr/>
            </w:pPr>
            <w:r>
              <w:rPr/>
              <w:t>2. Совместные мероприятия с родителям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  <w:p>
            <w:pPr>
              <w:pStyle w:val="Normal"/>
              <w:rPr/>
            </w:pPr>
            <w:r>
              <w:rPr/>
              <w:t>Включить в план воспитательной работы на следующий год мероприятия, вызвавшие у детей наибольший  инте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ль на следующий учебный год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благоприятных условий для становления духовно-нравственной, творческой, деятельной, здоровой личности</w:t>
      </w:r>
    </w:p>
    <w:p>
      <w:pPr>
        <w:pStyle w:val="Normal"/>
        <w:numPr>
          <w:ilvl w:val="0"/>
          <w:numId w:val="3"/>
        </w:numPr>
        <w:rPr/>
      </w:pPr>
      <w:r>
        <w:rPr/>
        <w:t>Задачи на следующий учебный год</w:t>
      </w:r>
    </w:p>
    <w:p>
      <w:pPr>
        <w:pStyle w:val="Normal"/>
        <w:numPr>
          <w:ilvl w:val="1"/>
          <w:numId w:val="3"/>
        </w:numPr>
        <w:rPr/>
      </w:pPr>
      <w:r>
        <w:rPr/>
        <w:t>Способствовать воспитанию гражданских, патриотических и духовно-нравственных качеств, успешной социализации личности в общества</w:t>
      </w:r>
    </w:p>
    <w:p>
      <w:pPr>
        <w:pStyle w:val="Normal"/>
        <w:numPr>
          <w:ilvl w:val="1"/>
          <w:numId w:val="3"/>
        </w:numPr>
        <w:rPr/>
      </w:pPr>
      <w:r>
        <w:rPr/>
        <w:t>Способствовать развитию самостоятельности, инициативы в коллективе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ть у учащихся ответственное  отношение к учебе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ние нравственных качеств личности</w:t>
      </w:r>
    </w:p>
    <w:p>
      <w:pPr>
        <w:pStyle w:val="Normal"/>
        <w:numPr>
          <w:ilvl w:val="1"/>
          <w:numId w:val="3"/>
        </w:numPr>
        <w:rPr/>
      </w:pPr>
      <w:r>
        <w:rPr/>
        <w:t>Укрепление связи: семья – л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 Таблицы участия класса в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интеллектуальной и творческой деятельностью лицеист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1"/>
        <w:gridCol w:w="2126"/>
        <w:gridCol w:w="1702"/>
      </w:tblGrid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ас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 (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участ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лицеистов в  творческих мероприятиях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лицей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ист г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коди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ний доз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«Танец сквозь в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пиджака и галсту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аров Кирилл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ец Наст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С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а 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кова М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ина 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город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шина 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оф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циуме – раздача листовок «Защитим животных»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шина 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федер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лицеистов в спортивных  мероприятиях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лицей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город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Игр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кин 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 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р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кин Ник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федер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лицеистов в интеллектуальных мероприятиях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лицей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город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кова Ма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кова Ма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федер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лицеистов в мероприятиях  гражданско-патриотического  характера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лицей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ете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город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федер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астие лицеистов в мероприятиях  эколого-биологическ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лицей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город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циуме – раздача листовок «Защитим животных»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федер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осещение учреждений дополнительного образования, учреждений культуры, выезды на отдых и т.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г. Иркут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г. Черем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Звезд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-наркологом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3.Мероприятия внутри класса по направлениям (наиболее яркие и интересные, с нестандартной формой проведения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Дорога которую мы выбира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«Звезд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отдых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Дни открытых дверей в ВУЗ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абота с учителями, преподающими в классе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 учителей на родительски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 учителей на индивидуальные бес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,</w:t>
            </w:r>
          </w:p>
          <w:p>
            <w:pPr>
              <w:pStyle w:val="Normal"/>
              <w:rPr/>
            </w:pPr>
            <w:r>
              <w:rPr/>
              <w:t>физкультуры, информатики,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раз на родительское собрание приходили Игнатьева М.В, Артемова Т. А., Василенко О. В., Булгако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ся со всеми педагогами, работающими в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по организации ученическ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31"/>
        <w:gridCol w:w="469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еланная работ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нутри клас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П, Логачева С, Мильшина В, Булаева А, Балабанова Н, Семенюк А, захаров Кирил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организовать работу в классе, выполняют различные поручения. В классе есть ответственные за поздравление с днем рождения, цветоводы, редколлег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Изучение и формирование ученического коллектива, личности.</w:t>
      </w:r>
    </w:p>
    <w:p>
      <w:pPr>
        <w:pStyle w:val="Normal"/>
        <w:rPr/>
      </w:pPr>
      <w:r>
        <w:rPr/>
        <w:t>(психологические исследования и тренинги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74"/>
        <w:gridCol w:w="466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и план дальнейшей работ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О «Определение типа будущей профессии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атрица профессионального выбор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новационная деятельность классного руководителя </w:t>
      </w:r>
      <w:r>
        <w:rPr>
          <w:caps/>
        </w:rPr>
        <w:t xml:space="preserve"> </w:t>
      </w:r>
      <w:r>
        <w:rPr/>
        <w:t>в 2012-2013 учебном год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опы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й конкурс «Самый классный классный» - 1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ны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 по внеклассной деятельности (Название, издан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 различных конкурсах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 и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2013г.                                                                                  М.В.Масл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200" w:after="0"/>
      <w:ind w:left="480" w:hanging="5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6:00Z</dcterms:created>
  <dc:creator>z</dc:creator>
  <dc:description/>
  <cp:keywords/>
  <dc:language>en-US</dc:language>
  <cp:lastModifiedBy>user</cp:lastModifiedBy>
  <dcterms:modified xsi:type="dcterms:W3CDTF">2013-06-20T00:02:00Z</dcterms:modified>
  <cp:revision>28</cp:revision>
  <dc:subject/>
  <dc:title/>
</cp:coreProperties>
</file>