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Родительское собрание.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«Как избежать насилия или воспитание милосерд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нфликты в школе между детьми, к сожалению, дело обычное. Обычное оно и в нашем классе. Дерутся у нас и мальчики и девочки. Мы, учителя и родители, не должны относиться к этому, как к нормальному явлению. Конфликты переходят в насилие, некоторые ученики становятся изгоями, что приводит к тяжёлым психологическим травмам у детей. Как относится к случаям насилия в школе, какие пути существуют для преодоления негативных взаимоотношений в детской среде – об этом пойдёт разговор у нас на собра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 такое насилие? Ученые выделяют несколько видов насилия: физическое, психологическое, экономическое, сексуальное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Физическое насилие.</w:t>
      </w:r>
      <w:r>
        <w:rPr>
          <w:sz w:val="28"/>
          <w:szCs w:val="28"/>
        </w:rPr>
        <w:t xml:space="preserve"> Любое принудительное или насильственное поведение, направленное против другого лица. Физическое насилие может проявляться в виде пощёчин, пинков, толчков, царапин, нанесения ожогов, удушения, щипания, укусов, грубого хватания другого человека, ударов кулаком, пихания, шлепков, отбрасывания партнёров в сторону или наземь, бросание предметов в другого человека, использование оруж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Сексуальное насилие.</w:t>
      </w:r>
      <w:r>
        <w:rPr>
          <w:sz w:val="28"/>
          <w:szCs w:val="28"/>
        </w:rPr>
        <w:t xml:space="preserve"> Любой сексуальный акт или сексуальное поведение, навязываемое партнёру без его соглас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сихологическое насилие.</w:t>
      </w:r>
      <w:r>
        <w:rPr>
          <w:sz w:val="28"/>
          <w:szCs w:val="28"/>
        </w:rPr>
        <w:t xml:space="preserve"> Насилие, причиняющее обиду, вызывающее гнев, страх, психологический упадок и эмоциональную неуверенность в собственной значимости или неспособность защитить себя от физического, сексуального или дальнейшего психологического насилия. Психологическое насилие имеет следующие проявления: употребление бранных слов, постоянное приставание, допросы и унижение партнёра, оскорбления, проявление грубости по отношению к друзьям и родственникам партнёра, оскорбление их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Экономическое насилие</w:t>
      </w:r>
      <w:r>
        <w:rPr>
          <w:sz w:val="28"/>
          <w:szCs w:val="28"/>
        </w:rPr>
        <w:t>. Использование денег для контролирования партнё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Другие виды насилия.</w:t>
      </w:r>
      <w:r>
        <w:rPr>
          <w:sz w:val="28"/>
          <w:szCs w:val="28"/>
        </w:rPr>
        <w:t xml:space="preserve"> Причинение вреда домашним животным (чтобы отомстить партнёру), поломка и уничтожение личных вещей и иму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уществует в нашей стране такая статисти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9% учащихся отмечают, что проблема насилия в школе существу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аще всего, с точки зрения учащихся, в школе встречается физическое, психологическое и экономическое насил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 проблемой насилия в школе столкнулись 72% учащихся 2-11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предложила детям нашего класса  следующую анке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уществует ли проблема насилия в школе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Д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акие формы насилия в школе  встречаются чаще всего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Физическое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сихологическое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ексуальное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Экономическое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вой вариант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тановились ли вы жертвой насилия в нашей школе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Д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акие варианты решения проблемы насилия в школе вы предлагаете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бсуждение на классных часах проблемы насилия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жесточение дисциплины в школе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лучшение контроля и надзора за поведением учащихся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</w:rPr>
        <w:t>Свой вариант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ём причина проявления различных видов насилия среди учащихся? Существуют следующие м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стокость и грубость в Средствах массовой информац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илье на ТВ кинопродукции, исповедующей насилие и жестокост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е экономическое положение в стран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го статуса сем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спитания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е бороться с насилием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необходимо создать тёплую психологическую среду для ребёнка в семье и в школе, характеризующуюся положительным интересом и участием родителей и учител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бсуждать различные истории о тех или иных фактах насилия, как в семье, так и в школ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ограничения на неприемлемое повед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применять санкции и строгие наказания против насил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родителям научить детей доброжелательному и дружескому отношению друг к другу. Нельзя воспитывать в ребёнке агрессию по отношению к окружающи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чувство безопасности у ребёнка в школе и в семье. Это чувство важно для межличностного общения и является одним из главнейших условий обучения и нормального развития ребёнка в обществ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ёнка необходимо сформировать положительное отношение к самому себе, чувство собственной уникальности, ценности, чувство собственного достоинст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 ребёнке навыки разрешения конфликтных ситуац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таких положительных качеств как ум, доброта, целеустремлённость, воспитанность, красота, отзывчивость необходимо воспитывать в детях и милосерд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лосердие как интегративное нравственное качество представляет собой сострадательную и деятельную любовь, которая служит основой для развития способностей человека к сопереживанию, сочувствию, душевной щедрости, бескорыстному оказанию помощи окружающим. Понимание милосердия как общечеловеческой ценности ставит в центр воспитания внимание к чувствам, интересам и проблемам человека, способствует формированию у детей отношения к человеку как высшей ценности в мире. Любовь и сострадание к людям являются главными показателями проявления милосер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я хочу обратиться к словам Льва Толстого, который в «Беседах с детьми по нравственным вопросам» писал: «Чем добрее бывает жизнь человека, тем больше бывает в ней разума. А чем разумнее человек, тем добрее бывает жизнь человека…..Для того, чтобы не делать злых дел, надо удерживаться не только от самих дел, но и от злых разговоров. Корень злых дел в дурных мыслях… Никогда не откладывайте доброго дела, если можешь сделать его нынч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Анкета по проблеме насилия в школ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1.Существует ли проблема насилия в школ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2. Какие формы насилия в школе  встречаются чаще всег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Физическо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сихологическо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Сексуально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Экономическо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Свой вариант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3. Становились ли вы жертвой насилия в нашей школ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4. Какие варианты решения проблемы насилия в школе вы предлагае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бсуждение на классных часах проблемы насил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Ужесточение дисциплины в школ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Улучшение контроля и надзора за поведением учащихся,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Свой вариант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амятка для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</w:rPr>
        <w:t>Создайте дома среду, характеризующуюся теплом, положительным интересом и участием взрослых членов семьи к де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</w:rPr>
        <w:t>Не используйте метод угроз и запугивания детей в решении домашних проб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</w:rPr>
        <w:t>Не опускайтесь до взаимных оскорблений и резких обвинений в адрес друг друга 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</w:rPr>
        <w:t>Помните, что психологическое насилие (т.е. унижение чувства собственного достоинства, словесные оскорбления, грубость по отношению к детям) способно глубоко ранить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>Не используйте экономическое насилие к членам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</w:rPr>
        <w:t>Старайтесь никогда не применять физическое насилие к кому бы то ни бы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>Учите детей заботиться о младших, о пожилых людях, о больных и немощ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 xml:space="preserve">Рекомендуйте детям читать настоящую художественную литературу, помогайте им развивать хороший вкус и в выборе просмотра видеофильм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</w:rPr>
        <w:t>Искренне любите детей. Помните, что «лаской всегда добьёшься больше, чем грубой силой». В.А. Сухомлинский говорил: «Ребёнок ненавидит того, кто бьёт». Помните о личном примере. Будьте во всём образцом своим детям!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Дорогой друг!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Всегда и везде помни об основных нормах нравственности!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еловека делятся на 4 рода: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  <w:sz w:val="28"/>
          <w:szCs w:val="28"/>
        </w:rPr>
        <w:t>обязанности перед самим собой, перед семьёй,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  <w:sz w:val="28"/>
          <w:szCs w:val="28"/>
        </w:rPr>
        <w:t>перед государством, перед другими людьми вообще.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ге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ы живёшь среди людей. Не забывай, что каждый твой поступок, каждое твоё желание отражается на окружающих тебя людях. Знай, что существует граница между тем, что тебе хочется, и тем, что можно. Проверяй свои поступки вопросом к самому себе: не делаешь ли ты зла, неудобства людям? Делай всё так, чтобы людям, окружающим тебя, было хорош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льзуешься благами, созданными другими людьми. Люди дают тебе счастье детства. Плати им за это доб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се блага и радости жизни создаются трудом. Без труда нельзя честно жить. Народ учит: кто не работает, тот не ест. Навсегда запомни эту заповедь. Лодырь – это трутень, пожирающий мёд трудолюбивых пчёл. Учение – твой первый труд. Идя в школу, ты идёшь на рабо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удь добрым и чутким к людям. Помогай слабым и беззащитным. Помогай товарищам в беде. Не причиняй людям зла, уважай и почитай мать и отца – они дали тебе жизнь, они воспитывают тебя, они хотят, чтобы ты стал честным гражданином, человеком с добрым сердцем и чистой душ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е будь равнодушен к злу. Борись против зла, обмана, несправедливости. Будь непримирим к тому, кто стремится жить за счёт других людей. Причиняет зло другим людям, обкрадывает общест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 людей, если хочешь, чтобы люди тебя люби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й классный руководитель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33:00Z</dcterms:created>
  <dc:creator>USER</dc:creator>
  <dc:description/>
  <cp:keywords/>
  <dc:language>en-US</dc:language>
  <cp:lastModifiedBy>Светлана</cp:lastModifiedBy>
  <dcterms:modified xsi:type="dcterms:W3CDTF">2006-05-10T16:48:00Z</dcterms:modified>
  <cp:revision>3</cp:revision>
  <dc:subject/>
  <dc:title>Как избежать насилия или воспитание милосердия</dc:title>
</cp:coreProperties>
</file>