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оведения интеллектуально - творческой и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Предвыборные технологии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Участники: учащиеся 9-11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игры: Обобщить и систематизировать зн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учащихся по теме « Металлы 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 игровой форме обобщить и систематизировать знания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учащихся свойств металл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ть правильное практическое представлении                      о политическом составляющем современного общества – выборах,  на образе химических объект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Развивать </w:t>
      </w:r>
      <w:r>
        <w:rPr>
          <w:rFonts w:eastAsia="Andale Sans UI;Arial Unicode MS"/>
          <w:kern w:val="2"/>
          <w:sz w:val="36"/>
          <w:szCs w:val="36"/>
          <w:lang w:eastAsia="ar-SA"/>
        </w:rPr>
        <w:t>навыки учебного сотрудничества с учителем и сверстниками, умение работать в группе, практического освоения морально-этических и психологических принципов общения и сотрудничества, развития речев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адания учащимся по подготовке к иг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36"/>
          <w:szCs w:val="36"/>
        </w:rPr>
      </w:pPr>
      <w:r>
        <w:rPr>
          <w:sz w:val="36"/>
          <w:szCs w:val="36"/>
        </w:rPr>
        <w:t>Разработать агитационную листовку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36"/>
          <w:szCs w:val="36"/>
        </w:rPr>
      </w:pPr>
      <w:r>
        <w:rPr>
          <w:sz w:val="36"/>
          <w:szCs w:val="36"/>
        </w:rPr>
        <w:t>Подготовить номер художественной само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/>
      </w:pPr>
      <w:r>
        <w:rPr>
          <w:sz w:val="36"/>
          <w:szCs w:val="36"/>
        </w:rPr>
        <w:t>Подготовить предвыборную речь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rPr>
          <w:sz w:val="36"/>
          <w:szCs w:val="36"/>
        </w:rPr>
      </w:pPr>
      <w:r>
        <w:rPr>
          <w:sz w:val="36"/>
          <w:szCs w:val="36"/>
        </w:rPr>
        <w:t>Придумать вопросы для оппонентов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и подготовиться к дебатам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зале расставлены столы так, чтобы за них можно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было сесть всем участникам по командам.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а столах таблички с названиями команд: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«Алюминий», «Серебро», «Железо», «Медь»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 (ведущего)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орогие друзья, для начала я хочу рассказать вам одну притчу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« В одном доме жил мужчина. Вместе с ним жили его  жена, его престарелая, больная мать и его дочь, уже взрослая девушка.  Однажды поздно вечером, когда все домочадцы  уже легли спать,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дверь кто – то постучал. Хозяин встал и отворил дверь. На пороге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его дома стояли трое. « Как вас зовут?», - спросил мужчина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Ему ответили: « Нас зовут Здоровье, Богатство и Любовь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и нас к себе в дом». Мужчина задумался. «Вы знаете, - сказал он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нас в доме только одно свободное место, а вас трое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Я пойду посоветуюсь с домочадцами, кого из вас мы сможем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принять в нашем доме». Больная мать предложила впустить Здоровье, юная дочь захотела впустить Любовь, а жена настаивала на том, чтобы в дом вошло Богатство. Женщины очень долго спорили между собой. А когда мужчина снова открыл дверь, за порогом уже никого не было»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надеюсь, что мы поступим более благоразумно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 xml:space="preserve">и обойдемся без споров.        </w:t>
      </w:r>
      <w:r>
        <w:rPr>
          <w:b/>
          <w:i/>
          <w:sz w:val="32"/>
          <w:szCs w:val="32"/>
        </w:rPr>
        <w:t>Начнем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 xml:space="preserve">Я являюсь представителем страны Химляндии, граждане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торой, вещества неорганические и органические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добропорядочные и почтенные, скоро пойдут на выбор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Кандидатов в президенты четверо - граждане: Алюминий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Серебро, Железо, Медь. Они обратились к специалистам нашей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школы с предложением организовать их предвыборную кампанию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Были созданы четыре команды, которые уже провели определенную работу и готовы представить свои предвыборные технологии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ВСТРЕЧАЕМ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выборная команда кандидата Алюминия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выборная команда кандидата Железа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выборная команда кандидата Меди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выборная команда кандидата Серебр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 xml:space="preserve">Ведущий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этап. Заполнение подписных листов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участникам предвыборной кампании раздаются подписные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исты. Лист нужно заполнить: вписать имя своего кандидата,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свою фамилию. В графе «Уравнения реакций» нужно написать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>
          <w:sz w:val="32"/>
          <w:szCs w:val="32"/>
        </w:rPr>
        <w:t>уравнения реакций и расставить коэффициент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лены четыре аналогичных варианта подписных листов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РАЗДАТЬ 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заданий отводится 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                    Пока команды выполняют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познакомим Вас с их составом: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-я команда, представляет кандидата – СЕРЕБРО.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я команда,  представляет кандидата – АЛЮМИНИЙ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-я команда,  представляет кандидата – МЕДЬ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0" w:leader="none"/>
          <w:tab w:val="left" w:pos="22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-я  команда,  представляет кандидата – ЖЕЛЕЗО.</w:t>
      </w:r>
    </w:p>
    <w:p>
      <w:pPr>
        <w:pStyle w:val="Normal"/>
        <w:tabs>
          <w:tab w:val="clear" w:pos="708"/>
          <w:tab w:val="left" w:pos="1520" w:leader="none"/>
          <w:tab w:val="left" w:pos="22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 выборами наблюдает компетентная избирательная комиссия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идите, состав жюри очень солидный и ему можно д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такого ответственного мероприятия, как выборы прези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Е ИЗБИРАТЕЛИ!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вас есть возможность влиять на ход предвыбор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ступлении команды, кандидата которого вы поддержив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выражаете свою поддержку с помощью флажков (размахива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завершают работу с предвыборными листами и СД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 подводит итоги 1 этапа, а избирателям предлагаем по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каз команды «Алюминий» из серии </w:t>
      </w:r>
      <w:r>
        <w:rPr>
          <w:b/>
          <w:sz w:val="28"/>
          <w:szCs w:val="28"/>
        </w:rPr>
        <w:t>«школьная юморина »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Выступл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 Надеюсь, члены жюри  подвели итоги и мы имеем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знать, какие баллы набрали команды на перв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выборного мараф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ены жюри показывают оценки команд, комментирует председатель жюр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щий: Начинаем  2 ЭТАП. Защита лист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команда выпустила агитационные листовки в поддержку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дидата. В них самые интересные сведения о кандидат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ренные лица кандидатов имеют возможность кратко показ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казать о достоинствах своего кандид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жалуйста, команда «Алюминий»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анда «Железо»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анда «Серебро» вам слово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анда «Медь» вам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друзья, теперь команды отдыхают, жюри работ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 НАС С ВАМИ -   </w:t>
      </w:r>
      <w:r>
        <w:rPr>
          <w:b/>
          <w:sz w:val="28"/>
          <w:szCs w:val="28"/>
        </w:rPr>
        <w:t>Игра со зр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биратели, сидящие в зале, могут поддержать команду того или 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а, т. е. внести в их копилку дополнительный балл зрит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мпатий.            УСЛОВИЯ ИГР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й </w:t>
      </w:r>
      <w:r>
        <w:rPr>
          <w:b/>
          <w:sz w:val="28"/>
          <w:szCs w:val="28"/>
        </w:rPr>
        <w:t xml:space="preserve">помощник </w:t>
      </w:r>
      <w:r>
        <w:rPr>
          <w:sz w:val="28"/>
          <w:szCs w:val="28"/>
        </w:rPr>
        <w:t>выставить  в зале сло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букв данного слова нужно составить новый вариант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составленном слове  пять и более букв ваш кандидат т.е.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получить 1 балл зрительских симпат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из четырех букв оценивается в 0,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из трех  букв получает 0,3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вы составляете в ходе нашего мероприятия и подает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ующий сектор коп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вы становитесь спонсором понравившейся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 СО ЗРИТАЛЯМИ ПРОВОДИТ МОЙ ПОМОЩ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ажаемое жюри, ждем ваши оценки за 2 эт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жюри показывают оценки команд за защиту листовок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ентирует председатель жюр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едущий: Начинаем  3 ЭТАП. Программная речь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йчас мы с вами послушаем программную речь кандидата ил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доверенного лица. Выступают в алфавит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юминий, Железо, Медь, Сере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читывание речи отводится по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ыступления первых двух кандидатов, мы послушаем рассказ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серии </w:t>
      </w:r>
      <w:r>
        <w:rPr>
          <w:b/>
          <w:sz w:val="28"/>
          <w:szCs w:val="28"/>
        </w:rPr>
        <w:t>«Школьная юм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граммная речь кандидата  «Алюминий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раммная речь кандидата   «Желез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Школьная юморина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граммная речь кандидата  «Медь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раммная речь кандидата   «Серебро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жюри подводит итоги, мы  можем узнать какой в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несли спонсоры в копилку своих кандид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осим баллы в графу « зрительские симпат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важаемое жюри, ждем ваши оценки за 3 эт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жюри показывают оценки команд за программную реч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ентирует председатель жюр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едущий: Начинаем  4 ЭТАП. Предвыборные деб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членов команды «Алюминий»  задает вопросы трем другим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правильный ответ оценивается в один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ьше продолжит команда «желез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 «Медь задает» св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 заключении, слово команде «Серебро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ка жюри подсчитывает баллы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ы послушаем рассказ из серии «Школьная юмор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важаемое жюри, ждем ваши оценки за 4 эт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жюри показывают оценки команд за предвыборные дебат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омментирует председатель жюри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Президент в стране – звезда первой величи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ш просвещенный век это должен быть человек с высо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нем интеллектуального развит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дний  этап покажет кто же он достойный из достойн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наши команды увидят СЛОВО. Из букв данного слова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ь максимальное число новых слов. Все зависит от быстрот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шления.   Время- 3 минуты. Мой </w:t>
      </w: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 xml:space="preserve"> засекает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ка команды составляют слов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ы послушаем рассказ из серии «Школьная юмор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подсчитывает, сколько баллов принесли своим кандидатам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Уважаемое жюри, ждем ваши оценки за  5 эт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ы жюри показывают оценки команд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омментирует председатель жюр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 ПРЕДВЫБОРНОЙ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председателю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объявляет итоговое количество баллов, набранных каждой команд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ьная комиссия внимательно следила за ходом предвыборн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нки, подвела итоги всех этапов состязаний и выявила двух глав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дидатов в президенты.   На их имя  выписаны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вручить удостоверения предоставляется учителю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9:00Z</dcterms:created>
  <dc:creator>Пользователь</dc:creator>
  <dc:description/>
  <cp:keywords/>
  <dc:language>en-US</dc:language>
  <cp:lastModifiedBy>Admin</cp:lastModifiedBy>
  <cp:lastPrinted>2013-11-19T09:36:00Z</cp:lastPrinted>
  <dcterms:modified xsi:type="dcterms:W3CDTF">2013-11-22T14:11:00Z</dcterms:modified>
  <cp:revision>37</cp:revision>
  <dc:subject/>
  <dc:title>Сценарий проведения интеллектуально- творческой игры</dc:title>
</cp:coreProperties>
</file>