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ое задание № 21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использовать технологии обучения, адекватные содержанию и учебным целям? Предложите проект урока по преподаваемому Вами предмету, с использованием игры (имитационной, ролевой, деловой, любой на ваш выбор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умерова Элеонора Алинуро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Учитель изобразительного искусст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«Средняя школа № 5»</w:t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широкое распространение получили нетрадиционные формы уроков, где используются игровые технологии. В образовательном процессе использую занимательные, деловые, ролевые игры. Игра на уроке активизирует учащихся, повышает познавательный интерес. Он вызывает у детей эмоциональный подъем, повышает работоспособность, которая переходит в творчеств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проект урока по изобразительному искусству в пятом классе. По программе Б. М. Неменского</w:t>
      </w:r>
      <w:r>
        <w:rPr>
          <w:color w:val="000000"/>
          <w:sz w:val="28"/>
          <w:szCs w:val="28"/>
        </w:rPr>
        <w:t xml:space="preserve">,  раздел «Декор- человек, общество, время». Урок по теме «О чем рассказывают гербы и эмблемы». Данный урок рекомендую поводить </w:t>
      </w:r>
      <w:r>
        <w:rPr>
          <w:sz w:val="28"/>
          <w:szCs w:val="28"/>
        </w:rPr>
        <w:t xml:space="preserve"> с использованием  игровых методов. Игровые технологии связаны с игровой формой взаимодействия с учащимися через реализацию  сюжета средневековья «Геральдический турнир».  При этом образовательные задачи включаются в содержание игры. Реализация игровых приёмов и ситуаций на уроке происходит по  основным направлен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цель ставится перед учащимися в форме игровой задач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подчиняется правилам иг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используется в качестве её средства, в учебную деятельность вводится элемент соревнования, который переводит дидактическую задачу в игрову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дидактического задания связывается с игровым результато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Игровые технологии занимают важное место в уроке, так как не только способствуют воспитанию познавательных интересов и активизации деятельности учащихся, но и выполняют ряд других функци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1)  тренирует память, помогает учащимся выработать речевые умения и навык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)  развивает внимание и познавательный интерес к предмету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3)  преодоление пассивности уче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 игры – это пространство самореализации. Игра – деятельность коммуникативная, хотя по чисто игровым правилам и конкретная. Она вводит учащегося в реальный контекст  сложнейших человеческих отношений. Игра обладает предсказательностью; она диагностичнее, чем любая другая деятельность человека. Развлекательная функция игры связана с созданием определенного комфорта, благоприятной атмосферы, душевной радости. Игра - важнейшее средство воспитания школьников.  Мир игр очень разнообразен. При правильном подборе игр можно спланировать и создать условия для нормального развития и социализации ребен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Урок </w:t>
      </w:r>
      <w:r>
        <w:rPr>
          <w:sz w:val="28"/>
          <w:szCs w:val="28"/>
        </w:rPr>
        <w:t>«О чем рассказывают гербы  эмблемы» по типу</w:t>
      </w:r>
      <w:r>
        <w:rPr>
          <w:bCs/>
          <w:sz w:val="28"/>
          <w:szCs w:val="28"/>
        </w:rPr>
        <w:t xml:space="preserve"> - урок первичного предъявления новых знаний</w:t>
      </w:r>
      <w:r>
        <w:rPr>
          <w:sz w:val="28"/>
          <w:szCs w:val="28"/>
        </w:rPr>
        <w:t xml:space="preserve">. Форма урока – урок </w:t>
      </w:r>
      <w:r>
        <w:rPr>
          <w:sz w:val="28"/>
          <w:szCs w:val="28"/>
          <w:lang w:eastAsia="ar-SA"/>
        </w:rPr>
        <w:t>игра «Геральдический турнир». Игра используется для решения комплексных задач усвоения нового, закрепления материала, развития творческих способностей, формирования общеучебных умений, дает возможность учащимся понять и изучить учебный материал с различных пози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ект урока разработан поэтап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Этап подготовки : изучение источников, разработка сценария, подготовка материального обеспечения, ввод в игр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 проведения: мозговой штурм,  работа с источниками информации, работа в группах, в парах, выступление групп, защита результа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 анализа и обобщения: вывод из игры - анализ, рефлексия - оценка и самооценка работы - выводы и обобщения – рекомендации по выполнению домашнего за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лагаю подробно рассмотреть этапы урока </w:t>
      </w:r>
      <w:r>
        <w:rPr>
          <w:sz w:val="28"/>
          <w:szCs w:val="28"/>
        </w:rPr>
        <w:t>«О чем рассказывают гербы  эмблемы»</w:t>
      </w:r>
      <w:r>
        <w:rPr>
          <w:sz w:val="28"/>
          <w:szCs w:val="28"/>
          <w:lang w:eastAsia="ar-SA"/>
        </w:rPr>
        <w:t xml:space="preserve"> в технологической кар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7847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Цели для ученик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ся с историей возникновения гер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ировать у учащихся представление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здать модель герба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ть умение давать эстетическую оценку творческ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Цели для учител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УУД художественными средствами на основе ранее выработанных знаний и навыков в области изобразитель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индивидуальность детей их интеллектуальные возможности в процессе участия парной, групповой  и поисков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спит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детей о  символическом  языке в искусстве геральдики, о символах    в современном обществе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первичного предъявления новых знани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а уро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- игра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порные понятия, терми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 ранее изученного иметь представление о социально- знаковой сущности декора (в крестьянском искусстве, в ДПИ Древнего Египта, Древнего Китая, эпохи Средневековь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овые поня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ольд – человек, читающий герб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льдика - наука о герб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рдо»- торжественный выезд одного рыцаря для демонстрации ловкости и выпр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остра» - сражение двух рыца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талище» - сражение двух рыцарских отрядов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Формы контрол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чный контро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контрол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Домашнее зада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 по теме «Герб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487"/>
        <w:gridCol w:w="1881"/>
        <w:gridCol w:w="1663"/>
        <w:gridCol w:w="429"/>
        <w:gridCol w:w="2973"/>
        <w:gridCol w:w="241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) Организационны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-то в средние 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юду жили рыца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знь была их нелег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елезной амун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лись рыцари соб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ми и доспех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и рыцари с судьб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турниры ехал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материалу изучен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ое приветств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пред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мысло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ланирование; учебного сотруднич ества с учителе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страивать себя на продуктивную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ый процесс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) Постановка цели и задач урока. Мотивация учебной деятельности учащихся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обратите внимание на кругограмм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Г                             э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270</wp:posOffset>
                      </wp:positionV>
                      <wp:extent cx="587375" cy="524510"/>
                      <wp:effectExtent l="16510" t="14605" r="15240" b="1270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375" h="524510">
                                    <a:moveTo>
                                      <a:pt x="1" y="200344"/>
                                    </a:moveTo>
                                    <a:lnTo>
                                      <a:pt x="224359" y="200346"/>
                                    </a:lnTo>
                                    <a:lnTo>
                                      <a:pt x="293688" y="0"/>
                                    </a:lnTo>
                                    <a:lnTo>
                                      <a:pt x="363016" y="200346"/>
                                    </a:lnTo>
                                    <a:lnTo>
                                      <a:pt x="587374" y="200344"/>
                                    </a:lnTo>
                                    <a:lnTo>
                                      <a:pt x="405864" y="324164"/>
                                    </a:lnTo>
                                    <a:lnTo>
                                      <a:pt x="475196" y="524509"/>
                                    </a:lnTo>
                                    <a:lnTo>
                                      <a:pt x="293688" y="400687"/>
                                    </a:lnTo>
                                    <a:lnTo>
                                      <a:pt x="112179" y="524509"/>
                                    </a:lnTo>
                                    <a:lnTo>
                                      <a:pt x="181511" y="324164"/>
                                    </a:lnTo>
                                    <a:lnTo>
                                      <a:pt x="1" y="200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coordsize="587375,524510" path="m1,200344l224359,200346l293688,0l363016,200346l587374,200344l405864,324164l475196,524509l293688,400687l112179,524509l181511,324164l1,200344xe" fillcolor="white" stroked="t" o:allowincell="t" style="position:absolute;margin-left:15.75pt;margin-top:0.1pt;width:46.2pt;height:4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70</wp:posOffset>
                      </wp:positionV>
                      <wp:extent cx="587375" cy="583565"/>
                      <wp:effectExtent l="15240" t="17145" r="13970" b="1270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58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375" h="583565">
                                    <a:moveTo>
                                      <a:pt x="1" y="222901"/>
                                    </a:moveTo>
                                    <a:lnTo>
                                      <a:pt x="224359" y="222903"/>
                                    </a:lnTo>
                                    <a:lnTo>
                                      <a:pt x="293688" y="0"/>
                                    </a:lnTo>
                                    <a:lnTo>
                                      <a:pt x="363016" y="222903"/>
                                    </a:lnTo>
                                    <a:lnTo>
                                      <a:pt x="587374" y="222901"/>
                                    </a:lnTo>
                                    <a:lnTo>
                                      <a:pt x="405864" y="360661"/>
                                    </a:lnTo>
                                    <a:lnTo>
                                      <a:pt x="475196" y="583564"/>
                                    </a:lnTo>
                                    <a:lnTo>
                                      <a:pt x="293688" y="445801"/>
                                    </a:lnTo>
                                    <a:lnTo>
                                      <a:pt x="112179" y="583564"/>
                                    </a:lnTo>
                                    <a:lnTo>
                                      <a:pt x="181511" y="360661"/>
                                    </a:lnTo>
                                    <a:lnTo>
                                      <a:pt x="1" y="2229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coordsize="587375,583565" path="m1,222901l224359,222903l293688,0l363016,222903l587374,222901l405864,360661l475196,583564l293688,445801l112179,583564l181511,360661l1,222901xe" fillcolor="white" stroked="t" o:allowincell="t" style="position:absolute;margin-left:84pt;margin-top:0.1pt;width:46.2pt;height:4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р                         б     б                   л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 xml:space="preserve">И                           </w:t>
            </w:r>
            <w:r>
              <w:rPr>
                <w:sz w:val="16"/>
                <w:szCs w:val="16"/>
              </w:rPr>
              <w:t xml:space="preserve"> +</w:t>
            </w:r>
            <w:r>
              <w:rPr>
                <w:b/>
                <w:sz w:val="16"/>
                <w:szCs w:val="16"/>
              </w:rPr>
              <w:t xml:space="preserve"> мы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е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ы                 е             е               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вы думаете, о чем пойдет сегодня ре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 гербах и эмблемах. Точнее, о чем они рассказы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экран, какие ошибки допустил художн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, это должен был быть рыц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шний урок покажет нам это в форме игры «Геральдический турни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оказа презентации, рассказывающей об истории гербов, науке геральд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нде помещен «словарь урока». Вы будете периодически обращаться к нем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варианты формулировок т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ы и эмбле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а объяс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</w:rPr>
              <w:t xml:space="preserve"> осуществлять актуализацию личного жизненного опы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слительные опе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е и произвольное построение речевого высказывания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ланировать свою деятельность в соответствии с целевой установко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существлять самоконтроль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выполнять пробные учебные действия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роить понятные для собеседника высказы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стаивать свою точку зр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имеющихся предметных учебных знани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) Актуализация знани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11544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408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иг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ве команды участвуют в геральдическом турнир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 состоит из трех этапов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рдо»- торжественный выезд одного рыцаря для демонстрации ловкости и выправки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остра» - сражение двух рыцарей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талище» - сражение двух рыцарских отряд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гры будут отражаться на реальных весах. За каждую победу команда будет получать камень на свою чашу «Весов правосудия». В течение всей игры камни будет распределять Герольд один из учащих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изирует все мыслительные операции (сравнение, анализ мышления), познавательные процессы (внимание, память, мышление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ует норму новой учебной деятельност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определен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ыслообра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мостоятельное выделение и формирование познавательной цели.</w:t>
            </w:r>
            <w:r>
              <w:rPr/>
              <w:t xml:space="preserve"> - - </w:t>
            </w:r>
            <w:r>
              <w:rPr>
                <w:sz w:val="28"/>
              </w:rPr>
              <w:t>анализировать, сравнивать, делать выво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станавливать закономерности, строить рассуждения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цель учебной деятельности с помощью учителя и самостоятельно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реализацию целей и задач</w:t>
            </w:r>
            <w:r>
              <w:rPr/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умственных проце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игру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) Первичное усвоение новых знаний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ачинается с истории. Откройте учебник стр. 134-138 прочитайте про себ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поставленные вопрос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Зачем людям понадобились отличительные знак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Что вы можете сказать о языке геральдик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Что означает выражение прочитать герб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наешь ли ты как выглядит герб твоего город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ы готовы к открыт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Герольдического турни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ервый этап </w:t>
            </w:r>
            <w:r>
              <w:rPr>
                <w:sz w:val="28"/>
                <w:szCs w:val="28"/>
                <w:u w:val="single"/>
              </w:rPr>
              <w:t>«Богардо»-</w:t>
            </w:r>
            <w:r>
              <w:rPr>
                <w:sz w:val="28"/>
                <w:szCs w:val="28"/>
              </w:rPr>
              <w:t xml:space="preserve"> торжественный выезд одного рыцаря для демонстрации ловкости и выправки.(Задание выбор формы герба отряда и деви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ервого этапа отражается на «весах правосудия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 ответы учеников на поставл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ен доклад 3 уче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а выявляются лидеры команд (главные рыцари отряда) для участия в этапе «Богард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, частично-поисковой, практический метод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слительные опе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лечение из предметных текстов необходимой информ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троение логической цепи высказывания,рассуждения, доказа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уктурировать знания;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е использование речевых средств для использования коммуникацион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ние и аргументация своего мнения и позиции в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ординирование в сотрудничестве разных позиций. - высказывать свое м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овать действия партнё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монологическое высказыва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ррек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поставлен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изкультминутка</w:t>
            </w:r>
          </w:p>
        </w:tc>
        <w:tc>
          <w:tcPr>
            <w:tcW w:w="1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) Первичная проверка понимани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 этап «Ристалище»</w:t>
            </w:r>
            <w:r>
              <w:rPr>
                <w:sz w:val="28"/>
                <w:szCs w:val="28"/>
              </w:rPr>
              <w:t xml:space="preserve"> - сражение двух рыцарских отря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еред  вами алгоритм создания герб. Ваша задача по алгоритму в группе «Рыцарском отряд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ставить герб своего отряда из заготовок и Представлять герб будет главный рыцарь вашего отря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лгоритм лежит на столе у каждой группы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торого этапа отражается на «весах правосуд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3 этап «Джостра»</w:t>
            </w:r>
            <w:r>
              <w:rPr>
                <w:sz w:val="28"/>
                <w:szCs w:val="28"/>
              </w:rPr>
              <w:t xml:space="preserve"> - сражение двух рыцарей Практическое зад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зучить </w:t>
            </w:r>
            <w:r>
              <w:rPr>
                <w:color w:val="000000"/>
                <w:sz w:val="28"/>
                <w:szCs w:val="28"/>
              </w:rPr>
              <w:t>Условные изображения на гербах в своем отряде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ретьего этапа отражается на «весах правосуд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а гер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имвол ц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рольдические фиг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герольдичекие фиг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евиз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едставление гербов отряда  на геральдическом турнире по алгоритму с обоснованием каждого пунк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яды рыцарей выбирают себе соперников из  отряда противника.  Встают на против друг друга, формулируют вопрос для оппонента. Представитель из другого отряда должен дать правильный ответ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, репродуктивный, практический мет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пов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амооценка на основе критерия успеха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 способов и условий действ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контроль и оценка  процесса  и результатов своих действ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относить информацию, представленную в разных форм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руппировать и классифицировать изучаемые объек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звлекать необходимую информацию из текста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- осуществлять работу в паре (группе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ражение своих мыслей с достаточной полнотой и точ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ние и аргументация своего мнения и позиции в коммуникаци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сохранять учебную зада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е действие в соответствии с поставленной задач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екватно воспринимать  оценку учител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</w:rPr>
              <w:t>осуществлять познавательную и личностную рефлексию;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- оценивать результаты, анализировать рабо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6) Первичное закрепле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ведение итогов игры. На «весах правосудия» наглядно просматривается результат. Где больше камней, тот выиграл. 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 думаю, что все ребята в вашем классе – настоящие рыцари. Потому что своим поведением и умением продуктивно работать на уроке  вы помогли мне провести этот урок. И поэтому я хочу посвятить вас в рыцари! Но среди вас есть девочки. Могут ли они быть рыцарями?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Из истории Средневековья известна женщина-рыцарь, Жанна д'Арк - героиня французского народа, поднявшая освободительное движение против английских захватчиков в наиболее тяжёлый для Франции период Столетней войн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ерольд </w:t>
            </w:r>
            <w:r>
              <w:rPr>
                <w:sz w:val="28"/>
                <w:szCs w:val="28"/>
              </w:rPr>
              <w:t>объявляет отряд победителе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 в «Геральдическом турнире».</w:t>
            </w:r>
          </w:p>
          <w:p>
            <w:pPr>
              <w:pStyle w:val="C1"/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rFonts w:eastAsia="Calibri" w:cs="Times" w:ascii="Times" w:hAnsi="Times"/>
                <w:sz w:val="28"/>
                <w:szCs w:val="28"/>
                <w:shd w:fill="FFFFFF" w:val="clear"/>
              </w:rPr>
              <w:t>Оценивают значимость полученного результата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т на поставленный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амооценка на основе критерия успе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ование в поведении моральным нормам и этически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 способов и условий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и оценка  процесса  и результатов сво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ражение своих мыслей, эмо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ние и аргументация своего мнения и позиции в коммуникаци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сохранять учебную зада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 воспринимать  оценку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игровой деятельности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7) Информация о домашнем задании, инструктаж по его выполнению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ледующий урок подготовить кроссворд по теме гербы  эмблемы стр. 134-138 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, принимают к сведению инструкт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 УУД -</w:t>
            </w:r>
            <w:r>
              <w:rPr>
                <w:sz w:val="28"/>
                <w:szCs w:val="28"/>
              </w:rPr>
              <w:t xml:space="preserve"> Установление соб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я/незн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shd w:fill="FFFFFF" w:val="clear"/>
              </w:rPr>
              <w:t>Регулятивные УУД</w:t>
            </w:r>
            <w:r>
              <w:rPr>
                <w:sz w:val="28"/>
                <w:szCs w:val="28"/>
                <w:shd w:fill="FFFFFF" w:val="clear"/>
              </w:rPr>
              <w:t xml:space="preserve"> - поиск информации в различных источниках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u w:val="single"/>
                <w:shd w:fill="FFFFFF" w:val="clear"/>
              </w:rPr>
              <w:t>Познавательные УУД</w:t>
            </w:r>
            <w:r>
              <w:rPr>
                <w:sz w:val="28"/>
                <w:szCs w:val="28"/>
                <w:shd w:fill="FFFFFF" w:val="clear"/>
              </w:rPr>
              <w:t xml:space="preserve"> - воспроизводить по памяти информацию необходимую для решения той или иной проблем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Коммуникативные УУД</w:t>
            </w:r>
            <w:r>
              <w:rPr>
                <w:sz w:val="28"/>
                <w:szCs w:val="28"/>
                <w:shd w:fill="FFFFFF" w:val="clear"/>
              </w:rPr>
              <w:t xml:space="preserve"> - структурирование информации по теме, в процессе создания кроссворда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и восприятие информаци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8) Рефлексия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 как оригинально и творчески решены задания. Работы получились декоративные. 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Посвящаю вас в рыцари. Будьте смелыми, отважными, честными, защищайте свою семью и Родин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готовые продукты каждого отряда в виде герб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 герб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истематизировать, обобщать изученное, делать выводы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роить монологическое высказыва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декватно использовать речевые средства для решения коммуникативных задач;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декватно воспринимать оценк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гнозировать результаты уровня усвоения изучаемого материа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относить цели урока с результатом работы и со способами ее дост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определять самостоятельно критерии оценивания, давать самооцен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дведение итогов уро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ответила на  вопрос, как использовать игровые технологии обучения, адекватные содержанию и учебным целям в предложенном проекте урока по изобразительному искусству с использованием игры по ФГОС ООО.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зобразительного искусства и черчения</w:t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Средняя общеобразовательная школа №5»</w:t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Когалыма                                                                                       Э.А.Гумерова</w:t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Средняя</w:t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ая школа №5»</w:t>
        <w:tab/>
        <w:tab/>
        <w:tab/>
        <w:tab/>
        <w:t xml:space="preserve">     </w:t>
        <w:tab/>
        <w:t>П.И. Заремский</w:t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Заверяю»</w:t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отдела кадров</w:t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Средняя</w:t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ая школа №5»</w:t>
        <w:tab/>
        <w:tab/>
        <w:tab/>
        <w:tab/>
        <w:t xml:space="preserve">          А.В.Пономарева</w:t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8:00Z</dcterms:created>
  <dc:creator>user</dc:creator>
  <dc:description/>
  <cp:keywords/>
  <dc:language>en-US</dc:language>
  <cp:lastModifiedBy>311</cp:lastModifiedBy>
  <dcterms:modified xsi:type="dcterms:W3CDTF">2014-12-08T08:19:00Z</dcterms:modified>
  <cp:revision>4</cp:revision>
  <dc:subject/>
  <dc:title>Технологическая карта урока</dc:title>
</cp:coreProperties>
</file>