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УМК Л.М Кузнецовой  8 клас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172"/>
        <w:gridCol w:w="1285"/>
        <w:gridCol w:w="1287"/>
        <w:gridCol w:w="465"/>
        <w:gridCol w:w="353"/>
        <w:gridCol w:w="11"/>
        <w:gridCol w:w="2345"/>
        <w:gridCol w:w="1439"/>
        <w:gridCol w:w="126"/>
        <w:gridCol w:w="76"/>
        <w:gridCol w:w="157"/>
        <w:gridCol w:w="901"/>
        <w:gridCol w:w="22"/>
        <w:gridCol w:w="1417"/>
        <w:gridCol w:w="61"/>
        <w:gridCol w:w="833"/>
        <w:gridCol w:w="29"/>
        <w:gridCol w:w="900"/>
        <w:gridCol w:w="40"/>
        <w:gridCol w:w="681"/>
        <w:gridCol w:w="672"/>
        <w:gridCol w:w="30"/>
        <w:gridCol w:w="555"/>
        <w:gridCol w:w="543"/>
        <w:gridCol w:w="540"/>
        <w:gridCol w:w="900"/>
      </w:tblGrid>
      <w:tr>
        <w:trPr>
          <w:trHeight w:val="4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 урок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А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Д.Ц.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ая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вающая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ьн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.У.Н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, приёмы обуч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ения 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обуч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3</w:t>
            </w:r>
          </w:p>
        </w:tc>
      </w:tr>
      <w:tr>
        <w:trPr>
          <w:trHeight w:val="1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 химии. Вещества  и  их  превра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 ур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 значение  химии для  жизни и деятельности человека и  окружающей среды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познавательного  интереса учащихся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экологической  куль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 химии для  жизни и деятельности человека и  окружающей среды;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экологическую обстановку и экологические проблем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 но- иллюстра    тивный,  проблемны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 ная, фронтальная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и  для лабораторных работ, дихромат  аммония,  натрий, вода, фенофталеин пробирки, спички,сухое горюче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+ Д/Э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 в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 работа  №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у учащихся   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работы с химическим оборудованием и реакти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, химоборудование, диск виртуальная химическая лаборатор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:    Первоначальные   химические  понятия  (23 часа)</w:t>
            </w:r>
          </w:p>
        </w:tc>
      </w:tr>
      <w:tr>
        <w:trPr>
          <w:trHeight w:val="246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 химических  реак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 материал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 на  опытах разнообразное  внешнее проявление  химических  реакций, научить отличать по внешним  признакам  химические  явления от физических; познакомить с техникой безопасности при  проведении опытов.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умения работы с химическим оборудованием и реакти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ное  внешнее проявление  химических  реакций, технику безопасности при  проведении опытов.</w:t>
            </w:r>
          </w:p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ать по внешним  признакам  химические  явления от физических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есные, практические, исследовательский                                  </w:t>
            </w:r>
            <w:r>
              <w:rPr>
                <w:b/>
                <w:sz w:val="16"/>
                <w:szCs w:val="16"/>
              </w:rPr>
              <w:t>(лабораторные опыты «Признаки химических реакций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, химоборудование, презентация,  диск виртуальная химическая лаборатор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?1,25,8,9 (устно) , ?3 + Д/Э письменно.   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  и  их  св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упить к формированию понятия  вещества, как  вида  материи, познакомиться с разнообразием и многочисленностью веществ, их  свойствами, применении сообразно  свойствам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познавательного  интереса учащихся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работы в групп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 вещества, как  вида  материи, разнообразие и многочисленность вещест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рименение веществ сообразно  свойствам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ительно  -иллюстратив ный, исследовательский </w:t>
            </w:r>
            <w:r>
              <w:rPr>
                <w:b/>
                <w:sz w:val="16"/>
                <w:szCs w:val="16"/>
              </w:rPr>
              <w:t>(лабораторные наблюденияи «Свойства  веществ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, химоборудование, диск виртуальная химическая лаборатор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, ?1,2,3,7,8 (устно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5, задание 3 в  § + Д/Э (письменно)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 и  строение  вещества. Молекул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 понятия состава и строения вещества и  их взаимную  зависимость, углубить понятие молекула, ввести  представление о постоянстве состава  молекул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й  учебно-познавательной деятельности; становление основ  самоорган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троение вещества и  их взаимную  зависимость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остав молекул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блемный,          </w:t>
            </w:r>
            <w:r>
              <w:rPr>
                <w:b/>
                <w:sz w:val="16"/>
                <w:szCs w:val="16"/>
              </w:rPr>
              <w:t>(Демонстрационный опыт  Сопоставление свойств  воды  и  перекиси  водород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, химоборуд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ам/раб -пятимину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, ?1-5 + Д/Э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ы. Немолекулярные  ве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ь формирование понятия строения вещества, его  взаимосвязи со свойствами, ввести понятие  немолекулярных веществ, дать сравнительную характеристику молекулярных и немолекулярных веществ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 немолекулярных веществ, дать характеристику молекулярных и немолекулярных вещест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лекулярные и немолекулярные веществ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 но- иллюстра    тивный,  проблемн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емонстрационные  наблюдения «Сопоставление свойств молекулярных и немолекулярных веществ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, химоборудование,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, ?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Э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 вещества. Химический  элемен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е  взаимосвязи строения вещества  и его  свойств, познакомить с понятием  состава вещества и  влиянием  его на свойства, с составной  частью вещества – химическим элемент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 состав вещества, химический элемент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зависимость строения вещества  и его  свойств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, 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ХЭ  Д.И. Менделеева, карточки с символами элементов, коллекция минералов, презентац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? 2,3,6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 атомная  мас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 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онятие химического элемента, познакомить с атомной массой и её нахождени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носительная атомная масс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тносительную атомную массу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, 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ХЭ  Д.И. Менделеева, карточки с символами элементов,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?2, 4,5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 ве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я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онятия вещества, познакомить учащихся с простыми веществами, делением на металлы и неметаллы, с  принципом  составления формул простых веществ, научить первым навыкам составления форму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 особенности металлов от неметаллов,   принцип  составления формул простых вещест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формулы  веществ,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, исследовательский. (Демонстрационные наблюдения «</w:t>
            </w:r>
            <w:r>
              <w:rPr>
                <w:b/>
                <w:sz w:val="16"/>
                <w:szCs w:val="16"/>
              </w:rPr>
              <w:t>Простые вещества», «Сравнение  свойств  металлов и неметаллов.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, индивидуальная , реактивы, химоборудовани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металлов и неметаллов, презентация «Простые веще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/р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?4,5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ые веще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 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 формирование  понятия вещества, познакомить учащихся со сложными веществами, методами доказательства их сложности – анализом и синтезом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работы с химическим оборудованием и реакти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 составления формул сложных вещест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ть сложность вещест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, исследоват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абораторные опыты </w:t>
            </w:r>
            <w:r>
              <w:rPr>
                <w:b/>
                <w:sz w:val="16"/>
                <w:szCs w:val="16"/>
              </w:rPr>
              <w:t>«Доказательство сложности вещест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 группов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, хим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е и реактивы, презентация «Сложные  веще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 опрос, тес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 ? 3, 5-6, Д/Э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 формулы и названия сложных веще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 принципом  написания химических формул  сложных  веществ;  продолжить формирование умений написания формул и понимания заключённой в них информации; научить составлять названия бинарных соедин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 написания химических формул  сложных  веществ;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формулы и пониманимать заключённую в них информацию; составлять названия бинарных соединени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минут ка «химичес кие формулы и названия вещес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?7-9, 12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ещества. Мол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новой физической величиной – количество вещества, с единицей его измерения –молем; научиться пользоваться количеством вещества и молем, развитие познавательного интереса  уча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количество вещества, мол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количество веществ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, задания в тексте, ?5, Д/Э</w:t>
            </w:r>
          </w:p>
        </w:tc>
      </w:tr>
      <w:tr>
        <w:trPr>
          <w:trHeight w:val="4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 молекулярная масса. Молярная  масс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понятиями молекулярной и молярной масс, продолжить  формирование понятия количества вещества и умения его использовать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ь смысл химической форму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й  молекулярная и молярная масс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лекулярную и молярную масс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–задания, таблица Д/З стр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/р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, ?3-5, таблица 7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 количества  вещества и  его  молярной  м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онятий количества вещества, молярной и молекулярной масс, выяснить их взаимоотношения, научить ими пользоваться.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ышления и познавательного интере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й  молекулярная и молярная масс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лекулярную и молярную масс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, презентация «Аг и Мг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, ?6-7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ая  доля   элемента в вещест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ь формирование понятия  состава  вещества; расширить информацию, заключённую в химических формулах; научить находить массовые доли  элементов в веществ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онятия массовая  доля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массовые доли  элементов в веществ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0 ?1-3,  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задач  на  нахождение массовой  доли  элемента  в  вещест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онятия  состава  вещества; закрепить навыки нахождения массовой доли  элементов в вещест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онятия массовая  доля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массовые доли  элементов в веществ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минутка «Нахождение массовой доли элемента в веществ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 ?6-9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остава  вещества  и  вывод  химической  форму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ить понятия  состава вещества, химической  формулы, подготовить учащихся к формированию понятия валентности; научить рассчитывать формулу вещества по данным химического анали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формулу вещества по данным химического анализ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 ?1-4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задач  на  вывод  химической  формул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ить навыки расчета формулы вещества по данным химического анализа, развитие логического мышления и кругозор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формулу вещества по данным химического анализ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пятиминутка «Определение химической формул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 ?5-7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ност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значение валентности в химической картине мира; дать определение и найти единицу измерения валентности; научить  находить валентность по формуле и положению элемента в ПСХ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валент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алентность по формуле и положению элемента в ПСХ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  зад. 2-7 в тексте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формул по валентности</w:t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нятие валентности, навыки определения валентности по формуле и периодической таблице, сформировать  навыки  составления  формул  по валент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валент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 формулы веществ  по валентност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ам/р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?2-4,6 пдготов. К/Р 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 работа  №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качества и уровня овладения знаниями и способами действий, обеспечение их коррекции, анализ и оценка успешности достижения цели и определение перспективы последующей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методы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 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–задания, схема анали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контрольной работы, исправить ошибки и недостатки, отработать правильность  их  выполнения на подобных  зада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3</w:t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химических реак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ь на опыте, что в реакциях атомы не исчезают и не возникают вновь, а  только связываются в иных комбинациях, развитие познавательного  интереса, воспитание ответственности и взаимопомощ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химическая реакция, Сущность химических реакц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уравнения химических реакци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яснительно иллюстративный, исследовательский (Демонстрационно- лабораторные наблюдения  </w:t>
            </w:r>
            <w:r>
              <w:rPr>
                <w:b/>
                <w:sz w:val="16"/>
                <w:szCs w:val="16"/>
              </w:rPr>
              <w:t>«Сущность химических</w:t>
            </w:r>
            <w:r>
              <w:rPr>
                <w:sz w:val="16"/>
                <w:szCs w:val="16"/>
              </w:rPr>
              <w:t xml:space="preserve"> реакц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-задания, химическое оборудование и реактив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3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урав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количественной стороной химических реакций, научить записывать химические процессы с помощью уравн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химическое уравне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химические процессы с помощью уравнени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ительноиллюстративный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4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 2,3,6Д/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и соединения и раз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онятия химической реакции, выделить среди множества реакций два вида – реакции разложения и соединения, закрепить количественные представления в реакции, продолжить формирование навыков написания уравнений реа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й реакции разложения, реакции соедине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реакции разложения и соединения, расставлять коэффициент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иллюстративный, 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5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 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2:    Кислород. Водород. Вода.  (12 часов)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 –химический элемент и простое вещество. Химические свойства кислорода и оз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войства элемента-кислорода и его простых веществ. Обобщить полученные ранее знания о кислороде;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ся с понятием аллотропии, с физическими и химическими свойствами кислорода и озона.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и аллотропные видоизменения кисл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войства кислорода и озон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  <w:r>
              <w:rPr>
                <w:b/>
                <w:sz w:val="16"/>
                <w:szCs w:val="16"/>
              </w:rPr>
              <w:t>«Кислород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6, зад2,5,8, 10 Д/Э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ид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0 В4 С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упить к формированию понятия оксидов, научить составлять определение понятий на примере определения оксидов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окси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формулы оксидов, давать им назва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иллюстративный, исследоват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страционные наблюдения </w:t>
            </w:r>
            <w:r>
              <w:rPr>
                <w:b/>
                <w:sz w:val="16"/>
                <w:szCs w:val="16"/>
              </w:rPr>
              <w:t>«Окси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ктивы и химоборудование, карточки задания, презентация </w:t>
            </w:r>
            <w:r>
              <w:rPr>
                <w:b/>
                <w:sz w:val="16"/>
                <w:szCs w:val="16"/>
              </w:rPr>
              <w:t>«Окси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7, зад. 3,4,5 Д/Э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е кислор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пользования простейшим химическим оборудованием,  рассмотреть основные способы получения кислород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пособы получения кисл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я простейшим химическим оборудованием,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 и химоборуд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 работа-десятиминутка-оксиды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5 -17  подготов.к  К/Р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уровень усвоения знаний по темам кислород, физические и химические свойства кислорода. Выяснить на каком уровне сформировалось умение составлять уравнения реакций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контрольной работы, исправить ошибки и недостатки, отработать правильность  их  выполнения на подобных  заданиях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8, подготовить сообщения о распространении и роли кислорода и озона в природе.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 и озон в приро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связи знаний о кислороде и озоне с реальной действительностью; рассмотреть экологические проблемы, сформировать навыки использования дополнительной литературы и собственных знаний для объяснения жизненных явлени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проблемыроль кислорода и озо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жизненные явления, используя дополнительную литератур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6 -18  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р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учащихся с элементом  водородом, его физическими и химическими свойствами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и значение вод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ывать химические свойства водорода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Водород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9, ? 1,2,4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- продукт взаимодействия кислорода и водор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наиболее развитой ролью воды в природе – ролью растворителя, с растворами, научить находить массовую долю вещества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0, ? 4, 6 §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?5 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ая доля растворённого веще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онятия растворов, научить пользоваться массовой долей растворённого веществ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массовая доля растворённого вещества, раство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ассовую доля растворённого веществ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1, ? 6,7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оминания о во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изировать знания учащихся о воде, полученных при  изучении других предметов, обобщить и систематизировать их, обсудить значимость воды в  природе и жизнедеятельности человека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и значение воды , значимость воды в  природе и жизнедеятельности челове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начение вод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овые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лакат на тему «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те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».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- 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уровень усвоения знаний  и умений по определению массовой доли 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амостоятель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самостоятельной  работы, исправить ошибки и недостатки, отработать правильность  их  выполнения на подобных  заданиях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3:    Важнейшие  классы неорганических  веществ  (17 часов)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жнейшие  классы неорганических веществ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ть формирование  у учащихся понимание принципа противоположности свойств веществ различных классов, в зависимости от разнообразия  их строе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ю неорганических веще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вещества и называть и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проблем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и презентация </w:t>
            </w:r>
            <w:r>
              <w:rPr>
                <w:b/>
                <w:sz w:val="16"/>
                <w:szCs w:val="16"/>
              </w:rPr>
              <w:t>«Классы неорганических вещест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 в тетради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арные соединения. Бинарные со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2 В4 С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онятий металлы и неметаллы; познакомить учащихся с понятием солей на примере бинарных солей, с ионным строением кристаллической решёт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онятия бинарные сол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формулы бинарных солей, называть и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, ? 4, 5, 6.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со сложными ион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12 В4 С1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ь формирование понимания принципа противоположности свойств, понятия ионов, солей; познакомиться со 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ми ионами и солями, их содержащим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3, ? 5, 6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олей в растворе. Определение понятия со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онятие электролитической диссоциации солей, познакомить школьников с растворимыми  нерастворимыми солями, научить писать уравнения диссоциации солей,  пользоваться таблицей растворимости. Сформулировать определение понятия сол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й соли, электролитическая диссоци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уравнения диссоциации солей,  пользоваться таблицей растворимост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исследователь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и реактивы, </w:t>
            </w:r>
            <w:r>
              <w:rPr>
                <w:b/>
                <w:sz w:val="16"/>
                <w:szCs w:val="16"/>
              </w:rPr>
              <w:t>демонстрационные наблюдения «Сол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4, ? 1,2,3 Д/Э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ные реа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диссоциации солей, умение определять их растворимость, составлять уравнения диссоциации, познакомить с сущностью ионных реакций, научить составлять уравнения ионных реакций в общем и ионном вид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ионные реак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ионных реакций в общем и ионном виде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 работа-пятиминутка «Сол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5, ? 1,3,2 Д/Э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ные реа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 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нятие электролитической диссоциации солей  и ионообменных реакций, умение составлять  уравнения диссоциации и ионные уравнения, научить практически осуществлять ионообменные реакци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 осуществлять ионообменные реакци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тельск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реактив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 - 25, ? 5 .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  работа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уровень усвоения знаний  и умений по темам соли, ионные реакции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контрольной работы. </w:t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1 В4 С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контрольной работы, исправить ошибки и недостатки, отработать правильность  их  выполнения на подобных  заданиях.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классом кислот, диссоциацией кислот, обнаружением иона водорода, получением кислот из оксидов неметаллов; ввести термин кислотные оксиды, научить составлять формулы кислот, уравнения диссоциации и реакций получе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кислоты, диссоциацию кисл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формулы кислот, уравнения диссоциации и реакций 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 -иллюстрати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и реактивы, </w:t>
            </w:r>
            <w:r>
              <w:rPr>
                <w:b/>
                <w:sz w:val="16"/>
                <w:szCs w:val="16"/>
              </w:rPr>
              <w:t>Лабораторные наблюдения «Кислот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2,3,7 Д/Э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кислот с металл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знаний о взаимосвязи веществ, изучить один из вариантов взаимодействия кислот с металлами; начать формировать понятие активных и неактивных металлов, научить составлять уравнения реакций вытеснения водорода из кислот активными металлам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онятия активных и неактивных металл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реакций вытеснения водорода из кислот активными металлам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 исследователь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ктивы и оборудование, </w:t>
            </w:r>
            <w:r>
              <w:rPr>
                <w:b/>
                <w:sz w:val="16"/>
                <w:szCs w:val="16"/>
              </w:rPr>
              <w:t>Лабораторное исследование «Взаимодействие кислот с металлами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7, ?1,5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1 В4 С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нимание реакций кислот с металлами, ввести понятие оснований, Гидроксид –иона, дополнить схему взаимосвязи веществ, ввести термин основные оксиды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основания основные окси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формулы основанийназывать и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- десятиминутка «Кислоты и сол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8, ?3,46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нейтр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связь между кислотами и основаниями, сформировать понятие реакции нейтрализации, научить составлять реакции нейтрализа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реакции нейтрал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оставлять уравнения реакций  нейтрализаци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9, ?5,6 Д/Э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ислотами и основан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 №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о кислотах и солях, приобрести навыки работы с ними. Установить связь между кислотами и основаниями. Ввести понятие реакции нейтрализаци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между кислотами и основания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кислотами  основаниям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ы и оборуд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6-28, 29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 кислотные оксид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10 В4 С1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 кислотных и основных оксидах, научить писать реакции их получ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основные и кислотные окси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реакции их получ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Классификация и свойства окси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0-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3, 4, 11</w:t>
            </w:r>
          </w:p>
        </w:tc>
      </w:tr>
      <w:tr>
        <w:trPr>
          <w:trHeight w:val="46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знаний о важнейших классах неорганических веще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я и систематизации знаний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систематизировать знания полученные в результате изучения  темы, установить прямые и обратные связи м/д. классами веществ, подготовиться к контрольной работ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-31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уровень усвоения знаний  и умений по теме классификация неорганических веществ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контрольной работы, исправить ошибки и недостатки, отработать правильность  их  выполнения на подобных  задания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Д.И.Менделееве</w:t>
            </w:r>
          </w:p>
        </w:tc>
      </w:tr>
      <w:tr>
        <w:trPr>
          <w:trHeight w:val="222" w:hRule="atLeast"/>
        </w:trPr>
        <w:tc>
          <w:tcPr>
            <w:tcW w:w="16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ГЛАВА 4:    Периодический  закон  и периодическая  система химических  элементов Д.И.Менделеева. Строение атома.  (11 часов)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периодического закона. ПСХЭ Д.И.Менделе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истории открытия ПЗ и ПСХЭ.  Познакомить со структурой ПСХЭ.  Оценить вклад               Д.И.Менделеева в развитие химической  наук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у ПСХЭ и формулировку П.З.,  вклад               Д.И.Менделеева в развитие химической  нау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оложение элемента в ПСХ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ткрытие ПЗ и  ПСХЭ», плакаты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5, 36 Записи в тетрад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 4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периодичности химических элементов. Значение периодического зак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ичины периодичности.  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научное и мировоззренческое значение ПЗ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периодичности.. значение ПСХ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исследовательски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Значение  ПЗ и  структура  ПСХЭ».,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2, 33,  ? 2,4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ато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урса физики вспомнить сведения о строении атома. Дать определение атому с химической точки зрения. Уточнить формулировку понятия химический элемент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 атома, формулировку понятия химический элемент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количество протонов, электронов и нейтронов заряд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Строение атома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3, ? 2,4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электронов в ато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представлением о движущемся электроне в атоме, сформировать понятия электронного облака  и орбитали, форм орбиталей, структуры электронной оболочк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электронное облако,  орбиталь, формы орбиталей, структуры электронной оболоч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 ПСХЭ количество  электронных  слоёв и число электронов на последне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проблемны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-пятиминут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7, 38,  ? 1,3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заполнения орбиталей электрон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правилами заполнения электронных оболочек атомов, со структурой электронных оболочек отдельных элементов, научить составлять электронные схемы атомов, различать элементы разных семейств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аполнения электронных оболочек атомов, структуру электронных оболоч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электронные схемы атомов, различать элементы разных семе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9, 40 ?3,5, 6,7,8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войств простых веществ с возрастанием атомных масс химических эле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свойства простых веществ в одном периоде, установить изменение металлических и неметаллических свойств,  также проявление  амфотерности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ь изменения металлических и неметаллических свойств       по период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е взаимодействия амфотерного металла с осн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чки -задания , реактивы и оборудование для </w:t>
            </w:r>
            <w:r>
              <w:rPr>
                <w:b/>
                <w:sz w:val="16"/>
                <w:szCs w:val="16"/>
              </w:rPr>
              <w:t>лабораторного опыта «Амфотерность алюминия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-десятиминут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3, ? 2,4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оксидов и гидроксидов в перио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ировать знания о кислотно-основных свойствах оксидов, исследовать характер изменения их свойств в периоде, выделить амфотерный оксид, научить писать уравнения взаимодействия амфотерного оксида со щёлочью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о-основные свойства оксидов,  характер изменения их свойств в период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уравнения взаимодействия амфотерного оксида со щёлоч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исследовательски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П.З  и ПСХЭ Д.И.Менделеева», реактивы и оборудование для </w:t>
            </w:r>
            <w:r>
              <w:rPr>
                <w:b/>
                <w:sz w:val="16"/>
                <w:szCs w:val="16"/>
              </w:rPr>
              <w:t>лабораторного опыта «Амфотерность оксида алюминия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4, ? 1,5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по теме: «П.З.  и строение атом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знание о постепенном изменении свойств оснований и кислот элементов одного периода, об амфотерности оснований. Научить составлять соответствующие уравнения реакций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ое изменении свойств оснований и кислот элементов одного перио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реакций взаимодействия амфотерных оснований с кислотами и щело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ительно-иллюстративный, исследовательский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П.З  и ПСХЭ Д.И.Менделеева», реактивы и оборудование для </w:t>
            </w:r>
            <w:r>
              <w:rPr>
                <w:b/>
                <w:sz w:val="16"/>
                <w:szCs w:val="16"/>
              </w:rPr>
              <w:t>лабораторного опыта «Амфотерность гидроксида алюминия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2-40 , подг.к конт раб.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 №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уровень усвоения знаний  и умений по теме ПЗ  и  ПСХЭ  Д.И. Менделеева, строение атома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контрольной работы, исправить ошибки и недостатки, отработать правильность  их  выполнения на подобных  задания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 за курс Химия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, обобщить  и систематизировать знания за курс Химия-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- беседа, письменны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– задани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-40 </w:t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ое тест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, оценки и коррекции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уровень усвоения знаний  и умений учащихся за курс 8 класс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-зад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тогового тестир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ы выполнения  заданий  контрольной работы, исправить ошибки и недостатки, отработать правильность  их  выполнения на подобных  задания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контроля и самоконтрол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, 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08:00Z</dcterms:created>
  <dc:creator>User</dc:creator>
  <dc:description/>
  <cp:keywords/>
  <dc:language>en-US</dc:language>
  <cp:lastModifiedBy>User</cp:lastModifiedBy>
  <dcterms:modified xsi:type="dcterms:W3CDTF">2013-11-17T04:09:00Z</dcterms:modified>
  <cp:revision>1</cp:revision>
  <dc:subject/>
  <dc:title>Календарно- тематическое планирование по УМК Л</dc:title>
</cp:coreProperties>
</file>