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демкинская СОШ» Аксубае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ррупция- проблемы , поиски, решения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а учитель 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го языка и литературы 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Гульгена Ирековна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оррупция должна быть не просто незаконной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а должна стать неприличной»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. А. Медвед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общество уходило от обсуждения проблемы коррупции. Ныне тема открыта для обсуждения. Прозрачность антикоррупционной деятельности - залог  успеш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стояние коррупции - дело всего общества. 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 - важнейшая задача школы. Уровень образования населения, его правовой культуры - это вопрос национальной безопас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коррупции и выработка антикоррупционного поведения у школьников являются одной из составляющих модернизации образования. При изучении вопросов коррупционной направленности у школьника формируется система ценностей и установок антикоррупционного поведения, приобретаются знания и умения, необходимые для самостоятельной жизни в обществе, воспитываются понимание человеческого достоинства, уважения к другим людям, стремление к правовому сотрудничеств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ссмотрения в рамках элективного курса такой проблемы, как коррупция, не может вызывать сомнения: именно школьники - будущее нашей страны - уже с самого юного возраста должны быть ознакомлены со своими правами и обязанностями. Они должны знать, на что конкретно они могут рассчитывать - какие их права ни в коем случае не могут быть нарушены; куда обратиться с жалобой и в каком порядке, и по каким правилам эта жалоба должна быть рассмотрена. Уже со школьной скамьи они должны понимать особую важность законопослушного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обучения и воспитания как отдельного компонента системы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вещение и воспитательная работа </w:t>
      </w:r>
      <w:r>
        <w:rPr>
          <w:rFonts w:cs="Times New Roman" w:ascii="Times New Roman" w:hAnsi="Times New Roman"/>
          <w:sz w:val="28"/>
          <w:szCs w:val="28"/>
        </w:rPr>
        <w:t>по формированию у  учащихся антикоррупционного мировоззрения являются частью  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тикоррупционной государственной политики по  устранению  (минимизации) причин и условий, порождающих и питающих коррупцию в разных сферах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вышеизложенного была создана программа элективного курса «Школьникам о коррупции», которая предназначена для учащихся 9-11 классов общеобразовательных учреждений и рассчитана на 12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rticleseparator"/>
          <w:rFonts w:cs="Times New Roman" w:ascii="Times New Roman" w:hAnsi="Times New Roman"/>
          <w:sz w:val="28"/>
          <w:szCs w:val="28"/>
        </w:rPr>
        <w:t xml:space="preserve"> развивать и </w:t>
      </w:r>
      <w:r>
        <w:rPr>
          <w:rFonts w:cs="Times New Roman" w:ascii="Times New Roman" w:hAnsi="Times New Roman"/>
          <w:sz w:val="28"/>
          <w:szCs w:val="28"/>
        </w:rPr>
        <w:t>воспитывать ценностные установки и способности, необходимые для формирования у обучающихся гражданской позиции в отношении корруп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курс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явлением коррупции: сутью, причинами, последствиями, сформировать представления  о многоликости коррупции, о целях, содержании, субъектах, формах и видах, особенностях ее проявления в различных сферах об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ть мотивацию антикоррупционного поведения, добиться устойчивости нравственных поступ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осознанное отношение к коррупции, привить такое ее восприятие, при котором коррупционное поведение будет встречать нравственное отторже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ончании курса учащиеся должны зн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законодательства, регулирующие те или иные отношения, связанные с проблемами корруп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условия возникновения корруп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ончании курса учащиеся должны уме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«коррупционно опасные» ситу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соответствующие органы за защитой своих нарушенных пра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ематически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нятие и признаки корруп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о борьбе с корруп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условия, порождающие корруп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явлен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и права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ы коррупции в Р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оценки и 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ы коррупции в Р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оценки и 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ого курса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Понятие коррупции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урок изучения нового материала</w:t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ознакомление учащихся с различными точками зрения на понятие «коррупция»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- коррупция, коррупционное правонарушение, антикоррупционное поведение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коррупц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урок изучения нового материал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ознакомление учащихся с историческими изменениями взглядов на коррупцию, с историей борьбы с коррупцией в Российском законодательств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- коррупция, лихоимство, мздоимство, взятка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рруп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- урок изучения нового материал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ознакомление учащихся с видами корруп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- виды коррупции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о борьбе с коррупцией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- совершенствование знаний, умений и навы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уважительного отношения к праву, законопослушного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- закон, право, мораль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и условия, порождающие корруп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 комбинирова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дать представление о причинах, способствующих формированию и развитию коррупции; об экономических и социально - психологических условиях, порождающих корруп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- причины и условия, порождающие коррупцию, кризис, недоверие к власти, правовой нигилизм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явления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урока - совершенствование знаний, умений и навы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знакомление учащихся с формами проявления корруп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- взяточничество, легализация денежных средств, злоупотребление должностными полномочиями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 и права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комбинирован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формирование уважительного отношения к правам и свободам человека и гражданина, ознакомление учащихся с мерами по профилактике коррупции и деятельностью государственных органов по повышению эффективности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- коррупция, права и свобода человека и гражданина, профилактика коррупции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ы коррупции в РФ: экспертные оценки и опросы.</w:t>
      </w:r>
    </w:p>
    <w:p>
      <w:pPr>
        <w:pStyle w:val="Style17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комбинированны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выявление причин масштабности коррупции в РФ, осознание необходимости борьбы с коррупцией, растлевающей личность и наносящей непоправимый вред государственным устоям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ы коррупции в РТ: экспертные оценки и опрос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комбинированны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воспитание гражданской ответственности, выявление причин масштабности коррупции в РТ, формирование отрицательного отношения к взяточничеству в молодой сфере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 - зач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 - провести зачет по программе элективного курса, сформировать осознанное отношение к коррупции.</w:t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Толковый словарь русского языка Ожегова С.И., Шведовой Н.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ое и правовое воспитание: учеб. пособие для учащихся 10-11 кл.общеобразоват. учреждений, студентов колледжей и вузов/К. Ф. Амиров, Д. К. Амирова.- Казань: Магариф-Вакыт,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антикоррупционной культуры у школьников: учеб. пособие для учащихся 10-11 кл.общеобразоват. учреждений/Р. Р. Замалетдинов, Е. М. Ибрагимова, Д. К. Амирова.- Казань: Магариф-Вакыт,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антикоррупционной нравственно- правовой культуры: методическое пособие/авт-сост. И. В.  Сафронова, И. М. Фокеева;научный руководитель-В. И, Пискарев.- Казань.-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ррупция и антикоррупционная политика: Словарь-справочник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юковская  И.Н. Современное состояние коррупции в России и проблемы ее предупреждения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врополь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титуция Российской Федерации//Российская газета.- 2009.-21.01.-№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25.12.2008 №273-ФЗ «О противодействии коррупции»//Российская газета.-2008.30.12.-№26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кон Республики Татарстан от 04.05.2006;34-3 РТ «О противодействии коррупции в Республике Татарстан».//Ведомости Государственного совета Татарстана.- 2006.-№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phorism-list.com/t.php?page=korrupcija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-corr.ru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wciom.ru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.wikipedia.org/wiki/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ndem.ru</w:t>
        </w:r>
      </w:hyperlink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рекомендуемой для учащих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ирпичников А.И.</w:t>
      </w:r>
      <w:r>
        <w:rPr>
          <w:rFonts w:cs="Times New Roman" w:ascii="Times New Roman" w:hAnsi="Times New Roman"/>
          <w:sz w:val="28"/>
          <w:szCs w:val="28"/>
        </w:rPr>
        <w:t xml:space="preserve"> Взятка и коррупция в России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б.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нтикоррупционное и правовое воспитание: учеб. пособие для учащихся 10-11 кл.общеобразоват. учреждений, студентов колледжей и вузов/К. Ф. Амиров, Д. К. Амирова.- Казань: Магариф-Вакыт,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антикоррупционной культуры у школьников: учеб. пособие для учащихся 10-11 кл. общеобразоват. учреждений/Р. Р. Замалетдинов, Е. М. Ибрагимова, Д. К. Амирова.- Казань: Магариф-Вакыт,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цепция национальной безопасности Российской Федерации. Утв. Указом Президента РФ от 17 декабря 1997 г. (в ред. Указа Президента РФ от 3.  января 2000 г.) // Российская газета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0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 янва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узьминов Я.И. Тезисы о коррупции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залевская Е.А. Проявления коррупции в системе образования // Официальный сайт Московского гуманитарного университет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ch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TIFIC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zulev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Официальный сайт Президента РФ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kremlin.ru/articles/corrupt.shtm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Сатаров Г.А. Тепло душевных отношений: кое-что о коррупции // Общественные науки и современность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. </w:t>
      </w:r>
    </w:p>
    <w:p>
      <w:pPr>
        <w:pStyle w:val="Heading1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LHVKX+MinionPro-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eparator">
    <w:name w:val="article_separat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7" w:before="0" w:after="0"/>
    </w:pPr>
    <w:rPr>
      <w:rFonts w:ascii="YLHVKX+MinionPro-Regular;Times New Roman" w:hAnsi="YLHVKX+MinionPro-Regular;Times New Roman" w:eastAsia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4493/aphorism-list.com/t.php?page=korrupcija" TargetMode="External"/><Relationship Id="rId3" Type="http://schemas.openxmlformats.org/officeDocument/2006/relationships/hyperlink" Target="http://www.anti-corr.ru/" TargetMode="External"/><Relationship Id="rId4" Type="http://schemas.openxmlformats.org/officeDocument/2006/relationships/hyperlink" Target="http://www.wciom.ru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indem.ru/" TargetMode="External"/><Relationship Id="rId7" Type="http://schemas.openxmlformats.org/officeDocument/2006/relationships/hyperlink" Target="http://www.mosgu.ru/nauchnaya/publications/SCIENTIFICARTICLES/2006/Mazulevskaja/" TargetMode="External"/><Relationship Id="rId8" Type="http://schemas.openxmlformats.org/officeDocument/2006/relationships/hyperlink" Target="http://www.kremlin.ru/articles/corrupt.s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7:00Z</dcterms:created>
  <dc:creator>фяниль</dc:creator>
  <dc:description/>
  <cp:keywords/>
  <dc:language>en-US</dc:language>
  <cp:lastModifiedBy>фяниль</cp:lastModifiedBy>
  <cp:lastPrinted>2012-11-18T14:51:00Z</cp:lastPrinted>
  <dcterms:modified xsi:type="dcterms:W3CDTF">2013-01-18T12:06:00Z</dcterms:modified>
  <cp:revision>5</cp:revision>
  <dc:subject/>
  <dc:title/>
</cp:coreProperties>
</file>