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                                    </w:t>
      </w:r>
      <w:r>
        <w:rPr>
          <w:rFonts w:cs="Cambria" w:ascii="Cambria" w:hAnsi="Cambria"/>
          <w:sz w:val="32"/>
          <w:szCs w:val="32"/>
        </w:rPr>
        <w:t>Цели упражнений:</w:t>
      </w:r>
    </w:p>
    <w:p>
      <w:pPr>
        <w:pStyle w:val="Normal"/>
        <w:spacing w:lineRule="auto" w:line="276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76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•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Развивать высшие психические функции.</w:t>
      </w:r>
    </w:p>
    <w:p>
      <w:pPr>
        <w:pStyle w:val="Normal"/>
        <w:spacing w:lineRule="auto" w:line="276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•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Функционально активизировать подкорковые образования мозга.</w:t>
      </w:r>
    </w:p>
    <w:p>
      <w:pPr>
        <w:pStyle w:val="Normal"/>
        <w:spacing w:lineRule="auto" w:line="276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•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Обеспечивать и регулировать общий энергетический фон, на котором развиваются все психические функции.</w:t>
      </w:r>
    </w:p>
    <w:p>
      <w:pPr>
        <w:pStyle w:val="Normal"/>
        <w:spacing w:lineRule="auto" w:line="276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•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Стабилизировать межполушарное взаимодействие.</w:t>
      </w:r>
    </w:p>
    <w:p>
      <w:pPr>
        <w:pStyle w:val="Normal"/>
        <w:spacing w:lineRule="auto" w:line="276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•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Обеспечивать приемы и тонкий анализ модально-специфической информации.</w:t>
      </w:r>
    </w:p>
    <w:p>
      <w:pPr>
        <w:pStyle w:val="Normal"/>
        <w:spacing w:lineRule="auto" w:line="276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•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Обеспечивать регуляцию, программирование и контроль за протеканием психической деятельности, управление работой нижележащих уровней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Игра «Котик»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ЦЕЛИ: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•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Активизировать тактильные ощущения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•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Развивать переключаемость движений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Кот «спит» в центре, мыши  тихо на цыпочках крадутся, потом подходят к коту, гладят его и поют: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Котик, котик, что ты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спишь?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По двору крадется мышь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Котик вскакивает, кого он поймает, тот становится котиком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</w:t>
      </w:r>
      <w:r>
        <w:rPr>
          <w:rFonts w:cs="Cambria" w:ascii="Cambria" w:hAnsi="Cambria"/>
          <w:b/>
          <w:sz w:val="32"/>
          <w:szCs w:val="32"/>
        </w:rPr>
        <w:t>Релаксация «Ковер-самолет»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ЦЕЛЬ: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•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Показать способы отдыха после активной игры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И.п. - лежа на спине, глаза закрыть, при этом играет спокойная музыка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Логопед. </w:t>
      </w:r>
      <w:r>
        <w:rPr>
          <w:rFonts w:cs="Cambria" w:ascii="Cambria" w:hAnsi="Cambria"/>
          <w:i/>
          <w:sz w:val="32"/>
          <w:szCs w:val="32"/>
        </w:rPr>
        <w:t>Мы ложимся на волшебный ковер-самолет. Он плавно и медленно поднимается, несет нас по небу, тихонечко покачивает. Ветерок нежно обдувает усталые тела, все отдыхают… Далеко внизу проплывают дома, поля, леса, реки и озера… Постепенно ковер-самолет начинает снижение и приземляется в нашей комнате (пауза)… Потягиваемся, делаем глубокий вдох и выдох, открываем глаза, медленно и аккуратно садимся.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Упражнение «Яйцо»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ЦЕЛЬ: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•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Активизировать работу стволовых структур мозга (наибольший эффект достигается при выполнении этого упражнения с мамой)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76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Ребенок садится на пол, подтягивает колени к животу, обхватывает их руками, голову прячет в колени. Пусть представит себя цыпленком, который будет вылупляться из яйца. Мама садится сзади ребенка, обхватывает его руками и ногами, изображая скорлупу, и предлагает цыпленку вылупляться.</w:t>
      </w:r>
    </w:p>
    <w:p>
      <w:pPr>
        <w:pStyle w:val="Normal"/>
        <w:spacing w:lineRule="auto" w:line="276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</w:t>
      </w:r>
      <w:r>
        <w:rPr>
          <w:rFonts w:cs="Cambria" w:ascii="Cambria" w:hAnsi="Cambria"/>
          <w:b/>
          <w:sz w:val="32"/>
          <w:szCs w:val="32"/>
        </w:rPr>
        <w:t>Упражнение «Тоннель»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276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Дети  встают на четвереньки боком друг к другу, изображая тоннель. Каждый ребенок проползает по «тоннелю», достраивая его в конце, при этом его слегка прижимают, чтобы он, ползя, прикладывал усилия.</w:t>
      </w:r>
    </w:p>
    <w:p>
      <w:pPr>
        <w:pStyle w:val="Normal"/>
        <w:spacing w:lineRule="auto" w:line="276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Коммуникативная игра «Я знаю, что ты любишь…»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276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Дети садятся кругом и, поворачиваясь друг к другу, заканчивают фразу «Я знаю, что ты любишь…». Если ребенок угадал, что любит другой, игра продолжается, если нет, ребенок ищет другое продолжение фразы.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Растяжка «Струночка»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ЦЕЛЬ: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•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Развивать межполушарное взаимодействие, управление своим телом, ориентировку в пространстве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Упражнение выполняется, лежа на спине. Дети должны почувствовать пол головой, шеей, спиной, плечами, руками, ягодицами и ногами, а затем описать свои ощущения. Пол может быть твердым, жестким, мягким, холодным или теплым, гладким или шершавым, ровным или бугристым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Затем педагог (родитель) берет одну руку ребенка и немного растягивает (другая рука лежит расслабленно), затем другую руку. Аналогично поочередно растягиваются ноги. Далее ребенку предлагается представить себя сильно натянутой струной и растягивать тело, потягиваясь сначала двумя руками и двумя ногами, затем - правой (рука, бок, нога) и левой стороной тела (линейные растяжки). Спина при этом не должна напрягаться и выгибаться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Дыхательные упражнения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ЦЕЛЬ: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•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Активизировать работу стволовых отделов мозга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И.п. - лежа на спине. Детям и родителям предлагается расслабить мышцы живота, начать вдох, надувая в животе воображаемый шарик, например, красного цвета (цвета необходимо менять). Пауза - задержка дыхания. Выдох - втянуть живот как можно сильнее. Пауза - вдох, при этом губы вытягиваются трубочкой и с шумом «пьют» воздух.</w:t>
      </w:r>
    </w:p>
    <w:p>
      <w:pPr>
        <w:pStyle w:val="Normal"/>
        <w:rPr>
          <w:rFonts w:ascii="Cambria" w:hAnsi="Cambria" w:eastAsia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</w:t>
      </w:r>
      <w:r>
        <w:rPr>
          <w:rFonts w:cs="Cambria" w:ascii="Cambria" w:hAnsi="Cambria"/>
          <w:b/>
          <w:sz w:val="32"/>
          <w:szCs w:val="32"/>
        </w:rPr>
        <w:t>Глазодвигательные упражнения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ЦЕЛИ: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•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Развивать межполушарное взаимодействие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•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Формировать сканирование пространства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И.п. - лежа на спине. Голова фиксирована. Глаза смотрят прямо перед собой. Начинается отработка движений глаз по четырем основным (вверх, вниз, направо, налево) и четырем вспомогательным направлениям (по диагоналям); сведение глаз к центру. У педагога в руках маленькая яркая игрушка, дети следят за перемещаемым предметом. Глаза сначала смотрят на расстояние вытянутой руки, затем на расстояние локтя и, наконец, ближе к переносице. Упражнение совершается в медленном темпе (от 3 до 7 с) с фиксацией в крайних положениях на время, равное предшествующему движению глаз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</w:t>
      </w:r>
      <w:r>
        <w:rPr>
          <w:rFonts w:cs="Cambria" w:ascii="Cambria" w:hAnsi="Cambria"/>
          <w:b/>
          <w:sz w:val="32"/>
          <w:szCs w:val="32"/>
        </w:rPr>
        <w:t>Упражнения для развития мелкой моторики рук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ЦЕЛИ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•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Развивать мелкую моторику рук с помощью упражнений «колечко» и «кулак - ребро - ладонь»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•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Развивать межполушарное взаимодействие, произвольность и самоконтроль, переключаемость движений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•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Активизировать пальцы рук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•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Развивать переключаемость движений, самоконтроль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•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Развивать эмоциональное восприятие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И.п. - сидя на полу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«Колечко». Поочередно и как можно быстрее дети перебирают пальцы рук, соединяя в кольцо с большим пальцем последовательно указательный, средний и т.д. Упражнение выполняется в прямом (от указательного пальца к мизинцу) и в обратном (от мизинца к указательному пальцу) порядке. Вначале методика выполняется каждой рукой отдельно, затем вместе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«Кулак - ребро - ладонь». Детям показывают три положения руки, последовательно сменяющих друг друга: ладонь на плоскости; ладонь, сжатая в кулак; ладонь ребром; распрямленная ладонь на плоскости пола. Дети выполняют указания, затем по памяти 8-10 раз. Упражнение выполняется сначала правой рукой, потом левой, затем двумя руками вместе. При затруднениях в выполнении предлагается ребенку помогать себе командами («кулак - ребро - ладонь»), произносимыми вслух или про себя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</w:t>
      </w:r>
      <w:r>
        <w:rPr>
          <w:rFonts w:cs="Cambria" w:ascii="Cambria" w:hAnsi="Cambria"/>
          <w:b/>
          <w:sz w:val="32"/>
          <w:szCs w:val="32"/>
        </w:rPr>
        <w:t>Коммуникативное упражнение «Комплимент»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Дети  садятся в круг. Каждый говорит соседу справа (или слева) фразу, которая начинается со слов: «Мне нравится в тебе…»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</w:t>
      </w:r>
      <w:r>
        <w:rPr>
          <w:rFonts w:cs="Cambria" w:ascii="Cambria" w:hAnsi="Cambria"/>
          <w:b/>
          <w:sz w:val="32"/>
          <w:szCs w:val="32"/>
        </w:rPr>
        <w:t>Релаксация «Огонь и лед»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32"/>
          <w:szCs w:val="32"/>
        </w:rPr>
        <w:t>Упражнение включает попеременное напряжение и расслабление всего тела. Дети выполняют упражнение лежа. По команде «Огонь!» дети начинают интенсивные движения всем телом. Плавность и степень интенсивности движений каждый ребенок выбирает произвольно. По команде «Лед!» дети застывают в позе, в которой их застигла команда, напрягая до предела все тело. Несколько раз чередуются обе команды, произвольно меняя время выполнения.</w:t>
      </w:r>
    </w:p>
    <w:p>
      <w:pPr>
        <w:pStyle w:val="Normal"/>
        <w:spacing w:lineRule="auto" w:line="276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32"/>
          <w:szCs w:val="32"/>
        </w:rPr>
        <w:t xml:space="preserve">       </w:t>
      </w:r>
      <w:r>
        <w:rPr>
          <w:rFonts w:cs="Cambria" w:ascii="Cambria" w:hAnsi="Cambria"/>
          <w:b/>
          <w:sz w:val="32"/>
          <w:szCs w:val="32"/>
        </w:rPr>
        <w:t>Когнитивное упражнение «Чаша доброты»</w:t>
      </w:r>
    </w:p>
    <w:p>
      <w:pPr>
        <w:pStyle w:val="Normal"/>
        <w:rPr/>
      </w:pPr>
      <w:r>
        <w:rPr>
          <w:rFonts w:eastAsia="Cambria" w:cs="Cambria" w:ascii="Cambria" w:hAnsi="Cambria"/>
          <w:sz w:val="32"/>
          <w:szCs w:val="32"/>
        </w:rPr>
        <w:t xml:space="preserve">                      </w:t>
      </w:r>
      <w:r>
        <w:rPr>
          <w:rFonts w:cs="Cambria" w:ascii="Cambria" w:hAnsi="Cambria"/>
          <w:sz w:val="32"/>
          <w:szCs w:val="32"/>
        </w:rPr>
        <w:t>(эмоциональное развитие)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Логопед</w:t>
      </w:r>
      <w:r>
        <w:rPr>
          <w:rFonts w:cs="Cambria" w:ascii="Cambria" w:hAnsi="Cambria"/>
          <w:i/>
          <w:sz w:val="32"/>
          <w:szCs w:val="32"/>
        </w:rPr>
        <w:t>. Сядьте удобно, закройте глаза. Представьте перед собой любимую чашку. Мысленно наполните ее до краев своей добротой. Представьте рядом другую, чужую чашку, она пустая. Отлейте в нее из своей чашки доброты. Рядом еще пустые чашки. Отливайте из своей чашки доброту в пустые. Не жалейте! А сейчас посмотрите в свою чашку. Она пустая, полная? Добавьте в нее своей доброты. Вы можете делиться своей добротой с другими, но ваша чашка всегда будет оставаться полной. Откройте глаза. Спокойно и уверенно скажите: «Это я! У меня есть такая чашка доброты!»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Прощание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Вместе вспоминаем, что сегодня делали, хвалим друг друга, говорим добрые слова и пожелания на прощание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ованн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рекомендуемой литера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ротюк А.Л. Коррекция и развитие интеллекта у дошкольников. М., 200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ротюк А.Л. Изучение детей с учетом психофизиологии. М., 200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4"/>
      <w:szCs w:val="4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3:11:00Z</dcterms:created>
  <dc:creator>Юля</dc:creator>
  <dc:description/>
  <cp:keywords/>
  <dc:language>en-US</dc:language>
  <cp:lastModifiedBy>ю.м.</cp:lastModifiedBy>
  <dcterms:modified xsi:type="dcterms:W3CDTF">2013-09-26T17:08:00Z</dcterms:modified>
  <cp:revision>10</cp:revision>
  <dc:subject/>
  <dc:title>Единство мозга складывается из деятельности двух его полушарий</dc:title>
</cp:coreProperties>
</file>