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8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ммиак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ип урока 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дактическая цель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 межпредметном уровне системы знаний об аммиаке как о водородном соединение соединении  азот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я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: донорно-акцепторный механизм образования ковалентной связ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виваемые: ковалентная связь, тб , химические свойства оснований, индикаторы, типы химических реакций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ния 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:  составлять уравнения химических реакций, характеризующих свойства аммиа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ваемые: составлять уравнения химических реакций, тэд, овр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ий эксперимент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О. « Получение аммиака», «химические свойства аммиака»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лядности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-ра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Е. Рудзитис Ф.Г. Фельдман «Химия» учебник для 9 класса; М.А. Шаталов «Уроки химии» 9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32"/>
        <w:gridCol w:w="766"/>
        <w:gridCol w:w="2126"/>
        <w:gridCol w:w="226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п урок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держани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</w:t>
            </w:r>
            <w:r>
              <w:rPr/>
              <w:t>,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 ребята! </w:t>
            </w:r>
          </w:p>
          <w:p>
            <w:pPr>
              <w:pStyle w:val="Normal"/>
              <w:rPr/>
            </w:pPr>
            <w:r>
              <w:rPr/>
              <w:t>Приготовьтесь, пожалуйста, к уроку. Отметим отсутствующих….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отмечает отсутвующих в журна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етствует учителя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туализация  и коррекция полученных зн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91" w:leader="none"/>
                <w:tab w:val="center" w:pos="3408" w:leader="none"/>
              </w:tabs>
              <w:spacing w:lineRule="auto" w:line="276"/>
              <w:ind w:left="314" w:hanging="0"/>
              <w:rPr/>
            </w:pPr>
            <w:r>
              <w:rPr/>
              <w:t>Проверка домашнего задани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91" w:leader="none"/>
                <w:tab w:val="center" w:pos="3408" w:leader="none"/>
              </w:tabs>
              <w:spacing w:lineRule="auto" w:line="276"/>
              <w:rPr/>
            </w:pPr>
            <w:r>
              <w:rPr/>
              <w:t>Задача на избыток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91" w:leader="none"/>
                <w:tab w:val="center" w:pos="3408" w:leader="none"/>
              </w:tabs>
              <w:spacing w:lineRule="auto" w:line="276"/>
              <w:rPr/>
            </w:pPr>
            <w:r>
              <w:rPr/>
              <w:t>Характеристика азота и фосфора по положению в ПСХЭ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91" w:leader="none"/>
                <w:tab w:val="center" w:pos="3408" w:leader="none"/>
              </w:tabs>
              <w:spacing w:lineRule="auto" w:line="276"/>
              <w:rPr/>
            </w:pPr>
            <w:r>
              <w:rPr/>
              <w:t>Химические свойства азот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91" w:leader="none"/>
                <w:tab w:val="center" w:pos="3408" w:leader="none"/>
              </w:tabs>
              <w:spacing w:lineRule="auto" w:line="276"/>
              <w:rPr/>
            </w:pPr>
            <w:r>
              <w:rPr/>
              <w:t>Работа с классом в 4-5 стр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ет с классом по вопросам домашнего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яет индивидуальн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Несколько учеников работает индивидуально;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ники отвечают  на вопрос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Целеполагание и мотивация  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17 в. Английский ученый Р.Бойль  наблюдал как «дымится» палочка, смоченная соляной кислотой и подставленная под струю пахучего газа, образующегося при сжигании навоза. Как вы думаете,  о каком пахучем газе идет речь?</w:t>
            </w:r>
          </w:p>
          <w:p>
            <w:pPr>
              <w:pStyle w:val="Normal"/>
              <w:autoSpaceDE w:val="false"/>
              <w:rPr/>
            </w:pPr>
            <w:r>
              <w:rPr/>
              <w:t>План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/>
            </w:pPr>
            <w:r>
              <w:rPr/>
              <w:t>Получение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/>
            </w:pPr>
            <w:r>
              <w:rPr/>
              <w:t>Строение молекулы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/>
            </w:pPr>
            <w:r>
              <w:rPr/>
              <w:t>Физические свойства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/>
            </w:pPr>
            <w:r>
              <w:rPr/>
              <w:t>Химические свойства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/>
            </w:pPr>
            <w:r>
              <w:rPr/>
              <w:t>Применени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проблемный вопрос. Корректирует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агают варианты ответов. Формулируют тему урока. Записывают тему урока</w:t>
            </w:r>
          </w:p>
        </w:tc>
      </w:tr>
      <w:tr>
        <w:trPr>
          <w:trHeight w:val="70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сприятие и осознание нового материала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В 18в английский ученый Дж. Пристли получил чистый аммиак. Сегодня  на уроке мы получим чистый аммиак, также как это сделал более 200 лет назад  Дж. Пристл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О. « Получение аммиа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устя 11 лет, 1784г., знаменитый К. Бертолле установил элементный состав этого газа, который 1787г. получил свое официальное название «аммониак», сокращенное название ввел русский химик Я.Д. Захаров 1801г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Строение молекулы (элементный состав, вид х.св., водородная связь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Дети описывают физические свойства аммиака (г,</w:t>
            </w:r>
            <w:r>
              <w:rPr>
                <w:color w:val="FF0000"/>
              </w:rPr>
              <w:t>Ц</w:t>
            </w:r>
            <w:r>
              <w:rPr/>
              <w:t>, з,р), опираясь на полученные во время эксперимента зна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Во время эксперимента вы наблюдали изменения  цвета фенолфталеиновой индикаторной бумажки  с белого на  малиновый. К какому выводу мы пришли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 какими веществами могут реагировать щелочи? (соли, кислоты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заимодействие с водой (донорно-акцепторный механизм образования ков.связи)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 кислотами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заимодействие с кислородом ( горение, окисление в присутствии катализатора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Д.о.</w:t>
            </w:r>
          </w:p>
          <w:p>
            <w:pPr>
              <w:pStyle w:val="Normal"/>
              <w:rPr/>
            </w:pPr>
            <w:r>
              <w:rPr/>
              <w:t>Рассказывает историю открытия аммиака</w:t>
            </w:r>
          </w:p>
          <w:p>
            <w:pPr>
              <w:pStyle w:val="Normal"/>
              <w:rPr/>
            </w:pPr>
            <w:r>
              <w:rPr/>
              <w:t>Корректирует ответы учащихся</w:t>
            </w:r>
          </w:p>
          <w:p>
            <w:pPr>
              <w:pStyle w:val="Normal"/>
              <w:rPr/>
            </w:pPr>
            <w:r>
              <w:rPr/>
              <w:t>Объясняет  донорно-акцепторный механизм образования ковалентной связи; взаимодействие с кислоро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яют уравнения реакци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ывают физические свойства аммиак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олагают химические свойства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исывают уравнения химических реакций в тетрад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общение и закрепление материала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ите цепочку превращений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→</w:t>
            </w:r>
            <w:r>
              <w:rPr>
                <w:rFonts w:eastAsia="Times New Roman"/>
                <w:lang w:val="en-US" w:eastAsia="ru-RU"/>
              </w:rPr>
              <w:t>Li</w:t>
            </w:r>
            <w:r>
              <w:rPr>
                <w:rFonts w:eastAsia="Times New Roman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→</w:t>
            </w:r>
            <w:r>
              <w:rPr>
                <w:rFonts w:eastAsia="Times New Roman"/>
                <w:lang w:val="en-US" w:eastAsia="ru-RU"/>
              </w:rPr>
              <w:t>NH</w:t>
            </w:r>
            <w:r>
              <w:rPr>
                <w:rFonts w:eastAsia="Times New Roman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lang w:eastAsia="ru-RU"/>
              </w:rPr>
              <w:t>→</w:t>
            </w:r>
            <w:r>
              <w:rPr>
                <w:rFonts w:eastAsia="Times New Roman"/>
                <w:lang w:val="en-US" w:eastAsia="ru-RU"/>
              </w:rPr>
              <w:t>NO</w:t>
            </w:r>
            <w:r>
              <w:rPr>
                <w:rFonts w:eastAsia="Times New Roman"/>
                <w:lang w:eastAsia="ru-RU"/>
              </w:rPr>
              <w:t>→</w:t>
            </w:r>
            <w:r>
              <w:rPr>
                <w:rFonts w:eastAsia="Times New Roman"/>
                <w:lang w:val="en-US" w:eastAsia="ru-RU"/>
              </w:rPr>
              <w:t>NO</w:t>
            </w:r>
            <w:r>
              <w:rPr>
                <w:rFonts w:eastAsia="Times New Roman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ассмотрите реакцию 3 с позиции ОВР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ет задание для учащихся и контролирует его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 задани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асибо за работу на уроке, отметки сегодня получают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класса в целом и отдельных учени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работу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Объяснение домашнего зад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откройте дневники, запишите домашнее задание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пект урока, п.18. вопросы 8,10,12; задача 1 стр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Д/З  на доске и объясняет е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 в днев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онное окончание ур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урок, до свид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ет 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42:00Z</dcterms:created>
  <dc:creator>User</dc:creator>
  <dc:description/>
  <cp:keywords/>
  <dc:language>en-US</dc:language>
  <cp:lastModifiedBy>User</cp:lastModifiedBy>
  <dcterms:modified xsi:type="dcterms:W3CDTF">2013-11-17T07:35:00Z</dcterms:modified>
  <cp:revision>1</cp:revision>
  <dc:subject/>
  <dc:title/>
</cp:coreProperties>
</file>