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плочение класса в единый, дружный коллектив.</w:t>
      </w:r>
    </w:p>
    <w:p>
      <w:pPr>
        <w:pStyle w:val="Normal"/>
        <w:jc w:val="both"/>
        <w:rPr/>
      </w:pPr>
      <w:r>
        <w:rPr>
          <w:sz w:val="24"/>
          <w:szCs w:val="24"/>
        </w:rPr>
        <w:t>2. Повышение уровня воспитанности и культуры поведе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спитание сознательного отношения к учению, развитие познавательных интересов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крепление связи: семья –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5"/>
        <w:gridCol w:w="2170"/>
        <w:gridCol w:w="787"/>
        <w:gridCol w:w="1685"/>
        <w:gridCol w:w="1272"/>
        <w:gridCol w:w="1136"/>
        <w:gridCol w:w="1821"/>
        <w:gridCol w:w="677"/>
        <w:gridCol w:w="3088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– граждани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Государственная символика». Урок по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л.час</w:t>
            </w:r>
            <w:r>
              <w:rPr/>
              <w:t xml:space="preserve"> «Учимся взаи</w:t>
              <w:softHyphen/>
              <w:t>модействию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Фотография из семейного альбома»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Как справляют Новый Год в разных стра</w:t>
              <w:softHyphen/>
              <w:t>нах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ыбель таланто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группы факультативных занят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окалом, ручным трудом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окалом, ручным трудом. Участие в выставки, посвящённой  празднику осен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овогодних представлениях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 – основа жиз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, школы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Ж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  Единый день здоровь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.зал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.зал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трану знан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кторинах по естественным наукам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кторинах по ЗОЖ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иклассные дел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блемы класс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епитие, посвящённое окончанию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ним праздникам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е час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«Наш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ай себе и друг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 между маль</w:t>
              <w:softHyphen/>
              <w:t>чиками и девочками</w:t>
            </w:r>
          </w:p>
        </w:tc>
      </w:tr>
      <w:tr>
        <w:trPr>
          <w:trHeight w:val="137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</w:t>
              <w:softHyphen/>
              <w:t>седы</w:t>
            </w:r>
          </w:p>
          <w:p>
            <w:pPr>
              <w:pStyle w:val="Normal"/>
              <w:rPr/>
            </w:pPr>
            <w:r>
              <w:rPr/>
              <w:t>2. Работа с акти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активом.</w:t>
            </w:r>
          </w:p>
          <w:p>
            <w:pPr>
              <w:pStyle w:val="Normal"/>
              <w:rPr/>
            </w:pPr>
            <w:r>
              <w:rPr/>
              <w:t>2. Индивидуальные бе</w:t>
              <w:softHyphen/>
              <w:t>седы.</w:t>
            </w:r>
          </w:p>
          <w:p>
            <w:pPr>
              <w:pStyle w:val="Normal"/>
              <w:rPr/>
            </w:pPr>
            <w:r>
              <w:rPr/>
              <w:t>3.Родительское собрание «Детско-родительские отношения в неполных семьях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</w:t>
              <w:softHyphen/>
              <w:t>седы</w:t>
            </w:r>
          </w:p>
          <w:p>
            <w:pPr>
              <w:pStyle w:val="Normal"/>
              <w:rPr/>
            </w:pPr>
            <w:r>
              <w:rPr/>
              <w:t>2. Работа с акти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</w:t>
              <w:softHyphen/>
              <w:t>седы</w:t>
            </w:r>
          </w:p>
          <w:p>
            <w:pPr>
              <w:pStyle w:val="Normal"/>
              <w:rPr/>
            </w:pPr>
            <w:r>
              <w:rPr/>
              <w:t>2. Организация зимнего отдыха детей</w:t>
            </w:r>
          </w:p>
          <w:p>
            <w:pPr>
              <w:pStyle w:val="Normal"/>
              <w:rPr/>
            </w:pPr>
            <w:r>
              <w:rPr/>
              <w:t>3. Работа с активом</w:t>
            </w:r>
          </w:p>
          <w:p>
            <w:pPr>
              <w:pStyle w:val="Normal"/>
              <w:rPr/>
            </w:pPr>
            <w:r>
              <w:rPr/>
              <w:t xml:space="preserve">4. Общешкольное родительское собрание 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иагностическая и профилактическая ра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вместно с педагогом-психологом и социальным педагогом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(Готов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итязаний (Ф.Хоппе)</w:t>
            </w:r>
          </w:p>
          <w:p>
            <w:pPr>
              <w:pStyle w:val="Normal"/>
              <w:rPr/>
            </w:pPr>
            <w:r>
              <w:rPr/>
              <w:t>Постановка учащихся на внутришкольный у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роявлениями агрессивности и тревожности детей.</w:t>
            </w:r>
          </w:p>
          <w:p>
            <w:pPr>
              <w:pStyle w:val="Normal"/>
              <w:rPr/>
            </w:pPr>
            <w:r>
              <w:rPr/>
              <w:t>Диагностика эффективности воспитательного процесса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  <w:p>
            <w:pPr>
              <w:pStyle w:val="Normal"/>
              <w:rPr/>
            </w:pPr>
            <w:r>
              <w:rPr/>
              <w:t>(Готовец, Кукуш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направления воспитательной работ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- граждани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Мой Ом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</w:t>
              <w:softHyphen/>
              <w:t>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– День памя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ыбель талан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, посвящённом 23 февра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«8 Ма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, посвящённом 9 ма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 – основа жизн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, школы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.</w:t>
            </w:r>
          </w:p>
          <w:p>
            <w:pPr>
              <w:pStyle w:val="Normal"/>
              <w:rPr/>
            </w:pPr>
            <w:r>
              <w:rPr/>
              <w:t>Участие в «Трудовой тропе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.</w:t>
            </w:r>
          </w:p>
          <w:p>
            <w:pPr>
              <w:pStyle w:val="Normal"/>
              <w:rPr/>
            </w:pPr>
            <w:r>
              <w:rPr/>
              <w:t>Участие в субботни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, школ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Ж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 «Зимние виды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Я и спорт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Что мне полезно, а что вредно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трану знан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Самый лучши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труд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русского языка и литерату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Итоги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классные дел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об Ом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соревнование «Мамин день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ортрет кла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 - дружная семья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час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ответе за тех, кого при</w:t>
              <w:softHyphen/>
              <w:t>ручи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манер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ания, мечты, возможности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, самый...»</w:t>
            </w:r>
          </w:p>
        </w:tc>
      </w:tr>
      <w:tr>
        <w:trPr>
          <w:trHeight w:val="16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</w:t>
            </w:r>
          </w:p>
          <w:p>
            <w:pPr>
              <w:pStyle w:val="Normal"/>
              <w:rPr/>
            </w:pPr>
            <w:r>
              <w:rPr/>
              <w:t>2. Работа с активо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</w:t>
              <w:softHyphen/>
              <w:t>сед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</w:t>
              <w:softHyphen/>
              <w:t>седы</w:t>
            </w:r>
          </w:p>
          <w:p>
            <w:pPr>
              <w:pStyle w:val="Normal"/>
              <w:rPr/>
            </w:pPr>
            <w:r>
              <w:rPr/>
              <w:t xml:space="preserve">2. Работа с активом </w:t>
            </w:r>
          </w:p>
          <w:p>
            <w:pPr>
              <w:pStyle w:val="Normal"/>
              <w:rPr/>
            </w:pPr>
            <w:r>
              <w:rPr/>
              <w:t>3.Родительское собрание «Общение родителей и детей как условие успеха воспитания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</w:t>
              <w:softHyphen/>
              <w:t>седы</w:t>
            </w:r>
          </w:p>
          <w:p>
            <w:pPr>
              <w:pStyle w:val="Normal"/>
              <w:rPr/>
            </w:pPr>
            <w:r>
              <w:rPr/>
              <w:t>2. Работа с актив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</w:t>
              <w:softHyphen/>
              <w:t>ние «Итоги учебного года»</w:t>
            </w:r>
          </w:p>
          <w:p>
            <w:pPr>
              <w:pStyle w:val="Normal"/>
              <w:rPr/>
            </w:pPr>
            <w:r>
              <w:rPr/>
              <w:t>2. Индивидуальные бе</w:t>
              <w:softHyphen/>
              <w:t>седы</w:t>
            </w:r>
          </w:p>
          <w:p>
            <w:pPr>
              <w:pStyle w:val="Normal"/>
              <w:rPr/>
            </w:pPr>
            <w:r>
              <w:rPr/>
              <w:t>3. Организация летнего отдыха детей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ческая и профилактическ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совместно с педагогом-психологом и социальным педагого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правленности личности в выборе профессиональной деятельност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55:00Z</dcterms:created>
  <dc:creator>Ирина</dc:creator>
  <dc:description/>
  <cp:keywords/>
  <dc:language>en-US</dc:language>
  <cp:lastModifiedBy>вова</cp:lastModifiedBy>
  <cp:lastPrinted>2013-11-10T11:37:00Z</cp:lastPrinted>
  <dcterms:modified xsi:type="dcterms:W3CDTF">2013-11-10T04:44:00Z</dcterms:modified>
  <cp:revision>12</cp:revision>
  <dc:subject/>
  <dc:title>Государственное общеобразовательное учреждение средняя общеобразовательная школа с углубленным изучением экономики № 1301</dc:title>
</cp:coreProperties>
</file>