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Аннотация к букл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буклет освещает проблему «Права ребенка и их защита». Актуальность данной темы обусловлена тем, что в современном обществе все чаще и чаще стали нарушаться права ребенка, а дети не всегда знают, как поступить в трудной ситуации, как самостоятельно защитить свои права. А иногда и не знают о своих правах и о том, что они нарушены, поэтому правовое просвещение следует начинать уже с младшего школьного возраста.</w:t>
      </w:r>
    </w:p>
    <w:p>
      <w:pPr>
        <w:pStyle w:val="Heading2"/>
        <w:spacing w:before="0" w:after="0"/>
        <w:ind w:firstLine="708"/>
        <w:jc w:val="both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 буклета – сформировать у учащихся общее представления о правах ребенка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ный материал буклета адаптирован для детей младшего школьного возраста. Красочные картинки демонстрируют права ребенка  и раскрывают суть статей Конвенции ООН доступным для данного возраста тек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анный буклет </w:t>
      </w:r>
      <w:r>
        <w:rPr>
          <w:rFonts w:cs="Times New Roman" w:ascii="Times New Roman" w:hAnsi="Times New Roman"/>
          <w:b/>
          <w:sz w:val="28"/>
          <w:szCs w:val="28"/>
        </w:rPr>
        <w:t>адресован учащимся 1 – 5 классов</w:t>
      </w:r>
      <w:r>
        <w:rPr>
          <w:rFonts w:cs="Times New Roman" w:ascii="Times New Roman" w:hAnsi="Times New Roman"/>
          <w:sz w:val="28"/>
          <w:szCs w:val="28"/>
        </w:rPr>
        <w:t xml:space="preserve"> и может быть  </w:t>
      </w:r>
      <w:r>
        <w:rPr>
          <w:rFonts w:cs="Times New Roman" w:ascii="Times New Roman" w:hAnsi="Times New Roman"/>
          <w:b/>
          <w:sz w:val="28"/>
          <w:szCs w:val="28"/>
        </w:rPr>
        <w:t>использован</w:t>
      </w:r>
      <w:r>
        <w:rPr>
          <w:rFonts w:cs="Times New Roman" w:ascii="Times New Roman" w:hAnsi="Times New Roman"/>
          <w:sz w:val="28"/>
          <w:szCs w:val="28"/>
        </w:rPr>
        <w:t xml:space="preserve"> как средство формирования правовой культуры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школы для оформления  стенда правовых знаний школьни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 в виде раздаточного материала на классном час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едагогом и психологом  в процессе бесед, лекций, консуль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буклета: Асташкина Татьяна Евгеньевна, учитель географии  и классный руководитель 5 класса МБОУ Таловская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19:00Z</dcterms:created>
  <dc:creator>Асташкины</dc:creator>
  <dc:description/>
  <cp:keywords/>
  <dc:language>en-US</dc:language>
  <cp:lastModifiedBy>Асташкины</cp:lastModifiedBy>
  <cp:lastPrinted>2014-01-16T19:50:00Z</cp:lastPrinted>
  <dcterms:modified xsi:type="dcterms:W3CDTF">2014-01-23T13:37:00Z</dcterms:modified>
  <cp:revision>2</cp:revision>
  <dc:subject/>
  <dc:title/>
</cp:coreProperties>
</file>