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лан – конспект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коррекционного занятия с обучающимися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сплочения коллекти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Тема занятия: «Мы - команд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Цели:</w:t>
      </w:r>
    </w:p>
    <w:p>
      <w:pPr>
        <w:pStyle w:val="TextBody"/>
        <w:rPr/>
      </w:pPr>
      <w:r>
        <w:rPr>
          <w:b/>
          <w:bCs/>
          <w:i/>
          <w:iCs/>
        </w:rPr>
        <w:t>Образовательная</w:t>
      </w:r>
      <w:r>
        <w:rPr/>
        <w:t>: Способствовать формированию чувства команды у учащихся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Коррекционно - развивающая</w:t>
      </w:r>
      <w:r>
        <w:rPr>
          <w:sz w:val="28"/>
        </w:rPr>
        <w:t>: коррекция межличностных отношений в группе учащихся пришедших на занятия на основе упражнений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оспитательная</w:t>
      </w:r>
      <w:r>
        <w:rPr>
          <w:sz w:val="28"/>
        </w:rPr>
        <w:t>: прививать  и повышать интерес у учащихся к посещению занятий.</w:t>
      </w:r>
    </w:p>
    <w:p>
      <w:pPr>
        <w:pStyle w:val="TextBody"/>
        <w:rPr/>
      </w:pPr>
      <w:r>
        <w:rPr/>
        <w:t xml:space="preserve">Инструментарий: мяч, кассета с музыкальным оформлением, веник, кана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андаши, стенд со словами – (веселый, интересный, злой, ласковый, умный, ответственный, безразличный, добрый).</w:t>
      </w:r>
    </w:p>
    <w:p>
      <w:pPr>
        <w:pStyle w:val="Normal"/>
        <w:rPr>
          <w:sz w:val="28"/>
        </w:rPr>
      </w:pPr>
      <w:r>
        <w:rPr>
          <w:sz w:val="28"/>
        </w:rPr>
        <w:t>Структура заняти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етств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водная бесед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пражнение – разминка № 1 «Карандаши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сужде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пражнение  № 2 «Поиск сходства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жнение № 3«Паучок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флекс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ветствие </w:t>
      </w:r>
      <w:r>
        <w:rPr>
          <w:sz w:val="28"/>
        </w:rPr>
        <w:t>(учащиеся рассаживаются в круг, звучит легкая музыка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ед: </w:t>
      </w:r>
      <w:r>
        <w:rPr>
          <w:sz w:val="28"/>
        </w:rPr>
        <w:t>Добрый день ребята. Я очень рада вас сегодня видеть на нашем с вами занятии. Прежде чем мы перейдем к основным упражнениям мне очень интересно, какое у вас настроение и как вы себя сейчас чувствуете (по кругу передается мяч и каждый из участников делится своим настроением, мяч возвращается ведущему). А сейчас мы вновь будем, передавать мяч по кругу, и поделимся, своим хорошим настроением с соседом называя его очень ласково по и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 Вводная бесе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 нашего занятия «Мы - команда». Сегодня у нас будут игры и упражнения. Всякая психологическая игра имеет «двойное дно» - на поверхности лежит возможность получить удовольствие, а еще игра так же дает возможность лучше узнать себя и других и в ходе игры можно многому науч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сейчас ребята я хочу вам рассказать одну притчу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«Притча» </w:t>
      </w:r>
      <w:r>
        <w:rPr>
          <w:sz w:val="28"/>
        </w:rPr>
        <w:t>кто хочет, может закрыть глаза и на минуту представить себе всю происходящую картину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В одном селе умирал глава большой семьи. Это был уважаемый человек, проживший большую жизнь, и у его изголовья собрались многочисленные родственники. Он попросил принести веник и предложил своим сыновьям сломать его. Каждый из сыновей попытался сделать это, но хотя все они были сильные люди, ни одному не удалось справиться. Тогда отец попросил развязать проволоку, связывающую веник, и предложил сыновьям сломать рассыпавшиеся прутья. Они с легкостью сделали это. Тогда отец сказал: «Когда меня не будет, держитесь в месте, и любые испытания вам не страшны. А поодиночке вас легко сломать, как эти прутья»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небольшое обсуждение притчи) </w:t>
      </w:r>
    </w:p>
    <w:p>
      <w:pPr>
        <w:pStyle w:val="Normal"/>
        <w:rPr/>
      </w:pPr>
      <w:r>
        <w:rPr/>
        <w:tab/>
      </w:r>
      <w:r>
        <w:rPr>
          <w:sz w:val="28"/>
        </w:rPr>
        <w:t>Что мудрец хотел сказать своим сыновьям, образно сравнивая с придмет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: </w:t>
      </w:r>
      <w:r>
        <w:rPr>
          <w:sz w:val="28"/>
        </w:rPr>
        <w:t>Первое упражнение, которое мы с вами будем выполнять, называется «Карандаш». Я попрошу вас сейчас встать и разбиться по парам – это будет подготовительным заданием, раздается каждой паре по два каранда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3. Упражнение – разминка №1 «Карандаши»</w:t>
      </w:r>
    </w:p>
    <w:p>
      <w:pPr>
        <w:pStyle w:val="TextBody"/>
        <w:ind w:firstLine="708"/>
        <w:rPr/>
      </w:pPr>
      <w:r>
        <w:rPr/>
        <w:t xml:space="preserve">Описание упражнения. Ситуация состоит в удержании карандашей или авторучек, закрытых колпачками, зажатыми между пальцами стоящих рядом участников. Сначала участники выполняют подготовительное задание:  </w:t>
      </w:r>
    </w:p>
    <w:p>
      <w:pPr>
        <w:pStyle w:val="TextBody"/>
        <w:ind w:firstLine="708"/>
        <w:rPr/>
      </w:pPr>
      <w:r>
        <w:rPr/>
        <w:t>а) разбившись на пары, располагаются друг напротив друга на расстоянии 70-90 см и пытаются удержать два карандаша, прижав их концы подушечками указательных пальцев. Дается задание не выпуская карандаши, двигать руками вверх – вниз, вперед – назад.</w:t>
      </w:r>
    </w:p>
    <w:p>
      <w:pPr>
        <w:pStyle w:val="Normal"/>
        <w:rPr>
          <w:sz w:val="28"/>
        </w:rPr>
      </w:pPr>
      <w:r>
        <w:rPr>
          <w:sz w:val="28"/>
        </w:rPr>
        <w:tab/>
        <w:t>б) после выполнения подготовительного задания группа встает в свободный круг (расстояние между соседями 50-60 см), карандаши зажимаются между подушечками указательных пальцев соседей. Группа, не отпуская карандашей, синхронно выполняет зад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нять руки, опустить их, вернуть в исходное полож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тянуть руки вперед, отвести наза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елать шаг вперед, два шага назад, шаг вперед (сужение и расширение круг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клониться вперед, назад, выпрямить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сесть, встать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В дальнейшем можно усложнить и разнообразить упражне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четать одновременно два движения (например, шагнуть вперед – поднять рук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ть не указательные, а безымянные пальцы или мизинц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жать руки не в стороны, а скрестить их перед грудь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олнять упражнение с закрытыми глазами.</w:t>
      </w:r>
    </w:p>
    <w:p>
      <w:pPr>
        <w:pStyle w:val="Normal"/>
        <w:ind w:left="704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704"/>
        <w:rPr/>
      </w:pPr>
      <w:r>
        <w:rPr>
          <w:i w:val="false"/>
          <w:iCs w:val="false"/>
        </w:rPr>
        <w:t>4. Обсуждение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(группа работает в кругу передовая мяч и действует правило у кого мяч тот и говорит, а остальные внимательно слушают, ведущий задает вопросы).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</w:rPr>
        <w:t>1</w:t>
      </w:r>
      <w:r>
        <w:rPr/>
        <w:t>.</w:t>
      </w:r>
      <w:r>
        <w:rPr>
          <w:b w:val="false"/>
          <w:bCs w:val="false"/>
          <w:i w:val="false"/>
          <w:iCs w:val="false"/>
        </w:rPr>
        <w:t>Какие действия должен выполнять каждый из участников, чтобы карандаши в кругу не падали?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А на что ориентироваться при выполнении этих движений?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Как установить с окружающими необходимое для этого взаимопонимание, научиться «чувствовать» другого человек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А сейчас ребята я вам предлагаю следующее упражнение, которое называется «поиск сход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rPr/>
      </w:pPr>
      <w:r>
        <w:rPr/>
        <w:t>Упражнение №2 «Поиск сход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а встает в круг. Ведущей берет в руки небольшой предмет (мяч, мягкую игрушку и т.д) и объясняет правила игры: «Тот, у кого в руках находиться предмет, должен как можно быстрее передать его другому участнику, но при передачи меча необходимо назвать черту своего сходства с тем, кому передается предмет».  На первом этапе признаки сходства могут быть чисто внешние (например: цвет волос, цвет глаз, размер одежды и т.д), а сейчас мы усложним задание, нам необходимо с вами найти в друг друге совпадения по чертам характера,  обратите внимание на стенд где написаны слова (веселый, интересный, злой, ласковый, умный, ответственный, безразличный, добр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бята вы устали? Дальше будем играть? Игра называется «пауч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жнение № 3 «Паучок»</w:t>
      </w:r>
    </w:p>
    <w:p>
      <w:pPr>
        <w:pStyle w:val="TextBodyIndent"/>
        <w:rPr/>
      </w:pPr>
      <w:r>
        <w:rPr/>
        <w:t>Два участника встают спинами к друг другу, и ведущий обвязывает их на уровне пояса веревкой. Далее  эти участники выполняют команды от ведущего. Далее предлагается подойти еще двум участникам и их тоже обязывают на уровне пояса и команда выполняет задания ведущего и т.д. Команды</w:t>
      </w:r>
    </w:p>
    <w:p>
      <w:pPr>
        <w:pStyle w:val="TextBodyIndent"/>
        <w:numPr>
          <w:ilvl w:val="1"/>
          <w:numId w:val="5"/>
        </w:numPr>
        <w:rPr/>
      </w:pPr>
      <w:r>
        <w:rPr/>
        <w:t>Поверните голову на право</w:t>
      </w:r>
    </w:p>
    <w:p>
      <w:pPr>
        <w:pStyle w:val="TextBodyIndent"/>
        <w:numPr>
          <w:ilvl w:val="1"/>
          <w:numId w:val="5"/>
        </w:numPr>
        <w:rPr/>
      </w:pPr>
      <w:r>
        <w:rPr/>
        <w:t>Поверните голову налево</w:t>
      </w:r>
    </w:p>
    <w:p>
      <w:pPr>
        <w:pStyle w:val="TextBodyIndent"/>
        <w:numPr>
          <w:ilvl w:val="1"/>
          <w:numId w:val="5"/>
        </w:numPr>
        <w:rPr/>
      </w:pPr>
      <w:r>
        <w:rPr/>
        <w:t>Сделайте два шага по направлению ко мне</w:t>
      </w:r>
    </w:p>
    <w:p>
      <w:pPr>
        <w:pStyle w:val="TextBodyIndent"/>
        <w:numPr>
          <w:ilvl w:val="1"/>
          <w:numId w:val="5"/>
        </w:numPr>
        <w:rPr/>
      </w:pPr>
      <w:r>
        <w:rPr/>
        <w:t>Сделайте один шаг от меня</w:t>
      </w:r>
    </w:p>
    <w:p>
      <w:pPr>
        <w:pStyle w:val="TextBodyIndent"/>
        <w:numPr>
          <w:ilvl w:val="1"/>
          <w:numId w:val="5"/>
        </w:numPr>
        <w:rPr/>
      </w:pPr>
      <w:r>
        <w:rPr/>
        <w:t>Поднимите руки вверх</w:t>
      </w:r>
    </w:p>
    <w:p>
      <w:pPr>
        <w:pStyle w:val="TextBodyIndent"/>
        <w:numPr>
          <w:ilvl w:val="1"/>
          <w:numId w:val="5"/>
        </w:numPr>
        <w:rPr/>
      </w:pPr>
      <w:r>
        <w:rPr/>
        <w:t>Опустите руки</w:t>
      </w:r>
    </w:p>
    <w:p>
      <w:pPr>
        <w:pStyle w:val="TextBodyIndent"/>
        <w:numPr>
          <w:ilvl w:val="1"/>
          <w:numId w:val="5"/>
        </w:numPr>
        <w:rPr/>
      </w:pPr>
      <w:r>
        <w:rPr/>
        <w:t>Поднимите руки вверх и присесть</w:t>
      </w:r>
    </w:p>
    <w:p>
      <w:pPr>
        <w:pStyle w:val="TextBodyIndent"/>
        <w:ind w:left="1428" w:hanging="0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7. Рефлексия</w:t>
      </w:r>
    </w:p>
    <w:p>
      <w:pPr>
        <w:pStyle w:val="TextBody"/>
        <w:ind w:firstLine="708"/>
        <w:rPr/>
      </w:pPr>
      <w:r>
        <w:rPr/>
        <w:t>Попрошу вас пройти спокойно на свои ме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ше занятие подходит к завершению, но мне очень важно знать ваше мнение. </w:t>
      </w:r>
    </w:p>
    <w:p>
      <w:pPr>
        <w:pStyle w:val="Normal"/>
        <w:rPr>
          <w:sz w:val="28"/>
        </w:rPr>
      </w:pPr>
      <w:r>
        <w:rPr>
          <w:sz w:val="28"/>
        </w:rPr>
        <w:tab/>
        <w:t>Что вам больше всего понравилось на занятии?</w:t>
      </w:r>
    </w:p>
    <w:p>
      <w:pPr>
        <w:pStyle w:val="Normal"/>
        <w:rPr>
          <w:sz w:val="28"/>
        </w:rPr>
      </w:pPr>
      <w:r>
        <w:rPr>
          <w:sz w:val="28"/>
        </w:rPr>
        <w:tab/>
        <w:t>Какая игра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Что бы вы хотели повторить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то сегодня вам помогал выполнять задания или вы кому – то помогали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ы сегодня начинали занятия с притч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Кто - то из вас может мне напомнить ее содержание? </w:t>
      </w:r>
    </w:p>
    <w:p>
      <w:pPr>
        <w:pStyle w:val="Normal"/>
        <w:rPr>
          <w:sz w:val="28"/>
        </w:rPr>
      </w:pPr>
      <w:r>
        <w:rPr>
          <w:sz w:val="28"/>
        </w:rPr>
        <w:t>Тогда отец сказал: «Когда меня не будет, держитесь в месте, и любые испытания вам не страшны. А поодиночке вас легко сломать, как эти прутья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ействительно когда мы все вместе делаем одно дело, оно у нас получается гораздо лучше, быстрее и веселе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–р: (выпуск поздравительной открытки, оформление класс, генеральная уборка и мн.др)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 меня в руках волшебный мяч. Мы его сейчас  передадим по кругу и вы поделитесь своим настро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ущей делится своим настроением и благодарит за совместную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ем спасибо за работу. Вы сегодня очень хорошо потрудились. До скорой встреч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98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9:00Z</dcterms:created>
  <dc:creator>SPELEOLOG</dc:creator>
  <dc:description/>
  <cp:keywords/>
  <dc:language>en-US</dc:language>
  <cp:lastModifiedBy>Admin</cp:lastModifiedBy>
  <dcterms:modified xsi:type="dcterms:W3CDTF">2013-10-04T13:17:00Z</dcterms:modified>
  <cp:revision>10</cp:revision>
  <dc:subject/>
  <dc:title/>
</cp:coreProperties>
</file>