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Областное казенное специальное (коррекционное) образовательное учреждение для обучающихся, воспитанников с ограниченными возможностями здоровья «Льговская специальная (коррекционная) общеобразовательная школа-интернат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вида». </w:t>
      </w:r>
    </w:p>
    <w:p>
      <w:pPr>
        <w:pStyle w:val="Normal"/>
        <w:rPr>
          <w:rFonts w:cs="Times New Roman"/>
          <w:color w:val="756462"/>
        </w:rPr>
      </w:pPr>
      <w:r>
        <w:rPr>
          <w:rFonts w:cs="Times New Roman"/>
        </w:rPr>
        <w:t xml:space="preserve">        </w:t>
      </w:r>
    </w:p>
    <w:p>
      <w:pPr>
        <w:pStyle w:val="Normal"/>
        <w:jc w:val="center"/>
        <w:rPr>
          <w:rFonts w:cs="Times New Roman"/>
          <w:color w:val="756462"/>
        </w:rPr>
      </w:pPr>
      <w:r>
        <w:rPr>
          <w:rFonts w:cs="Times New Roman"/>
          <w:color w:val="75646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истории в 9 классе коррекционной школы VIII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: Повторительно-обобщающий ур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оссия начала ХХ (20) века»</w:t>
      </w:r>
    </w:p>
    <w:p>
      <w:pPr>
        <w:pStyle w:val="Normal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дготовила и провела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Михайлова Светлана Александровна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читель истор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Льг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3 год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нспект урока истории в 9 классе коррекционной школы VIII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: Повторительно-обобщающий ур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оссия начала ХХ (20) ве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>
          <w:b/>
        </w:rPr>
        <w:t xml:space="preserve">: </w:t>
      </w:r>
      <w:r>
        <w:rPr/>
        <w:t>закрепить и обобщить знания учащихся об историческом развитии России с 1900 по 1916 г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/>
      </w:pPr>
      <w:r>
        <w:rPr>
          <w:i/>
          <w:u w:val="single"/>
        </w:rPr>
        <w:t xml:space="preserve">Образовательная: </w:t>
      </w:r>
      <w:r>
        <w:rPr/>
        <w:t>способствовать воспроизведению в памяти учащихся основных противоречий в экономической, политической и социальной сферах Российского государства в начале прошлого века.</w:t>
      </w:r>
    </w:p>
    <w:p>
      <w:pPr>
        <w:pStyle w:val="Normal"/>
        <w:rPr/>
      </w:pPr>
      <w:r>
        <w:rPr>
          <w:i/>
          <w:u w:val="single"/>
        </w:rPr>
        <w:t>Коррекционно-развивающая:</w:t>
      </w:r>
      <w:r>
        <w:rPr/>
        <w:t xml:space="preserve"> учить использовать при выполнении заданий приёмы анализа, сравнения, обобщения; развивать навык самостоятельной работы.</w:t>
      </w:r>
    </w:p>
    <w:p>
      <w:pPr>
        <w:pStyle w:val="Normal"/>
        <w:rPr/>
      </w:pPr>
      <w:r>
        <w:rPr>
          <w:i/>
          <w:u w:val="single"/>
        </w:rPr>
        <w:t>Воспитательная:</w:t>
      </w:r>
      <w:r>
        <w:rPr/>
        <w:t xml:space="preserve"> воспитывать чувство гордости за свой народ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Оборудование</w:t>
      </w:r>
      <w:r>
        <w:rPr/>
        <w:t xml:space="preserve">: карта «Русско-японская война», «Первая мировая война», интерактивная доска, ПК по количеству учащихся, мультимедиа проектор.  фото-иллюстрации, ТСО (презентация в программе </w:t>
      </w:r>
      <w:r>
        <w:rPr>
          <w:bCs/>
          <w:lang w:val="en-US"/>
        </w:rPr>
        <w:t>MS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), учебники «История России» для 9 класса (автор Пузанов Б. П. и др.), ручки, тетрад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u w:val="single"/>
        </w:rPr>
        <w:t>Тип урока:</w:t>
      </w:r>
      <w:r>
        <w:rPr/>
        <w:t xml:space="preserve"> систематизация и обобщение знани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Ход урока.</w:t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</w:rPr>
        <w:t xml:space="preserve">      </w:t>
      </w:r>
      <w:r>
        <w:rPr/>
        <w:t>Объявляется тема занятия, рассказывается о том. Как будет построен урок. В тетрадях записывают тему: «Россия в 1900-1916 годах, повторение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- Какой временной промежуток мы изучали?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Как звали царя, который правил в это время? Все ли в стране были довольны происходящими переменами?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В чём проявляли недовольство рабочие? …крестьяне?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О какой войне говорится в отрывке: «Начался неравный бой. Сразу стало ясно, что русские корабли вооружены гораздо хуже, чем японские. Русская эскадра решила прорываться во Владивосток»?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u w:val="single"/>
        </w:rPr>
      </w:pPr>
      <w:r>
        <w:rPr>
          <w:b/>
          <w:u w:val="single"/>
        </w:rPr>
        <w:t>Работа на ПК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Сейчас вы займёте места у компьютеров. При выполнении теста будьте предельно внимательны, аккуратны, не спешите. Но помните, что время ваше будет ограничено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(выполняется тест, время – 5 минут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Подчеркните имя царя, правившего страной в начале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а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Александр </w:t>
      </w:r>
      <w:r>
        <w:rPr>
          <w:rFonts w:cs="Times New Roman"/>
          <w:lang w:val="en-US"/>
        </w:rPr>
        <w:t>I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Николай </w:t>
      </w:r>
      <w:r>
        <w:rPr>
          <w:rFonts w:cs="Times New Roman"/>
          <w:lang w:val="en-US"/>
        </w:rPr>
        <w:t>I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Николай </w:t>
      </w:r>
      <w:r>
        <w:rPr>
          <w:rFonts w:cs="Times New Roman"/>
          <w:lang w:val="en-US"/>
        </w:rPr>
        <w:t>II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Определите годы русско-японской войны: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900-1901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904-1905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905-1907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Какое событие выпадает из общего ряда ( не относится к русско-японской войне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ибель крейсера «Варяг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борона Порт-Артур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Брусиловский прорыв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Какое событие послужило началом первой русской революции: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Русско-японская война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Кровавое воскресенье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Убийство Н.Бауман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Назовите лидера партии большевик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.М.Черн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Ю.О.Март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.И.Ленин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омогите разобраться в тексте: «Было воскресенье, празднично одетые рабочие с семьями, с малыми детьми, с иконами в руках направились из разных районов, с рабочих окраин к Зимнему дворцу, где жил царь. Путь им преградил отряд солдат, который получил команду «стрелять!» Убивали безоружных». Какое событие описано, когда оно случилось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/>
        </w:rPr>
        <w:t>Когда началась Первая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 Мировая война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910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914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912г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8.   Кто был главнокомандующим в первый период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Мировой войны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Великий князь Николай Никола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Николай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А.А.Брусилов</w:t>
      </w:r>
    </w:p>
    <w:p>
      <w:pPr>
        <w:pStyle w:val="Normal"/>
        <w:tabs>
          <w:tab w:val="clear" w:pos="708"/>
          <w:tab w:val="left" w:pos="11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После окончания теста школьники сами проверяют свои отметки. </w:t>
      </w:r>
    </w:p>
    <w:p>
      <w:pPr>
        <w:pStyle w:val="Normal"/>
        <w:tabs>
          <w:tab w:val="clear" w:pos="708"/>
          <w:tab w:val="left" w:pos="4005" w:leader="none"/>
          <w:tab w:val="left" w:pos="4980" w:leader="none"/>
        </w:tabs>
        <w:jc w:val="both"/>
        <w:rPr>
          <w:rFonts w:cs="Times New Roman"/>
        </w:rPr>
      </w:pPr>
      <w:r>
        <w:rPr>
          <w:b/>
        </w:rPr>
        <w:t xml:space="preserve">Физпауза </w:t>
      </w:r>
      <w:r>
        <w:rPr/>
        <w:t xml:space="preserve">(для переключения зрения: сидя на стульях, </w:t>
      </w:r>
      <w:r>
        <w:rPr>
          <w:i/>
        </w:rPr>
        <w:t>потянуться, откинуть голову назад, закрыть-открыть глаза</w:t>
      </w:r>
      <w:r>
        <w:rPr/>
        <w:t>)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005" w:leader="none"/>
          <w:tab w:val="left" w:pos="498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теплыми ладонями приложить к векам</w:t>
      </w:r>
    </w:p>
    <w:p>
      <w:pPr>
        <w:pStyle w:val="Normal"/>
        <w:tabs>
          <w:tab w:val="clear" w:pos="708"/>
          <w:tab w:val="left" w:pos="4005" w:leader="none"/>
          <w:tab w:val="left" w:pos="498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смотреть пол – потолок – окно – дверь глазами</w:t>
      </w:r>
    </w:p>
    <w:p>
      <w:pPr>
        <w:pStyle w:val="Normal"/>
        <w:tabs>
          <w:tab w:val="clear" w:pos="708"/>
          <w:tab w:val="left" w:pos="4005" w:leader="none"/>
          <w:tab w:val="left" w:pos="498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зажмурить глаза, широко открыть</w:t>
      </w:r>
    </w:p>
    <w:p>
      <w:pPr>
        <w:pStyle w:val="Normal"/>
        <w:tabs>
          <w:tab w:val="clear" w:pos="708"/>
          <w:tab w:val="left" w:pos="4005" w:leader="none"/>
          <w:tab w:val="left" w:pos="498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смотреть вперед над доской – закончили</w:t>
      </w:r>
    </w:p>
    <w:p>
      <w:pPr>
        <w:pStyle w:val="Normal"/>
        <w:tabs>
          <w:tab w:val="clear" w:pos="708"/>
          <w:tab w:val="left" w:pos="11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b/>
          <w:u w:val="single"/>
        </w:rPr>
        <w:t xml:space="preserve">Актуализация знаний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/>
      </w:pPr>
      <w:r>
        <w:rPr/>
        <w:t>А сейчас мы прослушаем сообщения ваших одноклассников. Подготовленные к урок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  <w:t>Началом Первой мировой войны послужило покушение сербского революционера на наследника австрийского престола. Это произошло летом 1914 года в Сербии, городе Сараево. Наследник престола погиб, а Австрия объявила войну Сербии. Так началась Первая мировая войн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  <w:t>Во время «брусиловского прорыва» австрийские и немецкие войска несли большие потери. Погибло почти полтора миллиона человек и было разбито 600 орудий, 120 тысяч немецких и австрийских солдат попали в плен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  <w:t>Во время Первой мировой войны в русской армии появились первые военные  самолёты. На одном совершал боевые вылеты лётчик Пётр Николаевич Нестеров. Он первый научился делать в воздухе на самолёте круг, который стали называть «петлёй Нестерова» или «мёртвой петлёй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изминутка для глаз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i/>
          <w:u w:val="single"/>
        </w:rPr>
        <w:t xml:space="preserve">Просмотр презентации </w:t>
      </w:r>
      <w:r>
        <w:rPr>
          <w:bCs/>
        </w:rPr>
        <w:t xml:space="preserve">о «Серебряном веке» русской культуры ( в сопровождении рассказа учителя)  </w:t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1 – название.</w:t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2.</w:t>
      </w:r>
    </w:p>
    <w:p>
      <w:pPr>
        <w:pStyle w:val="Style16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В то время, о котором мы говорили с вами Российское государство пережило русско-японскую войну, первую революцию. Почти три года страну потрясали беды и невзгоды. Появлялись первые политические партии, были проведены реформы государственного управления, устройства, крестьянская реформа и др. Всё это оказало влияние на развитие культуры. </w:t>
      </w:r>
      <w:r>
        <w:rPr>
          <w:bCs/>
          <w:color w:val="000000"/>
          <w:kern w:val="2"/>
        </w:rPr>
        <w:t>В начале 20 (ХХ) века жили и творили выдающиеся русские писатели, архитекторы, художники. певцы и певицы, музыканты. Особого успеха добился русский балет. Появились первые кинофильмы. Развитие культуры в России достигло невиданного расцвета.</w:t>
      </w:r>
    </w:p>
    <w:p>
      <w:pPr>
        <w:pStyle w:val="Style16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менно поэтому первое десятилетие прошлого века получило название «СЕРЕБРЯНОГО ВЕКА» русской культуры.</w:t>
      </w:r>
    </w:p>
    <w:p>
      <w:pPr>
        <w:pStyle w:val="Style16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3.</w:t>
      </w:r>
    </w:p>
    <w:p>
      <w:pPr>
        <w:pStyle w:val="Style16"/>
        <w:spacing w:before="0" w:after="0"/>
        <w:rPr/>
      </w:pPr>
      <w:r>
        <w:rPr>
          <w:bCs/>
          <w:color w:val="000000"/>
          <w:kern w:val="2"/>
        </w:rPr>
        <w:t xml:space="preserve">В живописи начала 20 (ХХ) века сформировалось новое объединение художников. Получившее название «МИР ИСКУССТВА». В него входил выдающийся художник  Валентин Александрович Серов. Он был мастером портретной живописи, обучался в европейских странах. Перу принадлежат портреты Николая </w:t>
      </w:r>
      <w:r>
        <w:rPr>
          <w:bCs/>
          <w:color w:val="000000"/>
          <w:kern w:val="2"/>
          <w:lang w:val="en-US"/>
        </w:rPr>
        <w:t>II</w:t>
      </w:r>
      <w:r>
        <w:rPr>
          <w:bCs/>
          <w:color w:val="000000"/>
          <w:kern w:val="2"/>
        </w:rPr>
        <w:t>, Горького, художника Левитана, русские пейзажи, знаменитая «Девочка с персиками»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4.</w:t>
      </w:r>
    </w:p>
    <w:p>
      <w:pPr>
        <w:pStyle w:val="Style16"/>
        <w:spacing w:before="0" w:after="0"/>
        <w:rPr/>
      </w:pPr>
      <w:r>
        <w:rPr>
          <w:bCs/>
          <w:color w:val="000000"/>
          <w:kern w:val="2"/>
        </w:rPr>
        <w:t>Революционные события начала века нашли отражение  в литературе, повлияли на творчество писателей. Одним из самых известных  писателей того времени стал Алексей Максимович Горький (Пешков).  Почти все люди, с которыми свела судьба Горького нашли отражение в его произведениях, ему довелось встретить разных людей: злых и добрых. Бедных и богатых, скупых и щедрых…Революция нашла своё отражение в романах писателя. Самый знаменитый роман – «Мать», где впервые описана деятельность  революционеров.</w:t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5.</w:t>
      </w:r>
    </w:p>
    <w:p>
      <w:pPr>
        <w:pStyle w:val="Style16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громной популярностью пользовались в начале 20 (ХХ) века опера и балет. В Москве спектакли шли в Большом театре, в Петербурге – в Мариинском театре, это два главных театра страны. Наши предки начала 20 (ХХ) века всегда стремились попасть в оперу, где царствовали лучшие голоса. Из оперных певцов наиболее известен Фёдор Иванович Шаляпин, а из певиц – Антонина Васильевна Нежданова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6.</w:t>
      </w:r>
    </w:p>
    <w:p>
      <w:pPr>
        <w:pStyle w:val="Style16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 начале века в Мариинском театре Петербурга блистала знаменитая балерина Анна Павловна Павлова. Анна танцевала и на лучших сценах Европы и Америки, ей принадлежат слова: «Служить красоте – значит посвятить себя ей целиком»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7.</w:t>
      </w:r>
    </w:p>
    <w:p>
      <w:pPr>
        <w:pStyle w:val="Normal"/>
        <w:spacing w:before="280" w:after="280"/>
        <w:rPr/>
      </w:pPr>
      <w:r>
        <w:rPr>
          <w:rFonts w:cs="Times New Roman"/>
          <w:bCs/>
          <w:color w:val="000000"/>
          <w:kern w:val="2"/>
        </w:rPr>
        <w:t>В прошлом веке появился новый вид искусства – кино, в 1903 году в Москве и Петербурге построили первые кинотеатры – иллюзион</w:t>
      </w:r>
      <w:r>
        <w:rPr>
          <w:bCs/>
          <w:color w:val="000000"/>
          <w:kern w:val="2"/>
        </w:rPr>
        <w:t>ы. Первые кинофильмы были немые, в зале на пианино играл музыкант. Билеты в оперу и театр стоили не очень дёшево, а вот билет в иллюзион стоил дешевле, фильм шёл 30 минут и демонстрировался по многу раз. Поэтому фильмы быстро полюбились.</w:t>
      </w:r>
      <w:r>
        <w:rPr>
          <w:rFonts w:cs="Times New Roman"/>
          <w:bCs/>
          <w:color w:val="000000"/>
          <w:kern w:val="2"/>
        </w:rPr>
        <w:t xml:space="preserve"> В это время прославилась актриса немого кино Вера Васильевна Холодная (Левченко).</w:t>
      </w:r>
      <w:r>
        <w:rPr>
          <w:rFonts w:cs="Times New Roman"/>
        </w:rPr>
        <w:t xml:space="preserve"> С </w:t>
      </w:r>
      <w:hyperlink r:id="rId2">
        <w:r>
          <w:rPr>
            <w:rStyle w:val="InternetLink"/>
            <w:rFonts w:cs="Times New Roman"/>
          </w:rPr>
          <w:t>1914</w:t>
        </w:r>
        <w:r>
          <w:rPr>
            <w:rStyle w:val="InternetLink"/>
            <w:rFonts w:cs="Times New Roman"/>
            <w:u w:val="single"/>
          </w:rPr>
          <w:t xml:space="preserve"> </w:t>
        </w:r>
        <w:r>
          <w:rPr>
            <w:rStyle w:val="InternetLink"/>
            <w:rFonts w:cs="Times New Roman"/>
          </w:rPr>
          <w:t>года</w:t>
        </w:r>
      </w:hyperlink>
      <w:r>
        <w:rPr>
          <w:rFonts w:cs="Times New Roman"/>
        </w:rPr>
        <w:t xml:space="preserve"> снималась в кино, первая (эпизодическая) роль — в </w:t>
      </w:r>
      <w:hyperlink r:id="rId3">
        <w:r>
          <w:rPr>
            <w:rStyle w:val="InternetLink"/>
            <w:rFonts w:cs="Times New Roman"/>
          </w:rPr>
          <w:t>экранизации</w:t>
        </w:r>
      </w:hyperlink>
      <w:r>
        <w:rPr>
          <w:rFonts w:cs="Times New Roman"/>
        </w:rPr>
        <w:t xml:space="preserve"> романа Льва Толстого «</w:t>
      </w:r>
      <w:hyperlink r:id="rId4">
        <w:r>
          <w:rPr>
            <w:rStyle w:val="InternetLink"/>
            <w:rFonts w:cs="Times New Roman"/>
          </w:rPr>
          <w:t>Анна</w:t>
        </w:r>
        <w:r>
          <w:rPr>
            <w:rStyle w:val="InternetLink"/>
            <w:rFonts w:cs="Times New Roman"/>
            <w:u w:val="single"/>
          </w:rPr>
          <w:t xml:space="preserve"> </w:t>
        </w:r>
        <w:r>
          <w:rPr>
            <w:rStyle w:val="InternetLink"/>
            <w:rFonts w:cs="Times New Roman"/>
          </w:rPr>
          <w:t>Каренина</w:t>
        </w:r>
      </w:hyperlink>
      <w:r>
        <w:rPr>
          <w:rFonts w:cs="Times New Roman"/>
        </w:rPr>
        <w:t xml:space="preserve">» режиссёра </w:t>
      </w:r>
      <w:hyperlink r:id="rId5">
        <w:r>
          <w:rPr>
            <w:rStyle w:val="InternetLink"/>
            <w:rFonts w:cs="Times New Roman"/>
          </w:rPr>
          <w:t>Владимира Гардина</w:t>
        </w:r>
      </w:hyperlink>
      <w:r>
        <w:rPr>
          <w:rFonts w:cs="Times New Roman"/>
        </w:rPr>
        <w:t>. Холодная создавала образы красивой печальной женщины, обманутой и непонятой. Каждая новая роль «королевы экрана» сопровождалась бурной овацией поклонников и почитателей невиданной ранее красоты.</w:t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  <w:t>СЛАЙД 8 – итоговый.</w:t>
      </w:r>
    </w:p>
    <w:p>
      <w:pPr>
        <w:pStyle w:val="Normal"/>
        <w:tabs>
          <w:tab w:val="clear" w:pos="708"/>
          <w:tab w:val="left" w:pos="11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Закреп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пробуйте вспомнить, о чём я рассказала и соедините стрелками фамилии людей и их занятия (выполняют на местах, затем – проверка на интерактивной доске)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едините стрелками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b/>
          <w:lang w:eastAsia="en-US"/>
        </w:rPr>
        <w:t xml:space="preserve">     </w:t>
      </w:r>
      <w:r>
        <w:rPr>
          <w:rFonts w:eastAsia="Calibri" w:cs="Times New Roman"/>
          <w:lang w:eastAsia="en-US"/>
        </w:rPr>
        <w:t>Ф.И.Шаляпин                                                             Певица</w:t>
      </w:r>
    </w:p>
    <w:p>
      <w:pPr>
        <w:pStyle w:val="Normal"/>
        <w:spacing w:lineRule="auto" w:line="276" w:before="0" w:after="20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 w:cs="Times New Roman"/>
          <w:lang w:eastAsia="en-US"/>
        </w:rPr>
        <w:t xml:space="preserve">А.В.Нежданова                                                            Живописец  </w:t>
      </w:r>
    </w:p>
    <w:p>
      <w:pPr>
        <w:pStyle w:val="Normal"/>
        <w:spacing w:lineRule="auto" w:line="276" w:before="0" w:after="20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 w:cs="Times New Roman"/>
          <w:lang w:eastAsia="en-US"/>
        </w:rPr>
        <w:t>А.М.Горький                                                                 Певец</w:t>
      </w:r>
    </w:p>
    <w:p>
      <w:pPr>
        <w:pStyle w:val="Normal"/>
        <w:spacing w:lineRule="auto" w:line="276" w:before="0" w:after="20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 w:cs="Times New Roman"/>
          <w:lang w:eastAsia="en-US"/>
        </w:rPr>
        <w:t>А.В.Павлова                                                                   Писатель</w:t>
      </w:r>
    </w:p>
    <w:p>
      <w:pPr>
        <w:pStyle w:val="Normal"/>
        <w:spacing w:lineRule="auto" w:line="276" w:before="0" w:after="20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 w:cs="Times New Roman"/>
          <w:lang w:eastAsia="en-US"/>
        </w:rPr>
        <w:t>В.А.Серов                                                                       Киноактриса</w:t>
      </w:r>
    </w:p>
    <w:p>
      <w:pPr>
        <w:pStyle w:val="Normal"/>
        <w:spacing w:lineRule="auto" w:line="276" w:before="0" w:after="20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 w:cs="Times New Roman"/>
          <w:lang w:eastAsia="en-US"/>
        </w:rPr>
        <w:t>В.В.Холодная                                                                 Балерина</w:t>
      </w:r>
    </w:p>
    <w:p>
      <w:pPr>
        <w:pStyle w:val="Normal"/>
        <w:rPr/>
      </w:pPr>
      <w:r>
        <w:rPr>
          <w:rFonts w:cs="Times New Roman"/>
          <w:u w:val="single"/>
        </w:rPr>
        <w:t xml:space="preserve"> </w:t>
      </w:r>
      <w:r>
        <w:rPr>
          <w:b/>
          <w:u w:val="single"/>
        </w:rPr>
        <w:t>Подведение итогов</w:t>
      </w:r>
    </w:p>
    <w:p>
      <w:pPr>
        <w:pStyle w:val="Normal"/>
        <w:rPr/>
      </w:pPr>
      <w:r>
        <w:rPr/>
        <w:t>Комментарии, выставление отм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S</w:t>
      </w:r>
      <w:r>
        <w:rPr/>
        <w:t>, если осталось время, то задание:</w:t>
      </w:r>
    </w:p>
    <w:p>
      <w:pPr>
        <w:pStyle w:val="Normal"/>
        <w:numPr>
          <w:ilvl w:val="0"/>
          <w:numId w:val="7"/>
        </w:numPr>
        <w:rPr/>
      </w:pPr>
      <w:r>
        <w:rPr/>
        <w:t>Составьте из предложенных цифр даты. Обозначающие события из того времени. О котором мы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занов Б.П., Бородина О.И., Сековец Л.С., Редькина Н.М. История России: учеб. для 9 кл.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Гуманит. изд. центр ВЛАДОС, 2004.</w:t>
      </w:r>
    </w:p>
    <w:p>
      <w:pPr>
        <w:pStyle w:val="Normal"/>
        <w:numPr>
          <w:ilvl w:val="0"/>
          <w:numId w:val="2"/>
        </w:numPr>
        <w:rPr/>
      </w:pPr>
      <w:r>
        <w:rPr/>
        <w:t>Пузанов Б.П., Бородина О.И., Сековец Л.С., Редькина Н.М. Уроки истории в 9 классе специальной (коррекционной) образовательной школы VIII вида.Учебно-методическое пособие  – М.: Гуманит. изд. центр ВЛАДОС,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а П.В. Методика преподавания истории в специальной (коррекционной) школе </w:t>
      </w:r>
      <w:r>
        <w:rPr>
          <w:lang w:val="en-US"/>
        </w:rPr>
        <w:t>VIII</w:t>
      </w:r>
      <w:r>
        <w:rPr/>
        <w:t xml:space="preserve"> вида. -– М.: Гуманит. изд. центр ВЛАДО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01"/>
        </w:tabs>
        <w:ind w:left="16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4_&#1075;&#1086;&#1076;" TargetMode="External"/><Relationship Id="rId3" Type="http://schemas.openxmlformats.org/officeDocument/2006/relationships/hyperlink" Target="http://ru.wikipedia.org/wiki/&#1040;&#1085;&#1085;&#1072;_&#1050;&#1072;&#1088;&#1077;&#1085;&#1080;&#1085;&#1072;_(&#1092;&#1080;&#1083;&#1100;&#1084;,_1914)" TargetMode="External"/><Relationship Id="rId4" Type="http://schemas.openxmlformats.org/officeDocument/2006/relationships/hyperlink" Target="http://ru.wikipedia.org/wiki/&#1040;&#1085;&#1085;&#1072;_&#1050;&#1072;&#1088;&#1077;&#1085;&#1080;&#1085;&#1072;" TargetMode="External"/><Relationship Id="rId5" Type="http://schemas.openxmlformats.org/officeDocument/2006/relationships/hyperlink" Target="http://ru.wikipedia.org/wiki/&#1043;&#1072;&#1088;&#1076;&#1080;&#1085;,_&#1042;&#1083;&#1072;&#1076;&#1080;&#1084;&#1080;&#1088;_&#1056;&#1086;&#1089;&#1090;&#1080;&#1089;&#1083;&#1072;&#1074;&#1086;&#1074;&#1080;&#109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3:00Z</dcterms:created>
  <dc:creator>Таня</dc:creator>
  <dc:description/>
  <cp:keywords/>
  <dc:language>en-US</dc:language>
  <cp:lastModifiedBy>Техноцентр</cp:lastModifiedBy>
  <cp:lastPrinted>2008-04-16T23:43:00Z</cp:lastPrinted>
  <dcterms:modified xsi:type="dcterms:W3CDTF">2013-09-28T14:26:00Z</dcterms:modified>
  <cp:revision>4</cp:revision>
  <dc:subject/>
  <dc:title>Бородинская битва</dc:title>
</cp:coreProperties>
</file>