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стема М.Монтессори и её адаптация для детей со зрительными и неврологическими нарушениями.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XIX века, в 1905 г., в Италии врач и педагог М. Монтессори создала для детей с проблемами в развитии Дом ребёнка. Руководствуясь методами и практическими разработками французских педагогов и врачей Сегена и Итара, она заготовила разнообразный дидактический материал. «Этот материал, подчёркивала М.Монтессори, необходимо демонстрировать умело, иначе внимания детей он не привлекает.</w:t>
      </w:r>
    </w:p>
    <w:p>
      <w:pPr>
        <w:pStyle w:val="Normal"/>
        <w:autoSpaceDE w:val="fals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владение этими пособиями, отдачи части жизненной энергии, бодрости, любви, уважения к каждому конкретному ребёнку должно вести к пробуждению души, которое дремлет в каждом ребёнке.</w:t>
      </w:r>
    </w:p>
    <w:p>
      <w:pPr>
        <w:pStyle w:val="Normal"/>
        <w:autoSpaceDE w:val="fals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 работе с такими детьми - духовный элемент + непременное следование основному практическому методу Сегена: «Вести ребёнка за руку от воспитания мускульной системы к воспитанию нервной системы и органов чувств».</w:t>
      </w:r>
    </w:p>
    <w:p>
      <w:pPr>
        <w:pStyle w:val="Normal"/>
        <w:autoSpaceDE w:val="fals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 все пособия и упражнения, созданные итальянским педагогом, могут быть применимы на данной группе. Это связанно с тем, что все дети имеют серьёзные заболевания органов зрения, неразвитость зрительного и слухового внимания, нарушения в той или иной степени общей и мелкой моторики, некоторые - детский церебральный паралич, который ведёт к резкой двигательной ограниченности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 xml:space="preserve">Ниже я кратко изложу наиболее значимые для детей разделы, которые входят в систему М.Монтессори, и перечислю те упражнения и тот практический материал, которые </w:t>
      </w:r>
      <w:r>
        <w:rPr>
          <w:bCs/>
          <w:color w:val="000000"/>
          <w:sz w:val="28"/>
          <w:szCs w:val="28"/>
        </w:rPr>
        <w:t>применяются в коррекционно-педагогической и коррекционно-воспитательной работе на данной группе.</w:t>
      </w:r>
    </w:p>
    <w:p>
      <w:pPr>
        <w:pStyle w:val="Normal"/>
        <w:autoSpaceDE w:val="false"/>
        <w:spacing w:lineRule="auto" w:line="360"/>
        <w:ind w:firstLine="9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2376"/>
        <w:gridCol w:w="6222"/>
      </w:tblGrid>
      <w:tr>
        <w:trPr>
          <w:trHeight w:val="7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ы системы воспитания Марии Монтессор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пражнения и игры, предлагаемые Марией Монтессори и используемые на группе детей со зрительными и неврологическими нарушениями</w:t>
            </w:r>
          </w:p>
        </w:tc>
      </w:tr>
      <w:tr>
        <w:trPr>
          <w:trHeight w:val="3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мускул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чебная физкультура и массаж, пальчиковые </w:t>
            </w:r>
            <w:r>
              <w:rPr>
                <w:bCs/>
                <w:color w:val="000000"/>
                <w:sz w:val="20"/>
                <w:szCs w:val="20"/>
              </w:rPr>
              <w:t>игры</w:t>
            </w:r>
          </w:p>
        </w:tc>
      </w:tr>
      <w:tr>
        <w:trPr>
          <w:trHeight w:val="7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гимнас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движений в процессе коррекционно-образовательных, коррекционно-воспитательных, музыкальных занятий, </w:t>
            </w:r>
            <w:r>
              <w:rPr>
                <w:iCs/>
                <w:color w:val="000000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бодной деятельности и в свободных играх детей</w:t>
            </w:r>
          </w:p>
        </w:tc>
      </w:tr>
      <w:tr>
        <w:trPr>
          <w:trHeight w:val="7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гимнасти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ы, направленные на развитие движений кистей рук, каждого пальца; упражнения по шнуровке и подготавливающие к этому </w:t>
            </w:r>
            <w:r>
              <w:rPr>
                <w:iCs/>
                <w:color w:val="000000"/>
                <w:sz w:val="20"/>
                <w:szCs w:val="20"/>
              </w:rPr>
              <w:t>процессу упражнения.</w:t>
            </w:r>
          </w:p>
        </w:tc>
      </w:tr>
      <w:tr>
        <w:trPr>
          <w:trHeight w:val="1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дых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уляционная гимнастк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зличные дыхательные упражнения, формирующие правильный вдох-выдох: «подуй на бабочку», «подуй на шарик». Различные артикуляционные упражнения для губ, щек, языка.</w:t>
            </w:r>
          </w:p>
        </w:tc>
      </w:tr>
      <w:tr>
        <w:trPr>
          <w:trHeight w:val="153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, развивающие предметно-практическую деятельность: манипулятивные, целенаправленные действия с предметами, игры, направленные на формирование согласованных движений рук: «собери матрёшку», «собери пирамиду», игры с мозаикой, кубиками; знакомство с пластилином, тестом, глиной и лепка из этих материалов; простейшее </w:t>
            </w:r>
            <w:r>
              <w:rPr>
                <w:iCs/>
                <w:color w:val="000000"/>
                <w:sz w:val="20"/>
                <w:szCs w:val="20"/>
              </w:rPr>
              <w:t>конструирование.</w:t>
            </w:r>
          </w:p>
        </w:tc>
      </w:tr>
      <w:tr>
        <w:trPr>
          <w:trHeight w:val="32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чув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актильное чув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Термическое чув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smallCap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Стсрегностическое чувство (одновременное формирование тактильного и мускульного </w:t>
            </w:r>
            <w:r>
              <w:rPr>
                <w:iCs/>
                <w:color w:val="000000"/>
                <w:sz w:val="20"/>
                <w:szCs w:val="20"/>
              </w:rPr>
              <w:t>чув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Чувство зр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рительно-различительно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формы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м тактильного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кульного чувст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Зрительно – различительное </w:t>
            </w:r>
            <w:r>
              <w:rPr>
                <w:iCs/>
                <w:color w:val="000000"/>
                <w:sz w:val="20"/>
                <w:szCs w:val="20"/>
              </w:rPr>
              <w:t>восприятие цвето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гры: «пальчиковый </w:t>
            </w:r>
            <w:r>
              <w:rPr>
                <w:color w:val="000000"/>
                <w:sz w:val="20"/>
                <w:szCs w:val="20"/>
              </w:rPr>
              <w:t xml:space="preserve">бассейн», </w:t>
            </w:r>
            <w:r>
              <w:rPr>
                <w:iCs/>
                <w:color w:val="000000"/>
                <w:sz w:val="20"/>
                <w:szCs w:val="20"/>
              </w:rPr>
              <w:t xml:space="preserve">«шероховатые </w:t>
            </w:r>
            <w:r>
              <w:rPr>
                <w:color w:val="000000"/>
                <w:sz w:val="20"/>
                <w:szCs w:val="20"/>
              </w:rPr>
              <w:t xml:space="preserve">дощечки», «мягкие подушечки», подвесные игрушки, </w:t>
            </w:r>
            <w:r>
              <w:rPr>
                <w:iCs/>
                <w:color w:val="000000"/>
                <w:sz w:val="20"/>
                <w:szCs w:val="20"/>
              </w:rPr>
              <w:t xml:space="preserve">игры </w:t>
            </w:r>
            <w:r>
              <w:rPr>
                <w:color w:val="000000"/>
                <w:sz w:val="20"/>
                <w:szCs w:val="20"/>
              </w:rPr>
              <w:t xml:space="preserve">с водой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водой различной температур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я, направленные на ощупывание различных геометрических тел </w:t>
            </w:r>
            <w:r>
              <w:rPr>
                <w:iCs/>
                <w:color w:val="000000"/>
                <w:sz w:val="20"/>
                <w:szCs w:val="20"/>
              </w:rPr>
              <w:t xml:space="preserve">«найди </w:t>
            </w:r>
            <w:r>
              <w:rPr>
                <w:color w:val="000000"/>
                <w:sz w:val="20"/>
                <w:szCs w:val="20"/>
              </w:rPr>
              <w:t xml:space="preserve">кубики», </w:t>
            </w:r>
            <w:r>
              <w:rPr>
                <w:iCs/>
                <w:color w:val="000000"/>
                <w:sz w:val="20"/>
                <w:szCs w:val="20"/>
              </w:rPr>
              <w:t xml:space="preserve">«найди </w:t>
            </w:r>
            <w:r>
              <w:rPr>
                <w:color w:val="000000"/>
                <w:sz w:val="20"/>
                <w:szCs w:val="20"/>
              </w:rPr>
              <w:t>шарики», «волшебный мешочек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Эти упражнения, но указанию </w:t>
            </w:r>
            <w:r>
              <w:rPr>
                <w:color w:val="000000"/>
                <w:sz w:val="20"/>
                <w:szCs w:val="20"/>
              </w:rPr>
              <w:t>М.Монтессори, выполняются с открытыми, закрытыми, а затем с завязанными глазами. Вкладыши и рамки геометрических фигур, различных предметов (фрукты, овощи, бабочки, фигуры людей), внутренняя и внешняя обводка их, трафареты для рисования ли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ы, направленные на правильное соотношение, узнавание и называние цветов: «найди и покажи </w:t>
            </w:r>
            <w:r>
              <w:rPr>
                <w:iCs/>
                <w:color w:val="000000"/>
                <w:sz w:val="20"/>
                <w:szCs w:val="20"/>
              </w:rPr>
              <w:t xml:space="preserve">такой </w:t>
            </w:r>
            <w:r>
              <w:rPr>
                <w:color w:val="000000"/>
                <w:sz w:val="20"/>
                <w:szCs w:val="20"/>
              </w:rPr>
              <w:t>же», «подбери по цвету», «собери цветок», «что неправильно?».</w:t>
            </w:r>
          </w:p>
        </w:tc>
      </w:tr>
    </w:tbl>
    <w:p>
      <w:pPr>
        <w:pStyle w:val="Normal"/>
        <w:autoSpaceDE w:val="false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Как видно из этой таблицы, в работе с детьми основное внимание уделяется упражнениям и играм, стимулирующим и развивающим зрительно-различительное чувства, тактильное, стереогностическое, термическое чувства, упражнениям по ручному труду и по различным видам гимнас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5:00Z</dcterms:created>
  <dc:creator>Кочергин</dc:creator>
  <dc:description/>
  <cp:keywords/>
  <dc:language>en-US</dc:language>
  <cp:lastModifiedBy>YG</cp:lastModifiedBy>
  <cp:lastPrinted>2013-09-23T20:35:00Z</cp:lastPrinted>
  <dcterms:modified xsi:type="dcterms:W3CDTF">2013-09-29T11:13:00Z</dcterms:modified>
  <cp:revision>7</cp:revision>
  <dc:subject/>
  <dc:title>Внедрение системы М</dc:title>
</cp:coreProperties>
</file>