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в  9 класс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Анализ эффективности целеполагания и планирования воспитательного процесса в классе в 2013-2014 учебном г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в текущем учебном году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общей культуры поведения ( во взаимоотношениях, в речи, в одежд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витие интереса к учебе. Развитие интеллектуальных способностей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ответственности и коллективизма при проведении общих классн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ребят в работу кружков и с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организаторских способностей и навыков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поставлены  целесообразно, в связи с проблемами, существующими в классном коллект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итывались идеи, которые способствовали решению воспитате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авильно выбраны основные направления, содержание и формы работы, средства педагогического влияния на учащихся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динамики социальной ситуации развит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отношения  между ребятами в классе сложились доброжелательные. Нет изолированных и отвергнутых одноклассников, у каждого есть друзья и приятели. «Новенький» (Анисимов Роман), пришедший в этом году в класс, быстро адаптировался в новом коллекти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Анализ развития коллектива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лассе обучается 3ученика – 2 мальчика и 1 девочка. Явных лидеров в классе нет. Мальчики и девочки общаются не близко, но доброжелательно. Мальчики между собой дружнее, чем с девоч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развития коллективных взаимоотношений и коллективной творческой деятельности - невысокий. Причинами являются отсутствие интереса, равнодушие и л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бесконфликтном общении ребят в их взаимоотношениях иногда не хватает тепла и внимание друг к дру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обладающее отношение учащихся к учителям - нейтра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епень участия  учащихся в жизнедеятельности класса - средняя. Ребята довольно пассивны при планировании, организации и анализе совместных 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общественной активности учащихся - невысок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участия учащихся класса в жизне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асс участвует в школьных мероприятиях. Но активность ребят при этом падает. В осеннем легкоатлетическом кроссе и в новогоднем празднике участвовали только двое ребя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класса участвуют в школьных делах – дежурят по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Анализ развития учащихся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воспитанности и нравственно-эстетического развития учащихся - средний. Положительно на ребят влияют беседы о толерантности, о добром отношении друг к другу, поздравления именинников, поздравления мальчиков и девочек с их празд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епень развития познавательных интересов и творческих способностей ребят в интеллектуальной и учебной деятельности - низк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редко участвуют в проведении конкурсов, олимпи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Анализ организации воспитательного процесса в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задачами, поставленными в работе с классом, в первом полугодии запланированы и проведены классные ча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й школьный коллекти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ресс – дело серьёзно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 сегодня – успех завтр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имся разрешать проблемы в семье» (практикум по культуре общения)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проведены беседы на т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ркомания и рост преступн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чины несчастных случаев и аварий на дорог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СПИД –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и твоя будущая профе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равовой защиты детей»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и мероприятия с участием родителей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азднование Нового года..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запланирована и проведена встреча с психологом на тему: «Выбирай свой пу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ое развитие учащихся положительно влияли такие методы, формы и средства педагогического влияния, как индивидуальные беседы по возникшим проблемам, общие беседы и обсуждения, положительный пример из жизни, беседы и консультации с психологом, встречи с родителями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Не полностью выполнены задачи, поставленные в работе с классом. Нерешенными проблемами остаются пассивность, безответственность некоторых ребят при проведении классных дел, безответственное отношение к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, которые предстоит решать во втором полугодии: воспитание в ребятах ответственности и коллективизма при выполнении классных и школьн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й воспитательной задачей является повышение ответственности ребят за свою учеб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общей культуры поведения, тактичного отношения друг к другу также актуально для ребят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организаторских способностей и навыков самоуправления - также воспитательная задача, которую предстоит реш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4:00Z</dcterms:created>
  <dc:creator>Elli Project</dc:creator>
  <dc:description/>
  <cp:keywords/>
  <dc:language>en-US</dc:language>
  <cp:lastModifiedBy>Света</cp:lastModifiedBy>
  <cp:lastPrinted>2014-01-12T20:13:00Z</cp:lastPrinted>
  <dcterms:modified xsi:type="dcterms:W3CDTF">2014-01-24T14:39:00Z</dcterms:modified>
  <cp:revision>3</cp:revision>
  <dc:subject/>
  <dc:title>Анализ воспитательной работы за первое полугодие классного руководителя 10 А класса Софьянниковой Веры Анатольевны</dc:title>
</cp:coreProperties>
</file>