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нформационных умений обучающихся при соз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ной презен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color w:val="000000"/>
        </w:rPr>
        <w:t xml:space="preserve">Презентация — это демонстрационный набор подготовленных на компьютере слайдов, </w:t>
      </w:r>
      <w:r>
        <w:rPr>
          <w:rStyle w:val="StrongEmphasis"/>
          <w:color w:val="000000"/>
        </w:rPr>
        <w:t>с</w:t>
      </w:r>
      <w:r>
        <w:rPr>
          <w:bCs/>
          <w:color w:val="000000"/>
        </w:rPr>
        <w:t>одержащих текст, графические изображения, звук</w:t>
      </w:r>
      <w:r>
        <w:rPr>
          <w:rStyle w:val="StrongEmphasis"/>
          <w:color w:val="000000"/>
        </w:rPr>
        <w:t>,</w:t>
      </w:r>
      <w:r>
        <w:rPr>
          <w:rStyle w:val="StrongEmphasis"/>
          <w:b w:val="false"/>
          <w:color w:val="000000"/>
        </w:rPr>
        <w:t xml:space="preserve"> которые предназначены для представления материала, связанного с какой-либо деятельностью.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Презентация должна быть </w:t>
      </w:r>
      <w:r>
        <w:rPr>
          <w:bCs/>
          <w:color w:val="000000"/>
        </w:rPr>
        <w:t>информативной.</w:t>
      </w:r>
      <w:r>
        <w:rPr>
          <w:color w:val="000000"/>
        </w:rPr>
        <w:t xml:space="preserve"> </w:t>
      </w:r>
      <w:r>
        <w:rPr>
          <w:bCs/>
          <w:color w:val="000000"/>
        </w:rPr>
        <w:t>Информация в презентации должна быть представлена в наиболее наглядной и убедительной форме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Для этого используют графику, видео и звуковую информацию. Основные идеи отражаются в текстовых фрагментах. </w:t>
      </w:r>
      <w:r>
        <w:rPr>
          <w:bCs/>
          <w:color w:val="000000"/>
        </w:rPr>
        <w:t>Он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ычно небольшие. На слайде должны быть представлены только основные мысли, идеи, цитаты.</w:t>
      </w:r>
    </w:p>
    <w:p>
      <w:pPr>
        <w:pStyle w:val="Normal"/>
        <w:ind w:firstLine="540"/>
        <w:jc w:val="both"/>
        <w:rPr/>
      </w:pPr>
      <w:r>
        <w:rPr/>
        <w:t>Создание мультимедийных презентаций позволяет развивать навыки работы с информацией.</w:t>
      </w:r>
    </w:p>
    <w:p>
      <w:pPr>
        <w:pStyle w:val="Normal"/>
        <w:ind w:firstLine="540"/>
        <w:jc w:val="both"/>
        <w:rPr/>
      </w:pPr>
      <w:r>
        <w:rPr/>
        <w:t xml:space="preserve">Рассмотрим, как это реализуется, на примере создания мультимедийной презентации «Моя семья в истории войны», которая прошла отбор на районный конкурс. </w:t>
      </w:r>
    </w:p>
    <w:p>
      <w:pPr>
        <w:pStyle w:val="Normal"/>
        <w:ind w:firstLine="540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1"/>
        <w:gridCol w:w="5393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работы над презентацие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какие информационные УУД работает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C</w:t>
            </w:r>
            <w:r>
              <w:rPr/>
              <w:t>бор материалов и информации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ние информационного пои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амостоятельно выбирать источники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свободно ориентироваться в различных источниках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влечение первичной информации по заданным осн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выделять существенную информацию в готовых информационных объектах</w:t>
            </w:r>
          </w:p>
          <w:p>
            <w:pPr>
              <w:pStyle w:val="Normal"/>
              <w:rPr/>
            </w:pPr>
            <w:r>
              <w:rPr/>
              <w:t>- систематизация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ейным архивом</w:t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нет ресурсами для отбора сопровождающей информации (базы данных, виртуальные музеи, графическая информация и т.д.)</w:t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ирование членов семьи, знакомых и т.д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задавать разные типы вопросов</w:t>
            </w:r>
          </w:p>
        </w:tc>
      </w:tr>
      <w:tr>
        <w:trPr>
          <w:trHeight w:val="69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зработка плана презентац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самостоятельно составлять пл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Создание прототипов слайдов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осуществлять поиск и отбор форм представления информации с учетом ее специфики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. Непосредственное редактирование и оформление слайдов.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лнение слайдов текстам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передавать содержание в сжатом виде, создавать тезисы, выделять ключевые слова, фразы</w:t>
            </w:r>
          </w:p>
          <w:p>
            <w:pPr>
              <w:pStyle w:val="Normal"/>
              <w:rPr/>
            </w:pPr>
            <w:r>
              <w:rPr/>
              <w:t>- уметь самостоятельно озаглавить информ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ой информаци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>V</w:t>
            </w:r>
            <w:r>
              <w:rPr/>
              <w:t>. Добавление мультимедийных эффектов — звуков, настройка анимации. Настройка интерактивности – работа с управляющими кнопками, создание и настройка гиперссылок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Технологические приемы работы в конструкторе презентаций </w:t>
            </w:r>
            <w:r>
              <w:rPr>
                <w:rStyle w:val="Emphasis"/>
              </w:rPr>
              <w:t>Microsoft PowerPoint</w:t>
            </w:r>
            <w:r>
              <w:rPr/>
              <w:t xml:space="preserve">  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 Де</w:t>
            </w:r>
            <w:r>
              <w:rPr/>
              <w:t>монстрация презентаци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знанно строить текст в устной форме на основе самостоятельно составленного плана</w:t>
            </w:r>
          </w:p>
        </w:tc>
      </w:tr>
    </w:tbl>
    <w:p>
      <w:pPr>
        <w:pStyle w:val="Normal"/>
        <w:ind w:firstLine="540"/>
        <w:rPr/>
      </w:pPr>
      <w:r>
        <w:rPr/>
        <w:t xml:space="preserve">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2:00Z</dcterms:created>
  <dc:creator>User</dc:creator>
  <dc:description/>
  <cp:keywords/>
  <dc:language>en-US</dc:language>
  <cp:lastModifiedBy>User</cp:lastModifiedBy>
  <dcterms:modified xsi:type="dcterms:W3CDTF">2013-06-21T05:25:00Z</dcterms:modified>
  <cp:revision>3</cp:revision>
  <dc:subject/>
  <dc:title>Презентация — это демонстрационный набор подготовленных на компьютере слайдов, содержащих текст, графические изображения, звук, которые предназначены для представления материала, связанного с какой-либо Вашей деятельностью</dc:title>
</cp:coreProperties>
</file>