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800080"/>
        </w:rPr>
        <w:t xml:space="preserve">        </w:t>
      </w:r>
      <w:r>
        <w:rPr>
          <w:color w:val="800080"/>
        </w:rPr>
        <w:t>Муниципальное общеобразовательное учреждение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           </w:t>
      </w:r>
      <w:r>
        <w:rPr>
          <w:color w:val="800080"/>
        </w:rPr>
        <w:t xml:space="preserve">средняя общеобразовательная школа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            </w:t>
      </w:r>
      <w:r>
        <w:rPr>
          <w:color w:val="800080"/>
        </w:rPr>
        <w:t>с. Калинино Малмыжского района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</w:t>
      </w:r>
      <w:r>
        <w:rPr>
          <w:color w:val="333399"/>
        </w:rPr>
        <w:t>Тел.: 2-62-04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</w:t>
      </w:r>
      <w:r>
        <w:rPr>
          <w:color w:val="333399"/>
        </w:rPr>
        <w:t>Факс: (833247) 2-62-05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</w:t>
      </w:r>
      <w:r>
        <w:rPr>
          <w:color w:val="333399"/>
        </w:rPr>
        <w:t xml:space="preserve">Эл. почта: </w:t>
      </w:r>
      <w:r>
        <w:rPr>
          <w:color w:val="333399"/>
          <w:lang w:val="en-US"/>
        </w:rPr>
        <w:t>Kalinino</w:t>
      </w:r>
      <w:r>
        <w:rPr>
          <w:color w:val="333399"/>
        </w:rPr>
        <w:t>-43@</w:t>
      </w:r>
      <w:r>
        <w:rPr>
          <w:color w:val="333399"/>
          <w:lang w:val="en-US"/>
        </w:rPr>
        <w:t>rambler</w:t>
      </w:r>
      <w:r>
        <w:rPr>
          <w:color w:val="333399"/>
        </w:rPr>
        <w:t>.</w:t>
      </w:r>
      <w:r>
        <w:rPr>
          <w:color w:val="333399"/>
          <w:lang w:val="en-US"/>
        </w:rPr>
        <w:t>ru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экспериментальная площа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ИПК и П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грация дошкольного, общего и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условиях муниципалит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У СОШ с. Калинино Малмыж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9335</wp:posOffset>
            </wp:positionH>
            <wp:positionV relativeFrom="paragraph">
              <wp:posOffset>152400</wp:posOffset>
            </wp:positionV>
            <wp:extent cx="114300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интеграция химии и биологии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Тема: « Единство проце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993366"/>
          <w:sz w:val="40"/>
          <w:szCs w:val="40"/>
        </w:rPr>
        <w:t>в живой и неживой природ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172720</wp:posOffset>
            </wp:positionV>
            <wp:extent cx="2514600" cy="243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40"/>
        <w:rPr/>
      </w:pPr>
      <w:r>
        <w:rPr>
          <w:b/>
        </w:rPr>
        <w:t>Разработала:</w:t>
      </w:r>
    </w:p>
    <w:p>
      <w:pPr>
        <w:pStyle w:val="Normal"/>
        <w:ind w:firstLine="4140"/>
        <w:rPr>
          <w:b/>
          <w:b/>
        </w:rPr>
      </w:pPr>
      <w:r>
        <w:rPr>
          <w:b/>
        </w:rPr>
        <w:t xml:space="preserve">ТерентьеваВ.П.,учитель </w:t>
      </w:r>
    </w:p>
    <w:p>
      <w:pPr>
        <w:pStyle w:val="Normal"/>
        <w:ind w:firstLine="4140"/>
        <w:rPr>
          <w:b/>
          <w:b/>
        </w:rPr>
      </w:pPr>
      <w:r>
        <w:rPr>
          <w:b/>
        </w:rPr>
        <w:t>химии,</w:t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5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Эпиграф урока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ind w:right="27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1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Весь мир большой: жара и стужа,</w:t>
      </w:r>
    </w:p>
    <w:p>
      <w:pPr>
        <w:pStyle w:val="Normal"/>
        <w:ind w:right="1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ланет круженье, свет зари…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се то, что видим мы снару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коном связано внутри !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65" w:hanging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57600" cy="326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39235" cy="321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ыводы об эффективности уро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на основе интеграции содержания химии и биологии общих закономерностей процессов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исходящих в живой и неживой природе, организация познавательной деятельности через эксперимент дают </w:t>
      </w:r>
      <w:r>
        <w:rPr>
          <w:sz w:val="28"/>
          <w:szCs w:val="28"/>
          <w:u w:val="single"/>
        </w:rPr>
        <w:t xml:space="preserve">возможность учащимся наглядно убедиться в познаваемости и единстве мира.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обычная форма бинарного урока, использование приемов проблемного обучения,  групповой формы познавательной деятельности, включение в познавательный процесс  всех анализаторов  восприятия учебной информации способствуют </w:t>
      </w:r>
      <w:r>
        <w:rPr>
          <w:sz w:val="28"/>
          <w:szCs w:val="28"/>
          <w:u w:val="single"/>
        </w:rPr>
        <w:t>активизации познавательной  активности , формированию компетентностей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зучаемого материала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повышает учебную мотивацию учащихся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Обоснование актуальности и замыс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Технологическая карта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Приложение. Инструкционн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Выводы об эффективности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актуальности и замысла уро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научного миропонимания школьников является одной из важнейших задач современного образования. Выполнению этой задачи способствует интеграция в изучении химии и биологии, так как сама идея общности и единства законов живой и неживой природы является здесь интегрирующим фактором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нтеграции при изучении химии и биологии обусловлена следующими причинами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трудность формирования естественнонаучного  миропонимания на отдельных предметах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объема требуемых знаний количеству времени, предусмотренному для их усвоения, в то время как материал по ряду тем дублируется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снижение интереса, к учению у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року была проведена следующая    работ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гласование программ по предметам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суждение и формулировка общих понятий и согласование   времени их изучения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заимные консультации учителей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аботка общей концепции урок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инструкционных карт опытов,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орые выполняют учащиеся на уроке,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дидактического материала,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ка дополнительной литературы для учащихся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зучаемой теме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4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а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следование влияния температуры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сть химических реа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зять 2 пробирки с оксидом меди (С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В одну пробирку прилить серную кислоту 1 м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аются ли признаки химической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Во вторую пробирку с оксидом меди прилива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вор серной кислоты и нагрев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торожно! Сначала пробирку прогреть, проведя 3-4 раза над пламенем спиртовки, пробирку держать под углом 15-30 градусов)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блюдаете? Прошла ли химическая  реакция?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цвет изменилось содержимое проби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ишите уравнение реакц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йте вывод о зависимости между скор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и температуро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ем можно объяснить эту </w:t>
      </w:r>
    </w:p>
    <w:p>
      <w:pPr>
        <w:pStyle w:val="Normal"/>
        <w:rPr/>
      </w:pPr>
      <w:r>
        <w:rPr>
          <w:b/>
          <w:sz w:val="28"/>
          <w:szCs w:val="28"/>
        </w:rPr>
        <w:t>зависим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ите примеры влияния температуры на жизнь 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й и животных</w:t>
      </w:r>
    </w:p>
    <w:p>
      <w:pPr>
        <w:pStyle w:val="Normal"/>
        <w:ind w:right="85" w:firstLine="708"/>
        <w:jc w:val="center"/>
        <w:rPr>
          <w:sz w:val="28"/>
          <w:szCs w:val="28"/>
        </w:rPr>
      </w:pPr>
      <w:r>
        <w:rPr>
          <w:sz w:val="16"/>
          <w:szCs w:val="16"/>
        </w:rPr>
        <w:t>17</w:t>
      </w:r>
      <w:r>
        <w:br w:type="page"/>
      </w:r>
    </w:p>
    <w:p>
      <w:pPr>
        <w:pStyle w:val="Normal"/>
        <w:ind w:right="85" w:firstLine="708"/>
        <w:jc w:val="center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заполняют таблицу: «Факторы, влияющие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рость химических процессов в живой и неживой природе и механизм их действия»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обращается к ученика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твердилась ли наша гипотеза о том, что скорость химической реакции зависит от природы реагирующих веществ и условий протекания реакции? Какую важную закономерность мы установили, сравнивая процессы, происходящие в живой и неживой природе?</w:t>
      </w:r>
    </w:p>
    <w:p>
      <w:pPr>
        <w:pStyle w:val="Normal"/>
        <w:ind w:right="818" w:firstLine="708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Мы установили,  что скорость химических реакций в живой и неживой природе зависит от одних и тех же факторов, подчиняется одним и тем же законам. Таким                                                                                                                      образом, все процессы в окружающем мире, живой и неживой природе, находятся в единстве и взаимосвяз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начит, достигли мы поставленн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а?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ен этот материал с практической точки зрения, где он нам может пригодиться? Где мы должны учитывать эти факторы, влияющие на скорость реакций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кратно пережёвывать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ять тёплую пищу;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ять витамины (они используются для образования фер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ять химическими производствам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16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урока обусловлен общностью понятий, изучаемых в химии и биологии «единство мира»,  «зависимость процессов, происходящих в природе от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окружающей среды» . Интегрирование предметов на общности понятий указывает на средний уровень интеграц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Форма интегрированного занятия – бинарный урок. Проводится учителями химии и биологии . Сущность его заключается в объединении усилий химии и биологии в решении проблемного вопроса: «существует ли взаимосвязь между процессами, происходящими в живой и неживой природе?»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анного урока руководствовались следующими положениями: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не соединять разные уроки, а добавлять материал одного предмета материалом другого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равнительно-обобщающее изучение материала по химии и биологии и вырабатывать у учащихся умение сопоставлять явления, устанавливать связи и закономерности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оединить полученные знания по предметам в единую систему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,  подтвердить теоретические знания экспериментально, так как таким образом полученные знания усваиваются прочнее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оединить обучение, воспитание и развити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На уроке создается и реализуется межпредметная проблемная ситуация, в данном случае - ситуация предположения, то есть ситуация, которая требует доказат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  <w:r>
        <w:br w:type="page"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выдвинутого предположения. Поиск доказательств гипотезы решения проблемных вопросов осуществляется через организацию практической работы, проведение экспериментов, что обеспечивает включение в познавательную деятельность всех анализаторов восприятия нового материала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грация содержания учебного материала осуществляются на каждом этапе урока. Для организации познавательной деятельности  учащихся при изучении нового материала использованы групповая форма работы, частично-поисковый метод ,  приемы технологии проблемного обучения . Структура интеграции содержания химии и биологии. - взаимопроникающая, пластообразная. Она направлена на достижение цели урока.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осознания учащимися единства живой и неживой природы, для формирования научного мировоззрения посредством интеграции содержания химии и биолог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аспек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ть факторы, влияющие на скорость химических процессов в живой и неживой природе, и на основе их общих закономерностей установить единство процессов в живой и неживой природе. </w:t>
      </w:r>
    </w:p>
    <w:p>
      <w:pPr>
        <w:pStyle w:val="Normal"/>
        <w:ind w:left="-180" w:firstLine="8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й аспек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ь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формирование представление о единстве мира,</w:t>
      </w:r>
    </w:p>
    <w:p>
      <w:pPr>
        <w:pStyle w:val="Normal"/>
        <w:ind w:left="708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95" w:hanging="0"/>
        <w:jc w:val="center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обным примером влияния площади соприкосновения веществ на скорость процессов в живых организмах является и взаимосвязь строения лёгких у позвоночных с выполняемыми функциями.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" w:firstLine="708"/>
        <w:jc w:val="both"/>
        <w:rPr/>
      </w:pPr>
      <w:r>
        <w:rPr>
          <w:b/>
          <w:sz w:val="28"/>
          <w:szCs w:val="28"/>
        </w:rPr>
        <w:t>Химик</w:t>
      </w:r>
      <w:r>
        <w:rPr>
          <w:sz w:val="28"/>
          <w:szCs w:val="28"/>
        </w:rPr>
        <w:t xml:space="preserve">: Одним из важных факторов, влияющих на скорость химических реакций, являются катализаторы, которые увеличивают скорость реакций, оставаясь при этом химически неизменными. </w:t>
      </w:r>
    </w:p>
    <w:p>
      <w:pPr>
        <w:pStyle w:val="Normal"/>
        <w:ind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роль катализаторов с использованием слайда. Учитель предлагает проделать опыт с перекисью водорода, разложение которой идет в присутствии катализатора оксида марганца.</w:t>
      </w:r>
    </w:p>
    <w:p>
      <w:pPr>
        <w:pStyle w:val="Normal"/>
        <w:ind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опыт.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5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: </w:t>
      </w:r>
      <w:r>
        <w:rPr>
          <w:sz w:val="28"/>
          <w:szCs w:val="28"/>
        </w:rPr>
        <w:t>Катализаторы есть и в живой природ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тализаторы, действующие в живых организмах, называются ферментами. Давайте посмотрим их действие на примере фермента каталазы.</w:t>
      </w:r>
    </w:p>
    <w:p>
      <w:pPr>
        <w:pStyle w:val="Normal"/>
        <w:tabs>
          <w:tab w:val="clear" w:pos="708"/>
          <w:tab w:val="left" w:pos="720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ы: пробирки с 1)варёный картофель     2)сырой картофель       3)варёное мясо               4)сырое мясо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опыта: ферменты – это белковые молекулы, которые при нагревании разрушаются. Поэтому в варёных продуктах фермент разрушен и не действует.</w:t>
      </w:r>
    </w:p>
    <w:p>
      <w:pPr>
        <w:pStyle w:val="Normal"/>
        <w:ind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заполнить таблицу с указанием факторов и их действия на скорость химических реакций.</w:t>
      </w:r>
    </w:p>
    <w:p>
      <w:pPr>
        <w:pStyle w:val="Normal"/>
        <w:numPr>
          <w:ilvl w:val="0"/>
          <w:numId w:val="0"/>
        </w:numPr>
        <w:ind w:right="8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:</w:t>
      </w:r>
      <w:r>
        <w:rPr>
          <w:sz w:val="28"/>
          <w:szCs w:val="28"/>
        </w:rPr>
        <w:t xml:space="preserve"> Итак, мы проследили основные факторы, влияющие на скорость хим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заполнить таблицу с указанием факторов и их действия на скорость химических реак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группа:  « Изучение влияния природы веществ на скорость химических процесс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группа : « Изучение влияния температуры на скорость химических реакций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.</w:t>
      </w:r>
      <w:r>
        <w:rPr>
          <w:sz w:val="28"/>
          <w:szCs w:val="28"/>
        </w:rPr>
        <w:t xml:space="preserve"> Мы знаем, что процессы в живой природе, основанные на реакциях обмена  также зависят от температуры. Давайте подтвердим это примерами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 рассказываю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 анабиоз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 годовых кольцах на деревьях (  спил дерева),</w:t>
      </w:r>
    </w:p>
    <w:p>
      <w:pPr>
        <w:pStyle w:val="Normal"/>
        <w:tabs>
          <w:tab w:val="clear" w:pos="708"/>
          <w:tab w:val="left" w:pos="7020" w:leader="none"/>
        </w:tabs>
        <w:ind w:right="458" w:firstLine="720"/>
        <w:rPr>
          <w:sz w:val="28"/>
          <w:szCs w:val="28"/>
        </w:rPr>
      </w:pPr>
      <w:r>
        <w:rPr>
          <w:sz w:val="28"/>
          <w:szCs w:val="28"/>
        </w:rPr>
        <w:t>- рассказ ученицы о спячке животных (стенд с изображением животных, впадающих в спячк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: «Изучение влияния на скорость химических реакций площади соприкосновения реагирующих веществ».</w:t>
      </w:r>
    </w:p>
    <w:p>
      <w:pPr>
        <w:pStyle w:val="Normal"/>
        <w:ind w:right="4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</w:t>
      </w:r>
      <w:r>
        <w:rPr>
          <w:sz w:val="28"/>
          <w:szCs w:val="28"/>
        </w:rPr>
        <w:t>: Подобные закономерности происходят и в живой природе. Давайте вспомн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4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орменные элементы участвуют в переносе кислор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екулы какого вещества связывают кислород в лёгки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форму эритроцитов – она двояковогнутая. Как вы думаете, с чем это связано? Действительно, благодаря такой форме увеличивается площадь соприкосновения молекул гемоглобина с молекулами кислорода (1 эритроцит содержит 280 молекул гемоглобина).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16"/>
          <w:szCs w:val="16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учебных умений и навыков: сравнивать, выявлять причинно-следственные связи, делать выводы,  выполнять опы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логическ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й асп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окружающему миру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любие, коммуника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>: Опыт – основа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ля уче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мере факторов, влияющих на скорость химических реакций, осознать взаимосвязь всех процессов, происходящих в окружающем мире,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и первичное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фронтальная,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частично-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приемы</w:t>
      </w:r>
      <w:r>
        <w:rPr>
          <w:sz w:val="28"/>
          <w:szCs w:val="28"/>
        </w:rPr>
        <w:t>: лабораторные опыты, создание проблемной ситуации, организация самостоятельной групповой работы, представление результатов работы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элементы технологии проблемного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ртовка, растворы соляной и серной кислот, железо, алюминий, цинк, оксид меди, оксид марганца, перекись водорода, картофель, почки в сыром и вареном виде; инструкционны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л дерева, слайды с изображением объектов живой прир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урока учащиеся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е понимания общности факторов, влияющих на скорость химических реакций в живой и неживой природе получают подтверждение представления об единстве мира,</w:t>
      </w:r>
    </w:p>
    <w:p>
      <w:pPr>
        <w:pStyle w:val="Normal"/>
        <w:jc w:val="both"/>
        <w:rPr/>
      </w:pPr>
      <w:r>
        <w:rPr>
          <w:sz w:val="28"/>
          <w:szCs w:val="28"/>
        </w:rPr>
        <w:t>- учатся экспериментально подтверждать факторы, влияющие на скорость химических реа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ают положительные сдвиги в формировании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ind w:left="708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формулируем предположение (гипотезу) решения этого вопроса на основании опы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 колбы с ворон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одну пропускаем Н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другую -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де скорость протекани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чём прич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ная природ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2 колбы с ворон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ка обы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ка с мелкопористым филь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де скорость протекани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ём причина?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ные условия процесса.</w:t>
      </w:r>
    </w:p>
    <w:p>
      <w:pPr>
        <w:pStyle w:val="Normal"/>
        <w:tabs>
          <w:tab w:val="clear" w:pos="708"/>
          <w:tab w:val="left" w:pos="720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на основании опытов формулируют гипотез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4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ипотеза: скорость процесса зависит от природы веществ и условий ее протек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4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ч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4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им к подтверждению нашей гипотез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рганизует групповую работу, проводит 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выполнению заданий в группах и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исследует один из факторов, влияющих на скорость химических процессов, используя инструкционные карточки, записывает уравнения реакции, делает краткое сообщение и выводы по проделанной раб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</w:t>
      </w:r>
      <w:r>
        <w:br w:type="page"/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спект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 «Единство процессов в живой и неживой природ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продолжаем изучение раздела «Химические ре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химические реакции?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ми особенностями должны обладать вещества, чтобы произошла химическая реакция.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ведите примеры химических реакций в живой и неживой природе.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нашего урока - задуматься о взаимосвязи всех процессов, происходящих в окружающем мире, живой и неживой природе, о единстве мира. Неслучайно эпиграфом к уроку являются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мир большой: жара и сту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ет круженье, свет з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то, что видим мы снару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м связано внутри.</w:t>
      </w:r>
    </w:p>
    <w:p>
      <w:pPr>
        <w:pStyle w:val="Normal"/>
        <w:tabs>
          <w:tab w:val="clear" w:pos="708"/>
          <w:tab w:val="left" w:pos="7200" w:leader="none"/>
        </w:tabs>
        <w:ind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может нам в этом изучение факторов, влияющи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х реакций».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 какими проблемными вопросом, исходя из темы и эпиграфа урока, мы должны сегодня задуматьс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и: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факторы и как влияют на скорость химических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оцессов в живой и неживой природе? Можно ли на примере этих факторов доказать единство живой и неживой прир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</w:tblGrid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учащихся к уроку, настраивает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рабочего места и наличие материалов, необходимых для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я и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ривести примеры реакций в живой и неживой природе и задуматься об единстве процессов, происходящих в природе. Побуждает учащихся к формулировке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 помощью учителя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</w:tblGrid>
      <w:tr>
        <w:trPr>
          <w:trHeight w:val="4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демонстрационные опыты , отражающие зависимость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 от условий их протекания и природы веществ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ученикам, исходя из результатов опытов, сформулировать проблемные вопросы  и гипотезу их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демонстрационными опытами, делают выводы по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опытов формулируют проблемные вопросы и гипотезу их решения.</w:t>
            </w:r>
          </w:p>
        </w:tc>
      </w:tr>
      <w:tr>
        <w:trPr>
          <w:trHeight w:val="2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ичное усвоение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актическую работу учащихся в группах по инструкционным кар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 работ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х, готовятся к презентации результатов.  </w:t>
            </w:r>
          </w:p>
        </w:tc>
      </w:tr>
      <w:tr>
        <w:trPr>
          <w:trHeight w:val="2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знание и осмысление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т совместное обсуждение результатов работы учащихс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своей работы, делают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вичное закрепл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й таблицы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флексия.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нимания значимости изученного материала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осознания и оценки деятельности учащихс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ситуаций использовани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ценивание достижения ц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оценивание своей работы. Группа оценивает работу каждого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 по выполнению домашне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и записываю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12:00Z</dcterms:created>
  <dc:creator>_</dc:creator>
  <dc:description/>
  <cp:keywords/>
  <dc:language>en-US</dc:language>
  <cp:lastModifiedBy>школа</cp:lastModifiedBy>
  <cp:lastPrinted>2010-03-02T00:06:00Z</cp:lastPrinted>
  <dcterms:modified xsi:type="dcterms:W3CDTF">2001-12-31T23:56:00Z</dcterms:modified>
  <cp:revision>20</cp:revision>
  <dc:subject/>
  <dc:title>20</dc:title>
</cp:coreProperties>
</file>