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проект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 Три службы» Родине Д.И. Менделее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>: Шишкина Юлия, Рогожкин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Терентьева Валентина Петровна, учитель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чебный предмет, в рамках которого проводится работа по проекту:</w:t>
      </w:r>
      <w:r>
        <w:rPr>
          <w:sz w:val="28"/>
          <w:szCs w:val="28"/>
        </w:rPr>
        <w:t xml:space="preserve">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я дала миру много великих людей. Среди них Д.И. Менделеев. В этом году сразу две юбилейные даты связаны с его именем: 175-летие со дня рождения и 140-летие создания периодического закона и периодической системы химических элементов. Мы должны знать и гордиться историей своей страны и теми великими людьми, которые её прослав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блемные вопросы</w:t>
      </w:r>
      <w:r>
        <w:rPr>
          <w:sz w:val="28"/>
          <w:szCs w:val="28"/>
        </w:rPr>
        <w:t>: 1) Каким был Дмитрий Иванович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) Чему мы можем научиться у этого вели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Д.И. Менделеев - великий ученый, обществен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, патриот, незаурядная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Изучить основные этапы жизни, научной и практической   деятельности Д.И. Менделе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 1) познакомится с литературой по данному вопрос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 установить в каких условиях происходи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ирование личности Д.И. Менделее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) показать значение трудов Д.И. Менделеева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ременных условиях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4) представить результаты работы в виде газеты для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бинета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ый, групповой, среднесро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Продукт проекта, его использование</w:t>
      </w:r>
      <w:r>
        <w:rPr>
          <w:sz w:val="28"/>
          <w:szCs w:val="28"/>
        </w:rPr>
        <w:t>: газета для кабинета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тапы работы над прое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9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д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9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ить и сформулировать проблему и проанализировать 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цели и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план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а проблема, выдвинута гипотез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ованы цели и задачи про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 план работы над проектом.</w:t>
            </w:r>
          </w:p>
        </w:tc>
      </w:tr>
      <w:tr>
        <w:trPr>
          <w:trHeight w:val="101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ны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подбору литературы по данной пробл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литературных исто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работы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с литера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бинирование информации по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мение формулировать выводы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газеты.</w:t>
            </w:r>
          </w:p>
        </w:tc>
      </w:tr>
      <w:tr>
        <w:trPr>
          <w:trHeight w:val="9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онны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проекта в форме презент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ступать с презентацией проекта перед слуш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02:00Z</dcterms:created>
  <dc:creator>Admin</dc:creator>
  <dc:description/>
  <cp:keywords/>
  <dc:language>en-US</dc:language>
  <cp:lastModifiedBy>школа</cp:lastModifiedBy>
  <cp:lastPrinted>2009-04-09T21:10:00Z</cp:lastPrinted>
  <dcterms:modified xsi:type="dcterms:W3CDTF">2002-01-01T00:00:00Z</dcterms:modified>
  <cp:revision>5</cp:revision>
  <dc:subject/>
  <dc:title>Паспорт проектной работы </dc:title>
</cp:coreProperties>
</file>