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tx"/>
        <w:shd w:fill="FCFCFC" w:val="clear"/>
        <w:spacing w:lineRule="auto" w:line="360" w:before="0" w:after="0"/>
        <w:ind w:left="5400" w:hanging="539"/>
        <w:jc w:val="right"/>
        <w:rPr/>
      </w:pPr>
      <w:r>
        <w:rPr>
          <w:i/>
          <w:color w:val="000000"/>
        </w:rPr>
        <w:t>Змеева И. В.,</w:t>
      </w:r>
    </w:p>
    <w:p>
      <w:pPr>
        <w:pStyle w:val="Aftx"/>
        <w:shd w:fill="FCFCFC" w:val="clear"/>
        <w:spacing w:lineRule="auto" w:line="360" w:before="0" w:after="0"/>
        <w:ind w:left="5040" w:hanging="539"/>
        <w:jc w:val="right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учитель химии МКОУ «СОШ № 7», г. Ревда,</w:t>
        <w:br/>
        <w:t>Овчинникова М. А.,</w:t>
      </w:r>
    </w:p>
    <w:p>
      <w:pPr>
        <w:pStyle w:val="Aftx"/>
        <w:shd w:fill="FCFCFC" w:val="clear"/>
        <w:spacing w:lineRule="auto" w:line="360" w:before="0" w:after="0"/>
        <w:ind w:left="4860" w:hanging="540"/>
        <w:jc w:val="center"/>
        <w:rPr>
          <w:i/>
          <w:i/>
          <w:color w:val="000000"/>
        </w:rPr>
      </w:pPr>
      <w:r>
        <w:rPr>
          <w:i/>
          <w:color w:val="000000"/>
        </w:rPr>
        <w:t>учитель химии МКОУ «СОШ № 29», г. Ревда.</w:t>
        <w:br/>
      </w:r>
    </w:p>
    <w:p>
      <w:pPr>
        <w:pStyle w:val="Aftx"/>
        <w:shd w:fill="FCFCFC" w:val="clear"/>
        <w:spacing w:lineRule="auto" w:line="360" w:before="0" w:after="0"/>
        <w:ind w:left="4860" w:hanging="4860"/>
        <w:jc w:val="center"/>
        <w:rPr>
          <w:color w:val="000000"/>
        </w:rPr>
      </w:pPr>
      <w:r>
        <w:rPr>
          <w:color w:val="000000"/>
        </w:rPr>
        <w:t>Духовно-нравственное воспитание личности учащегося  средствами предмета «химия».</w:t>
      </w:r>
    </w:p>
    <w:p>
      <w:pPr>
        <w:pStyle w:val="Aftx"/>
        <w:shd w:fill="FCFCFC" w:val="clear"/>
        <w:spacing w:lineRule="auto" w:line="360" w:before="0" w:after="0"/>
        <w:ind w:left="4860" w:hanging="53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ftx"/>
        <w:shd w:fill="FCFCFC" w:val="clear"/>
        <w:spacing w:lineRule="auto" w:line="360" w:before="0" w:after="0"/>
        <w:ind w:left="4860" w:hanging="539"/>
        <w:rPr>
          <w:color w:val="000000"/>
        </w:rPr>
      </w:pPr>
      <w:r>
        <w:rPr>
          <w:color w:val="000000"/>
        </w:rPr>
        <w:t>«Целью школы всегда должно быть воспитание гармоничной личности, а не специалиста».</w:t>
      </w:r>
    </w:p>
    <w:p>
      <w:pPr>
        <w:pStyle w:val="Aftx"/>
        <w:shd w:fill="FCFCFC" w:val="clear"/>
        <w:spacing w:lineRule="auto" w:line="360" w:before="0" w:after="0"/>
        <w:ind w:left="3780" w:hanging="0"/>
        <w:jc w:val="both"/>
        <w:rPr/>
      </w:pPr>
      <w:r>
        <w:rPr>
          <w:color w:val="000000"/>
        </w:rPr>
        <w:t>Важнейшее из человеческих усилий - стремление к нравственности...Только нравственность в наших поступках придает красоту и достоинство нашей жизни. Сделать ее живой силой и помочь ясно осознать ее значение - главная задача образования.</w:t>
      </w:r>
    </w:p>
    <w:p>
      <w:pPr>
        <w:pStyle w:val="Rightsmall"/>
        <w:shd w:fill="FCFCFC" w:val="clear"/>
        <w:spacing w:lineRule="auto" w:line="360" w:before="0" w:after="0"/>
        <w:jc w:val="right"/>
        <w:rPr/>
      </w:pPr>
      <w:hyperlink r:id="rId2">
        <w:r>
          <w:rPr>
            <w:rStyle w:val="InternetLink"/>
            <w:color w:val="000000"/>
            <w:u w:val="none"/>
          </w:rPr>
          <w:t>Альберт Эйнштейн</w:t>
        </w:r>
      </w:hyperlink>
      <w:r>
        <w:rPr/>
        <w:t>.</w:t>
      </w:r>
    </w:p>
    <w:p>
      <w:pPr>
        <w:pStyle w:val="Rightsmall"/>
        <w:shd w:fill="FCFCFC" w:val="clear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-540" w:right="1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Об это говорится в Концепции духовно-нравственного развития и воспитания российских школьников. </w:t>
      </w:r>
    </w:p>
    <w:p>
      <w:pPr>
        <w:pStyle w:val="Normal"/>
        <w:spacing w:lineRule="auto" w:line="360" w:before="0" w:after="0"/>
        <w:ind w:left="-540" w:right="17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 века детям прививали нравственную воспитанность, она ценилась людьми. Конечно, основы нравственной культуры закладываются в семье, родители собственным примером показывают детям, что можно, а что нельзя, что нравственно, а что – нет. Но в настоящее время, когда родители все больше времени пропадают на работе, а дети - у телевизора или компьютера, когда нравственные ориентиры размыты, когда участились случаи детской преступности, большая роль в воспитании отводится именно школе.</w:t>
      </w:r>
    </w:p>
    <w:p>
      <w:pPr>
        <w:pStyle w:val="Normal"/>
        <w:spacing w:lineRule="auto" w:line="360" w:before="0" w:after="0"/>
        <w:ind w:left="-540" w:right="17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ью  деятельности любого педагога является не только передача конкретных знаний в той или иной науке, но и формирование гармонической, всесторонне развитой и социально зрелой личности. Свою же задачу мы видим в приобщении  обучающихся к ценностям научного познания на материале предмета «Химия».</w:t>
      </w:r>
    </w:p>
    <w:p>
      <w:pPr>
        <w:pStyle w:val="Normal"/>
        <w:spacing w:lineRule="auto" w:line="360" w:before="0" w:after="0"/>
        <w:ind w:left="-540" w:right="1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ознание во все времена составляло фундамент научного миропонимания, так как оно познает фундаментальные законы природы, которые характеризуют общую научную картину мира своего времени. </w:t>
      </w:r>
    </w:p>
    <w:p>
      <w:pPr>
        <w:pStyle w:val="Normal"/>
        <w:spacing w:lineRule="auto" w:line="360" w:before="0" w:after="0"/>
        <w:ind w:left="-540" w:right="1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ю принято относить к точным наукам.  Возникает вопрос: «Можно ли совместить точную науку с искусством?». «Можно ли воспитывать нравственную культуру посредством предмета химия?» Ответим на этот вопрос так: химия показывает гуманистическую сущность научных знаний, подчёркивает их нравственную ценность, формирует творческие способности учащихся, их мировоззрение, способствует воспитанию высоконравственной личности, что является основной целью обучения.</w:t>
      </w:r>
    </w:p>
    <w:p>
      <w:pPr>
        <w:pStyle w:val="Normal"/>
        <w:spacing w:lineRule="auto" w:line="360" w:before="0" w:after="0"/>
        <w:ind w:left="-540" w:right="1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химии богата примерами, которые показывают роль личности в истории развития науки. Мы рассказываем о великих ученых – химиках, об их беззаветном служении науке, об их любви к России. Это Д.И. Менделеев, М. В. Ломоносов и д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этом всегда подчеркиваем их принадлежность великой России, обращаем внимание, что наряду с выдающимися учеными других стран, внесших неоспоримый вклад в развитие химии в мировом масштабе, у истоков мировой химии как науки стояли и русские ученые. При этом у учащихся возникает вполне естественное чувство гордости за свою страну и своих великих соотечественников.</w:t>
      </w:r>
    </w:p>
    <w:p>
      <w:pPr>
        <w:pStyle w:val="Normal"/>
        <w:spacing w:lineRule="auto" w:line="360" w:before="0" w:after="0"/>
        <w:ind w:left="-540" w:right="175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2009 г к 140 –летию открытия Периодического закона в нашем городе впервые были проведены межшкольные Менделеевские чтения. В них приняли участие ученики всех школ города, ими были подготовлены проекты о жизни деятельности этого великого ученого. Батурина Елена, ученица 7 школы, подготовила выступление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История   создания   периодической   системы   химических   элементов   Д.И. Менделеева», а ученики 29 школы - </w:t>
      </w:r>
      <w:r>
        <w:rPr>
          <w:rFonts w:cs="Times New Roman" w:ascii="Times New Roman" w:hAnsi="Times New Roman"/>
          <w:sz w:val="24"/>
          <w:szCs w:val="24"/>
        </w:rPr>
        <w:t>Дигтяренко Татьяна и Мартьяно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на  «Именем Менделеева названы…» Такого рода конференции проводятся для того, чтоб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йти вместе с детьми ответ на вопрос: «Каким должен быть человек, чтобы с правом называться гражданином – сыном своей родины-России?», привить уважение к своим предкам, воспитывать гордость за отечественную науку, зародить желание приобретать знания. </w:t>
      </w:r>
    </w:p>
    <w:p>
      <w:pPr>
        <w:pStyle w:val="Normal"/>
        <w:spacing w:lineRule="auto" w:line="360" w:before="0" w:after="0"/>
        <w:ind w:left="-540" w:right="1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ий проект «Стекло - от Ломоносова до наших дней», который был подготовлен в год 300-летия со дня рождения ученого, затрагивал  несколько сфер  деятельности Ломоносова – его стихосложение и работа над мозаиками.   Ученица 29 школы Оборина Мария  с таким воодушевлением рассказывала об итогах проекта , что видно, этот проект не оставил ее равнодушной она отела рассказать, какой большой вклад в науку и стихосложение оставил этот великий человек, каким многогранным был его талант.</w:t>
      </w:r>
    </w:p>
    <w:p>
      <w:pPr>
        <w:pStyle w:val="Normal"/>
        <w:spacing w:lineRule="auto" w:line="360" w:before="0" w:after="0"/>
        <w:ind w:left="-540" w:right="17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оспитания нравственности в МКОУ «СОШ №7» создан клуб «ПРОМЕТЕЙ», которым я руковожу уже несколько лет. Клуб посещают учащиеся с 6 по 11класс. Это позитивные, творческие ребята, которые пишут исследовательские работы, проекты. Главная задача учителя в данном случае создать обстановку дружелюбия,   сотрудничества. Старшие берут шефство над младшими, помогают им в их начинаниях, что уже создаёт атмосферу добра, взаимопонимания, взаимовыручки.  </w:t>
      </w:r>
    </w:p>
    <w:p>
      <w:pPr>
        <w:pStyle w:val="Normal"/>
        <w:spacing w:lineRule="auto" w:line="360" w:before="0" w:after="0"/>
        <w:ind w:left="-540" w:right="17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обсуждаем темы гражданственности, нравственности, семейных ценностей, соответственно при выборе тем исследования учащиеся выбирают темы, которые касаются данного направления.                                      </w:t>
      </w:r>
    </w:p>
    <w:p>
      <w:pPr>
        <w:pStyle w:val="Style15"/>
        <w:shd w:fill="F8FCFF" w:val="clear"/>
        <w:spacing w:lineRule="auto" w:line="360" w:before="0" w:after="0"/>
        <w:ind w:left="-540" w:right="175" w:firstLine="567"/>
        <w:jc w:val="both"/>
        <w:rPr>
          <w:rStyle w:val="StrongEmphasis"/>
          <w:b w:val="false"/>
          <w:b w:val="false"/>
        </w:rPr>
      </w:pPr>
      <w:r>
        <w:rPr/>
        <w:t xml:space="preserve">На уроках аналитической химии, когда мы изучали определение жёсткости воды, учащаяся 11 класса Батурина Елена, посещавшая клуб «ПРОМЕТЕЙ», предложила определить жёсткость некоторых видов  воды, сделать выводы и поделится ими на школьной конференции, чтобы учащиеся и родители знали, где какая вода, и сделали правильный выбор. </w:t>
      </w:r>
    </w:p>
    <w:p>
      <w:pPr>
        <w:pStyle w:val="Normal"/>
        <w:spacing w:lineRule="auto" w:line="360" w:before="0" w:after="0"/>
        <w:ind w:left="-540" w:right="1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я с членами клуба конференции в УрГСХА, мы узнали, что можно определять в домашних условиях качество молока, мёда, масла, чая. Девочки тоже решили проанализировать, какие продукты продают у нас в магазинах, и самое приятное было то, что цель у них была - проинформировать учащихся и родителей, чтобы покупали качественные продукты.</w:t>
      </w:r>
    </w:p>
    <w:p>
      <w:pPr>
        <w:pStyle w:val="Normal"/>
        <w:spacing w:lineRule="auto" w:line="360" w:before="0" w:after="0"/>
        <w:ind w:left="-540" w:right="1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уя молоко, Лиза обнаружила, помимо фальсификации жирности молока, ещё на одну деталь, жирность молока определялась не через 5-6 часов как по методике, а на много позже. Выяснили, что это из-за стабилизаторов, которые увеличивают срок годности, но не приносят пользу нашему организму. В итоге выяснили, что лучше всего покупать молоко: «Кировского»,   «Шиловское»  и «Отличное». Лена, определяя качество мёда, сделала памятку для покупателя.</w:t>
      </w:r>
    </w:p>
    <w:p>
      <w:pPr>
        <w:pStyle w:val="Normal"/>
        <w:spacing w:lineRule="auto" w:line="360" w:before="0" w:after="0"/>
        <w:ind w:left="-540" w:right="1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, что семья, дружба-это самое главное и ценное девочки нашего клуба готовят родным и близким индивидуальные и полезные подарки своими руками. Это растительная косметика и аромасвечи. Так приятно слушать, как они трепетно подбирают цвета, запахи, маски для самых близких людей. В эти минуты думаешь и понимаешь, какая у нас замечательная молодёжь, сколько в них творчества, любви, заботы.</w:t>
      </w:r>
    </w:p>
    <w:p>
      <w:pPr>
        <w:pStyle w:val="Normal"/>
        <w:spacing w:lineRule="auto" w:line="360" w:before="0" w:after="0"/>
        <w:ind w:left="-540" w:right="1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в, что вода в Екатеринбурге очень загрязненная, у Оли взыграли патриотические чувства и она решила протестировать воду в Ревде. Вот как она сама говорит об этом: « В марте  2011г. Я была на конференции в УрГСХА «Молодёжь и наука 2011». Меня заинтересовала  работа старшего преподавателя Шевцовой Татьяны Ревовны, которая проводила биологическое тестирование воды. Результаты по г. Екатеринбургу были не утешительны, и мне захотелось узнать, какая же вода у нас в Ревде.                                                                                       В интернете я не нашла материал о токсичности вод в Ревдинском бассейне. Но я нашла комментарий  Александра Ульянова, главного государственного санитарного врача  в Ревдинском районе и городе Дегтярске, о состоянии воды.  Тогда я решила попробовать самой проанализировать воду своей малой Родины.  И как было радостно и приятно когда она выяснила, что вода в Ревде всё-таки лучше.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-540" w:right="175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В процессе работы над проектом «Что делать с бытовыми отходами?» ученики Гибадуллин Данил и Кондратьева Ве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ассмотрели пять способов утилизации мусора, провели анкетирование учеников и учителей, изготовили кормушки, которые развесили в микрорайоне школы. Также был снят видеоролик, рассказывающий о вторичном использовании бытового мусора и </w:t>
      </w:r>
      <w:r>
        <w:rPr>
          <w:rFonts w:cs="Times New Roman" w:ascii="Times New Roman" w:hAnsi="Times New Roman"/>
        </w:rPr>
        <w:t>призывающий сдавать бумажные отходы и стеклотару в специально созданные пункты. Чтобы привлечь внимание наших горожан к проблеме мусора, были созданы листовки с призывами, их размножили и расклеили  на дверях подъездов в микрорайоне. Надеемся, что эта проблема не оставит равнодушными многих горожа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-540" w:right="175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бята закончили свой проект словами «Чтобы наш город был чистым, экологически здоровым, надо каждому жителю помнить, что это его дом, самим соблюдать чистоту и приучать своих детей.   Сделаем наш дом чистым!» В работе прослеживается  любовь к родному городу, желание сберечь красоту и чистоту для будущих поколений. </w:t>
      </w:r>
    </w:p>
    <w:p>
      <w:pPr>
        <w:pStyle w:val="Normal"/>
        <w:shd w:fill="FFFFFF" w:val="clear"/>
        <w:spacing w:lineRule="auto" w:line="360" w:before="0" w:after="0"/>
        <w:ind w:left="-540" w:right="175" w:firstLine="35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уя творческую работу обучающихся не эпизодически, а постоянно,  в урочное и во внеурочное время, мы формируем определённые качества личности:</w:t>
      </w:r>
    </w:p>
    <w:p>
      <w:pPr>
        <w:pStyle w:val="Normal"/>
        <w:spacing w:lineRule="auto" w:line="360" w:before="0" w:after="0"/>
        <w:ind w:left="-540" w:right="17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взаимопомощь и сопереживание</w:t>
      </w:r>
    </w:p>
    <w:p>
      <w:pPr>
        <w:pStyle w:val="Normal"/>
        <w:spacing w:lineRule="auto" w:line="360" w:before="0" w:after="0"/>
        <w:ind w:left="-540" w:right="17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способность самостоятельно принимать решения</w:t>
      </w:r>
    </w:p>
    <w:p>
      <w:pPr>
        <w:pStyle w:val="Normal"/>
        <w:spacing w:lineRule="auto" w:line="360" w:before="0" w:after="0"/>
        <w:ind w:left="-540" w:right="17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толерантность</w:t>
      </w:r>
    </w:p>
    <w:p>
      <w:pPr>
        <w:pStyle w:val="Normal"/>
        <w:spacing w:lineRule="auto" w:line="360" w:before="0" w:after="0"/>
        <w:ind w:left="-540" w:right="17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 чувство ответственности за порученное дело.</w:t>
      </w:r>
    </w:p>
    <w:p>
      <w:pPr>
        <w:pStyle w:val="Normal"/>
        <w:spacing w:lineRule="auto" w:line="360" w:before="0" w:after="0"/>
        <w:ind w:left="-540"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Дети учатся применять свои знания в новых для них условиях, реализовывать свои идеи. Кроме этого, обучающимся даётся возможность почувствовать себя гражданином, </w:t>
      </w:r>
      <w:r>
        <w:rPr>
          <w:rFonts w:cs="Times New Roman" w:ascii="Times New Roman" w:hAnsi="Times New Roman"/>
          <w:sz w:val="24"/>
          <w:szCs w:val="24"/>
        </w:rPr>
        <w:t>ответственным за состояние экологической обстановки.</w:t>
      </w:r>
    </w:p>
    <w:p>
      <w:pPr>
        <w:pStyle w:val="Normal"/>
        <w:shd w:fill="FFFFFF" w:val="clear"/>
        <w:spacing w:lineRule="auto" w:line="360" w:before="0" w:after="0"/>
        <w:ind w:left="-540" w:right="175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10 году, когда вся страна готовилась отметить 65-летие Великой Победы, ученики всех школ города подготовили интегрированное мероприятие «Химия Победы». Эпиграфом к этому мероприятию мы выбрали слова  академика </w:t>
      </w:r>
      <w:r>
        <w:rPr>
          <w:rFonts w:cs="Times New Roman" w:ascii="Times New Roman" w:hAnsi="Times New Roman"/>
          <w:sz w:val="24"/>
          <w:szCs w:val="24"/>
        </w:rPr>
        <w:t xml:space="preserve">А.Е. Арбузова: «Не могу представить себе химика, не знакомого с высотами поэзии, картинами живописи, с хорошей музыкой. Вряд ли он создаст что-либо значительное в своей области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Мы рассказывали, как химия помогала ковать победу на фронте и в тылу. Это разные виды оружия, техники, изготовленной из известных металлов и сплавов.  </w:t>
      </w:r>
      <w:r>
        <w:rPr>
          <w:rFonts w:cs="Times New Roman" w:ascii="Times New Roman" w:hAnsi="Times New Roman"/>
          <w:sz w:val="24"/>
          <w:szCs w:val="24"/>
        </w:rPr>
        <w:t xml:space="preserve">Звучали военные песни, стихи в исполнении учеников и учителей, рассказы участников войны и детей военного времени, были показаны документальные кадры времен Великой Отечественной войны. </w:t>
      </w:r>
      <w:r>
        <w:rPr>
          <w:rFonts w:cs="Times New Roman" w:ascii="Times New Roman" w:hAnsi="Times New Roman"/>
          <w:bCs/>
          <w:sz w:val="24"/>
          <w:szCs w:val="24"/>
        </w:rPr>
        <w:t>Мероприятие вызвало огромный интерес у слушателей, они были в большом восторге.</w:t>
      </w:r>
      <w:r>
        <w:rPr>
          <w:rFonts w:cs="Times New Roman" w:ascii="Times New Roman" w:hAnsi="Times New Roman"/>
          <w:sz w:val="24"/>
          <w:szCs w:val="24"/>
        </w:rPr>
        <w:t xml:space="preserve"> Конечно, такие уроки не могли не вызвать отклики в душах  ребят.  Вот некоторых из их отзывов: «мне понравилась эта обстановка, когда рассказывали про оружие, боевые танки,  разные вещества на войне», «все науки соединились в одну, собрались в зале и стали рассказывать о себе», «я узнал, какое значение играла химия на войне», «я был удивлен, узнав, какой великий вклад внесла химия в Победу», «этот урок помог нам осознать необходимость химии не только в личной жизни, но и в жизни всего народа, всей страны», «такие уроки нужны нашему поколению, которое очень мало знает про Великую Отечественную войну».  По итогам мероприятия была издана статья в газете «Информационная неделя».</w:t>
      </w:r>
    </w:p>
    <w:p>
      <w:pPr>
        <w:pStyle w:val="Style15"/>
        <w:spacing w:lineRule="auto" w:line="360" w:before="0" w:after="0"/>
        <w:ind w:left="-540" w:right="175" w:firstLine="567"/>
        <w:jc w:val="both"/>
        <w:rPr>
          <w:color w:val="000000"/>
        </w:rPr>
      </w:pPr>
      <w:r>
        <w:rPr>
          <w:color w:val="000000"/>
        </w:rPr>
        <w:t>Обучение — только один из компонентов личностного развития. Новая российская школа должны стать важнейшим, структурообразующим компонентом общенационального пространства духовно-нравственного развития личности гражданина России, средоточием не только интеллектуальной, но также гражданской, духовной, культурной жизни школьника.</w:t>
      </w:r>
    </w:p>
    <w:p>
      <w:pPr>
        <w:pStyle w:val="Normal"/>
        <w:spacing w:lineRule="auto" w:line="360" w:before="0" w:after="0"/>
        <w:ind w:left="-540" w:right="1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дачи духовно-нравственного воспитания на порядок сложнее и ответственнее, чем передача предметных знаний.</w:t>
      </w:r>
    </w:p>
    <w:p>
      <w:pPr>
        <w:pStyle w:val="Normal"/>
        <w:spacing w:lineRule="auto" w:line="360" w:before="0" w:after="0"/>
        <w:ind w:left="-540" w:right="175" w:firstLine="709"/>
        <w:jc w:val="both"/>
        <w:rPr/>
      </w:pPr>
      <w:r>
        <w:rPr>
          <w:rFonts w:cs="Times New Roman" w:ascii="Times New Roman" w:hAnsi="Times New Roman"/>
        </w:rPr>
        <w:t>Учитель должен помнить, что встречаясь даже с очень одаренным  учеником, он готовит из него не математика или химика, а прежде всего,  всесторонне развитую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y">
    <w:name w:val="gra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tx">
    <w:name w:val="af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small">
    <w:name w:val="right 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lulu.ru/aforizmy/author/2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8:00Z</dcterms:created>
  <dc:creator>Admin</dc:creator>
  <dc:description/>
  <cp:keywords/>
  <dc:language>en-US</dc:language>
  <cp:lastModifiedBy>Admin</cp:lastModifiedBy>
  <dcterms:modified xsi:type="dcterms:W3CDTF">2013-11-12T12:48:00Z</dcterms:modified>
  <cp:revision>2</cp:revision>
  <dc:subject/>
  <dc:title/>
</cp:coreProperties>
</file>