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инского район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6.05pt;width:434.1pt;height:105.95pt;mso-wrap-style:none;v-text-anchor:middle;mso-position-vertical:top" type="_x0000_t136">
            <v:path textpathok="t"/>
            <v:textpath on="t" fitshape="t" string="Программа&#10;воспитания классного коллектив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center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1075" w:hanging="254"/>
        <w:jc w:val="right"/>
        <w:outlineLvl w:val="2"/>
        <w:rPr/>
      </w:pPr>
      <w:r>
        <w:rPr>
          <w:rStyle w:val="StrongEmphasis"/>
          <w:rFonts w:eastAsia="Verdana" w:cs="Verdana" w:ascii="Verdana" w:hAnsi="Verdana"/>
          <w:sz w:val="28"/>
          <w:szCs w:val="28"/>
        </w:rPr>
        <w:t xml:space="preserve">     </w:t>
      </w:r>
      <w:r>
        <w:rPr>
          <w:rStyle w:val="StrongEmphasis"/>
          <w:rFonts w:cs="Verdana" w:ascii="Verdana" w:hAnsi="Verdana"/>
          <w:sz w:val="28"/>
          <w:szCs w:val="28"/>
        </w:rPr>
        <w:t>Разработа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5094DB"/>
          <w:sz w:val="28"/>
          <w:szCs w:val="28"/>
        </w:rPr>
        <w:t xml:space="preserve">                                              </w:t>
      </w:r>
      <w:r>
        <w:rPr>
          <w:b/>
          <w:i/>
          <w:sz w:val="32"/>
          <w:szCs w:val="32"/>
        </w:rPr>
        <w:t>Воеводская Ольга Сергеевна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i/>
          <w:i/>
          <w:color w:val="000000"/>
          <w:kern w:val="0"/>
          <w:sz w:val="28"/>
          <w:szCs w:val="32"/>
        </w:rPr>
      </w:pPr>
      <w:r>
        <w:rPr>
          <w:b w:val="false"/>
          <w:bCs w:val="false"/>
          <w:i/>
          <w:color w:val="000000"/>
          <w:kern w:val="0"/>
          <w:sz w:val="28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bCs w:val="false"/>
          <w:color w:val="000000"/>
          <w:kern w:val="0"/>
          <w:sz w:val="28"/>
        </w:rPr>
        <w:t>СОДЕРЖАНИЕ</w:t>
      </w:r>
      <w:r>
        <w:rPr>
          <w:b w:val="false"/>
          <w:bCs w:val="false"/>
          <w:color w:val="000000"/>
          <w:kern w:val="0"/>
          <w:sz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Паспорт Программы воспитания классного коллекти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Обоснование необходимости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Цели, задачи Програм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Пути решения воспитательных зада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Основополагающие принципы, нравственные цен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Основные направления и содержание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Формы, методы, приемы воспитательной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Педагогические теории, используемые в основе Програм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Приложения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sz w:val="28"/>
        </w:rPr>
        <w:t>Ожидаемые результаты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  <w:t>  </w:t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</w:rPr>
      </w:pPr>
      <w:r>
        <w:rPr>
          <w:bCs w:val="false"/>
          <w:color w:val="000000"/>
          <w:kern w:val="0"/>
          <w:sz w:val="28"/>
        </w:rPr>
        <w:t>ПАСПОРТ ПРОГРАММЫ ВОСПИТАНИЯ КЛАССНОГО КОЛЛЕКТИВА</w:t>
      </w:r>
    </w:p>
    <w:p>
      <w:pPr>
        <w:pStyle w:val="Style13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1. Основные исполнители программы:</w:t>
      </w:r>
      <w:r>
        <w:rPr>
          <w:rStyle w:val="StrongEmphasis"/>
          <w:b w:val="false"/>
          <w:bCs w:val="false"/>
          <w:sz w:val="28"/>
          <w:szCs w:val="28"/>
        </w:rPr>
        <w:t xml:space="preserve"> классный руководитель, учителя-предметники, работающие в класс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Style w:val="StrongEmphasis"/>
          <w:rFonts w:ascii="Verdana" w:hAnsi="Verdana" w:cs="Verdana"/>
          <w:color w:val="5094DB"/>
          <w:sz w:val="28"/>
          <w:szCs w:val="28"/>
        </w:rPr>
      </w:pPr>
      <w:r>
        <w:rPr>
          <w:b/>
          <w:sz w:val="28"/>
          <w:szCs w:val="28"/>
        </w:rPr>
        <w:t>2. Автор программы:</w:t>
      </w:r>
      <w:r>
        <w:rPr>
          <w:sz w:val="28"/>
          <w:szCs w:val="28"/>
        </w:rPr>
        <w:t xml:space="preserve">   Воеводская Ольга Сергеевна                                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Cs w:val="false"/>
          <w:sz w:val="28"/>
          <w:szCs w:val="28"/>
        </w:rPr>
        <w:t>Цель программы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здание гуманистического воспитательного пространства класса, обусловливающего формирование конкурентоспособной, разносторонне развитой  личности, обладающей высоким уровнем образования, интеллектуальными, гражданскими, нравственными качествами, культурой физического здоровья, способной к самореализации, профессиональному самоопределению.</w:t>
      </w:r>
    </w:p>
    <w:p>
      <w:pPr>
        <w:pStyle w:val="Style13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 xml:space="preserve">4. Основные задачи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Расширение сети дополнительного образования для создания  условий для интеллектуальной и творческой самореализации учащихся через предоставление выбора форм и степени участия в жизнедеятельности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лагоприятной психологической атмосферы для формирования у учащихся  образа школы, чувства сопричастности и ответственности за 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,  нравственных формах самовыражения через развитие ценностных отношений, коммуникативных навыков, организацию и управление ситуацией успех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и органов самоуправления для развития  гражданских качеств личности через вовлечение учащихся в социально и личностно-значимые виды деятельности,  развитие инициатив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 xml:space="preserve">6. Сроки и этапы реализации: 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>1 этап - 2011-2012 гг.- разработка научно-методических основ формирования толерантного сознания и внедрение системы мероприятий для формирования толерантного сознания и коллективного развития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2 этап -2012-2013 гг.- продолжение проведения мероприятий для формирования толерантного сознания и коллективного развития; 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>3 этап – 2013-2014 г.г.- обобщение результатов работы, мониторинг успешности реализации программы.</w:t>
      </w:r>
    </w:p>
    <w:p>
      <w:pPr>
        <w:pStyle w:val="Normal"/>
        <w:spacing w:lineRule="auto" w:line="360" w:before="100" w:after="100"/>
        <w:rPr/>
      </w:pPr>
      <w:r>
        <w:rPr>
          <w:rStyle w:val="StrongEmphasis"/>
          <w:bCs w:val="false"/>
          <w:sz w:val="28"/>
          <w:szCs w:val="28"/>
        </w:rPr>
        <w:t>7. Ожидаемые конеч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00" w:after="100"/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kern w:val="0"/>
          <w:sz w:val="28"/>
          <w:szCs w:val="28"/>
        </w:rPr>
        <w:t>Становление воспитанного социально активного, толерантного классного коллектива, в котором каждый отдельно взятый индивидуум представляет собой гармонично и всесторонне развитую личность с сформированным понятием толерантного отношения в обществе</w:t>
      </w:r>
      <w:r>
        <w:rPr>
          <w:sz w:val="28"/>
          <w:szCs w:val="28"/>
        </w:rPr>
        <w:t>.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rStyle w:val="StrongEmphasis"/>
          <w:b w:val="false"/>
          <w:bCs w:val="false"/>
          <w:sz w:val="28"/>
          <w:szCs w:val="28"/>
        </w:rPr>
        <w:t xml:space="preserve">реализация личностно-ориентированного подхода в обучении 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ОГРАММЫ</w:t>
      </w:r>
    </w:p>
    <w:p>
      <w:pPr>
        <w:pStyle w:val="Normal"/>
        <w:spacing w:lineRule="auto" w:line="360" w:before="100" w:after="100"/>
        <w:rPr>
          <w:rFonts w:cs="Vrinda"/>
          <w:sz w:val="28"/>
          <w:szCs w:val="20"/>
        </w:rPr>
      </w:pPr>
      <w:r>
        <w:rPr>
          <w:rFonts w:cs="Vrinda"/>
          <w:sz w:val="28"/>
          <w:szCs w:val="20"/>
        </w:rPr>
        <w:t>Современный мир жесток. Поэтому данная проблема становится особенно актуальной, необходимо конструирование социальной идеологии, способной помочь непохожим людям жить рядом.</w:t>
      </w:r>
    </w:p>
    <w:p>
      <w:pPr>
        <w:pStyle w:val="Normal"/>
        <w:spacing w:lineRule="auto" w:line="360" w:before="100" w:after="100"/>
        <w:rPr>
          <w:rFonts w:cs="Vrinda"/>
          <w:sz w:val="28"/>
          <w:szCs w:val="20"/>
        </w:rPr>
      </w:pPr>
      <w:r>
        <w:rPr>
          <w:rFonts w:cs="Vrinda"/>
          <w:sz w:val="28"/>
          <w:szCs w:val="20"/>
        </w:rPr>
        <w:t>Лучшее воспитание – это воспитание в детях добра на основе искренних человеческих отношений. Поэтому предлагаемая программа представляет собой систему воспитания и обучения всех субъектов учебно-образовательного процесса: родителей, педагогов, детей.</w:t>
      </w:r>
    </w:p>
    <w:p>
      <w:pPr>
        <w:pStyle w:val="Heading1"/>
        <w:spacing w:lineRule="auto" w:line="360"/>
        <w:jc w:val="center"/>
        <w:rPr>
          <w:bCs w:val="false"/>
          <w:color w:val="000000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ВОСПИТАТЕЛЬНЫЕ ЦЕЛИ И ЗАДАЧИ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оздание условий для саморазвития учащегося как субъекта деятельности, как личности, а также удовлетворение его дополнительных образовательных потребностей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оспитание гуманистически ориентированной личности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овладение школьниками культурой  российской, общечеловеческой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недрение в практику поведения школьников стандартов и культуры толерантного поведения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оспитание стремления к самообразованию, творчеству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оспитание потребности в здоровом образе жизни и ответственности за свое здоровье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формирование общекультурных умений и навыков, способностей и склонностей к общению, ценностного отношения к личности и окружающему миру, ответственного отношения к жизни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оспитание гражданской правовой культуры, воспитание любви к Родине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оспитать нравственно-целостную личность с активной «Я-концепцией»;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    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Cs w:val="false"/>
          <w:sz w:val="28"/>
        </w:rPr>
        <w:t>ПУТИ РЕШЕНИЯ ВОСПИТАТЕЛЬНЫХ ЗАДАЧ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Ребенка воспитывает все, что окружает. Лучшее воспитание – это воспитание добрыми отношениями друг к другу, к окружающему миру, к самим себе, ибо «нравственность постигается и применяется не из чьих-то речей, а из реальных отношений между людьми, которые ребенок видит, испытывает и осуществляет сам». (Соловейчик В.)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  <w:szCs w:val="22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  <w:r>
        <w:rPr>
          <w:rStyle w:val="StrongEmphasis"/>
          <w:b w:val="false"/>
          <w:bCs w:val="false"/>
          <w:sz w:val="28"/>
          <w:szCs w:val="22"/>
        </w:rPr>
        <w:t xml:space="preserve">Школьная культура атмосферы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тиль взаимоотношений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ловесные методы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Урочная и организованная специальным образом познавательная и воспитательная внеурочная деятельность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Творческая деятельность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обственный пример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Опора на семью, семейные традиции, поддержку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Cs w:val="false"/>
          <w:sz w:val="28"/>
        </w:rPr>
        <w:t>ОСНОВОПОЛАГАЮЩИЕ ПРИНЦИПЫ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Гуманизм во взаимоотношениях «учитель-ученик», «ученик-ученик»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Демократизм, уважение ученика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Индивидуальный подход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ринцип учета возрастных и индивидуальных особенностей школьников;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реемственность и взаимодействие в воспитательном процессе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ринцип целостности и системности </w:t>
      </w:r>
    </w:p>
    <w:p>
      <w:pPr>
        <w:pStyle w:val="Style13"/>
        <w:spacing w:lineRule="auto" w:line="360"/>
        <w:rPr/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>Многовариативность и альтернативность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Cs w:val="false"/>
          <w:sz w:val="28"/>
        </w:rPr>
        <w:t>НРАВСТВЕННЫЕ ЦЕННОСТИ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Воспитание классного коллектива опирается на общечеловеческие нравственные ценности ( по  </w:t>
      </w:r>
      <w:r>
        <w:rPr>
          <w:sz w:val="28"/>
          <w:szCs w:val="28"/>
        </w:rPr>
        <w:t>Н.Е.Щурковой</w:t>
      </w:r>
      <w:r>
        <w:rPr>
          <w:rStyle w:val="StrongEmphasis"/>
          <w:b w:val="false"/>
          <w:bCs w:val="false"/>
          <w:sz w:val="28"/>
        </w:rPr>
        <w:t xml:space="preserve">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  <w:r>
        <w:rPr>
          <w:rStyle w:val="StrongEmphasis"/>
          <w:b w:val="false"/>
          <w:bCs w:val="false"/>
          <w:sz w:val="28"/>
        </w:rPr>
        <w:t xml:space="preserve">Таковыми являются фундаментальные понятия: 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Земля – Общий дом людей. Земля людей и живой природы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Отечество – Родина человека, данная ему судьбой, доставшаяся от его предков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емья – Человеческая общность ребенка, среда его развития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Труд – Основа человеческого бытия, вид деятельности, выделяющий человека из животного мира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Знание – Результат творческого труда, средство развития личности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Культура – Духовное и материальное богатство, накопленное в процессе развития человечества.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Мир – Покой, согласие между людьми, народами, государствами. Условия существования Земли и человечества. 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Человек – Ценность, цель, объект, результат воспитательной работы. 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СНОВНЫЕ НАПРАВЛЕНИЯ И СОДЕРЖАНИЕ ВОСПИТАТЕЛЬНОЙ РАБОТЫ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•  </w:t>
      </w:r>
      <w:r>
        <w:rPr>
          <w:b/>
          <w:sz w:val="28"/>
          <w:szCs w:val="26"/>
        </w:rPr>
        <w:t xml:space="preserve">На уровне воспитательной работы: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 </w:t>
      </w:r>
      <w:r>
        <w:rPr>
          <w:sz w:val="28"/>
        </w:rPr>
        <w:t>- формирование гражданской ответственности, правовой самостоятельности, духовности, толерантности через систему классных часов, воспитательных дел класса, тестирование учащихся, участие в кружках, клубах, секциях</w:t>
      </w:r>
      <w:r>
        <w:rPr>
          <w:rStyle w:val="StrongEmphasis"/>
          <w:b w:val="false"/>
          <w:bCs w:val="false"/>
          <w:sz w:val="28"/>
        </w:rPr>
        <w:t xml:space="preserve">. 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•  </w:t>
      </w:r>
      <w:r>
        <w:rPr>
          <w:b/>
          <w:sz w:val="28"/>
          <w:szCs w:val="26"/>
        </w:rPr>
        <w:t xml:space="preserve">На уровне воспитательного взаимодействия с родителями: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- проведение родительских лекториев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- проведение совместных дел, праздников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- индивидуальная работа с родителями 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МЕТОДЫ, ПРИЕМЫ ВОСПИТАТЕЛЬНОЙ РАБОТЫ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Приоритет отдается диалоговым формам общения, методу педагогических ситуаций, побуждению к самовоспитанию, созданию условий для развития и воспитания личности: </w:t>
      </w:r>
    </w:p>
    <w:p>
      <w:pPr>
        <w:pStyle w:val="Style13"/>
        <w:spacing w:lineRule="auto" w:line="360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дискуссии, диспут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ролевые, деловые, образовательные игр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экскурсии, поход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>«круглые столы»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соревнования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икторин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встречи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тренинги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аукционы знаний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заочные путешествия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интеллектуальные марафон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роектные игры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уроки в музее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акции милосердия </w:t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b w:val="false"/>
          <w:bCs w:val="false"/>
          <w:sz w:val="28"/>
        </w:rPr>
        <w:t xml:space="preserve">  </w:t>
      </w:r>
      <w:r>
        <w:rPr>
          <w:b/>
          <w:sz w:val="28"/>
          <w:szCs w:val="28"/>
        </w:rPr>
        <w:t>ПЕДАГОГИЧЕСКИЕ ТЕОРИИ</w:t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едагогика гуманизма (Сухомлинский В.А.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концепция поликультурного образования (Малькова З.М., Макаев В.В., Супрунова Л.Л.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едагогика сотрудничества (Иванов И.П., Караковский В.А.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педагогика педагогической поддержки (Газманов О.С.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гуманно-личностная технология (Амонашвили Ш.А.)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 xml:space="preserve">личностно-ориентированная педагогика </w:t>
      </w:r>
    </w:p>
    <w:p>
      <w:pPr>
        <w:pStyle w:val="Style13"/>
        <w:spacing w:lineRule="auto" w:line="360"/>
        <w:rPr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  </w:t>
      </w:r>
    </w:p>
    <w:p>
      <w:pPr>
        <w:pStyle w:val="Style13"/>
        <w:spacing w:lineRule="auto" w:line="360"/>
        <w:rPr/>
      </w:pPr>
      <w:r>
        <w:rPr>
          <w:sz w:val="28"/>
        </w:rPr>
        <w:t xml:space="preserve">•  </w:t>
      </w:r>
      <w:r>
        <w:rPr>
          <w:rStyle w:val="StrongEmphasis"/>
          <w:b w:val="false"/>
          <w:bCs w:val="false"/>
          <w:sz w:val="28"/>
        </w:rPr>
        <w:t>игровые технологии </w:t>
      </w:r>
    </w:p>
    <w:p>
      <w:pPr>
        <w:pStyle w:val="Style13"/>
        <w:spacing w:lineRule="auto" w:line="36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28"/>
        </w:rPr>
        <w:t>Содержание проблемы и обоснование её решения программными методами.</w:t>
      </w:r>
    </w:p>
    <w:p>
      <w:pPr>
        <w:pStyle w:val="Normal"/>
        <w:spacing w:lineRule="auto" w:line="360"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z w:val="28"/>
        </w:rPr>
        <w:t>Современная реальность открывает перед ребёнком разнообразные перспективы развития, постижения мира, совершенствования взаимоотношений с другими и самим собой. Однако окружающий мир предъявляет свои требования к способности ребёнка адаптироваться в нём, к его толерантной готовности строить конструктивные отношения с окружающей действительностью.</w:t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z w:val="28"/>
        </w:rPr>
        <w:t>В процессе общения ребёнок выбирает свой индивидуальный способ самопрезентации, поведения и общения. Сохранение и развитие индивидуальности каждого – вот основная психологическая задача, которая требует кропотливого ежедневного решения учителем для создания дружного классного коллектива.</w:t>
      </w:r>
    </w:p>
    <w:p>
      <w:pPr>
        <w:pStyle w:val="Normal"/>
        <w:spacing w:lineRule="auto" w:line="3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мерная тематика классных часов по программ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Щурковой  Н.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Младший подросток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1"/>
        <w:gridCol w:w="6235"/>
      </w:tblGrid>
      <w:tr>
        <w:trPr>
          <w:trHeight w:val="34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блемы жизни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 текущей жизни</w:t>
            </w:r>
          </w:p>
        </w:tc>
      </w:tr>
      <w:tr>
        <w:trPr>
          <w:trHeight w:val="159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ущественные отличия человека от животного. Способност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т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homo sapiens», «homo moral is», «homo faber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быденное      мышление,      «здравый смысл» и научное мышление в практической   жизни   человека.   Способность предвидеть последствия. Способность      ориентироваться      на Другого, соотносить свои действия с учетом окружающих людей. Созидательность    человека    в    ходе жизни:   в  работе,   поведении,  общении, деятельности и т.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Три существенных отличия человека в одном акте поведения. Появление    обозначений     человека, таких как «зомби», «намби», «новые русские», — как попытка охарактеризовать   отсутствие   существенных признаков человека в челове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ешний и внутренний портрет   человека.   Физическое    и    духовное. Тело и душ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Единство  и  противоречие формы и содержания.   Противоречия   физического и духовного. Облик человека, образ    человека,    имидж    человека. Жизнь души. Влияние духовного на внешность.   Красота  человека:   мужская и женская, детская и юношеская, молодости и старости. Крас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остойный         человек. Культурный      человек. Великий   человек.   Маленький    человек.    Популярный челове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остоинства и недостатки человека в их   тесной   связи.   Достоинство   как характеристика   качества.   Достоинство как осознание себя человеком. Отношения с культурными людьми, самочувствие в среде культурных. Мечта   о   роли   великого   человека. Судьба     великого.     Роль     рядовых «маленьких людей» в жизни. Общение с «маленьким человеком». Маленький великий человек. Суетность жизни популярного.  Случайность и удача, драма и трагедия популярно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Человек   в   общении   с другими              людьми. Предметная и духовная связь.   Совесть  как  регулятор отношени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,    приятельство,    товарищество, дружба как различия связи «человек — человек»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езнакомые,    посторонние,    чужие, далекие люди. Отношения с близкими  и  далекими  людьми.   Гуманизм как принятие другого человека как це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   гуманистического    отношения: сопереживание; сочувствие; сострадание;     соучастие;     содействие; самоотвержение. Речь как форма отношения к человеку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весть — со-ведание состояния души другого челове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Личностное пространство человека: предметное пространство; пространство общения; пространство влия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которое занимает человек на земле:  дом, комната, учебный стол, стул,    кресло    театра,    скамейка    в транспорте..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  которое  занимает  человек  в душах других людей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Необходимость человека для других людей. Влияние его на самочувствие окружающи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ндивидуальность человека как своеобразие отношений с миром. Умение принять другого как да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нешняя   непохожесть   людей.   Различия в темпах и содержании развития.  Различие  интересов,   желаний, стремлений, целей. Различия   в   восприятии   мира.   Ау-диалы,   визуалы,   кинестетики.   Различия    психологические:    свойства, процессы, качества. Неповторимость и уникальность каждой личности.  Неудобство для окружающих некоторых отличий. Быть индивидуальностью и казаться индивидуальност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ужские и женские особенности чело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тличительная роль мужчины в обществе: «лидер», «сильный», «почитатель женщины». Отличительная роль женщины в обществе :         « слабая » ,         « ведомая » , «прекрасная».   Особенности   поведе</w:t>
              <w:softHyphen/>
              <w:t>ния, продиктованные роль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Женские  роли  в поведении   «девоч</w:t>
              <w:softHyphen/>
              <w:t>ки», «девушки», «дамы», «девицы», «девки», «бабы». Мужские роли в поведении «мальчика», «юноши», «парня», «молодца», «мужика», «мужчины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зрастание роли человека и особенность жизнедеятельности возрас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зрастные этапы:  младенчество   — детство — отрочество — юность  — зрелость — старость. Взрослость   и   ее   признаки.   Черты взрослости в детстве.  Черты детства во взрослом. Духовная    и   физическая   подготов</w:t>
              <w:softHyphen/>
              <w:t>ленность человека ко взрослой жиз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как способ жить и развиваться. Деятельность как способ выразить себя для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руги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еятельность живого человека и покой покойника. Развитие способностей в деятельно</w:t>
              <w:softHyphen/>
              <w:t>сти. Талант,    одаренность,    гениальность как  высоты  развитых  способностей челове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активных усилий в достижении успеха деятельности. Успех, удача, карьера как формы результативной деятельности. Поиск  «дела жизни». Мастерство и профессионализм    как    достоинство человека. Признание  и   непризнание  другими деятельных заслуг человека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   любимого   дела   и   уныние принудитель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еятельность   предметная.   Деятельность    одухотворенная.    Профессиональный труд как средство заработка и как радость созид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ень достойного человека как зеркало его достойной жизн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держание   прожитого   дня.   Общение  в течение  одного дня.   Система дел,   полезных   и   интересных.   Расширение    своего    личностного    пространства в ходе дня. День   как   часть   истории   человека. День как часть прожитого будущего. Понятие «потерянного дня». Итоги дня: впечатления, оценка, изменения в челове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b/>
          <w:sz w:val="28"/>
          <w:szCs w:val="28"/>
        </w:rPr>
        <w:t>Примерные темы родительских собраний</w:t>
      </w:r>
    </w:p>
    <w:p>
      <w:pPr>
        <w:pStyle w:val="Normal"/>
        <w:widowControl w:val="false"/>
        <w:tabs>
          <w:tab w:val="clear" w:pos="708"/>
          <w:tab w:val="left" w:pos="2328" w:leader="none"/>
        </w:tabs>
        <w:autoSpaceDE w:val="false"/>
        <w:spacing w:lineRule="auto" w:line="360" w:before="76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класс 2011-2012 уч. год</w:t>
      </w:r>
    </w:p>
    <w:p>
      <w:pPr>
        <w:pStyle w:val="Normal"/>
        <w:widowControl w:val="false"/>
        <w:autoSpaceDE w:val="false"/>
        <w:spacing w:lineRule="auto" w:line="360" w:before="86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Будем знакомы!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классным руководителем, учителями-предметниками и Т.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сихологические особенности детей данного возраста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полнение социального паспорта учащегося и его семь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накомство с планом воспитательной работы классного руководителя. Выборы родительского актив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2. Главное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здоровье, а дела, как погода: то ведро, то ненасть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доровье наших детей - в наших делах. Итоги медосмотр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езультаты анкетиров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мятка родителям о режиме дня учащихся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3. Как помочь детям хорошо учиться, или как надо любить своих</w:t>
      </w:r>
      <w:r>
        <w:rPr>
          <w:rFonts w:cs="Times New Roman" w:ascii="Times New Roman" w:hAnsi="Times New Roman"/>
          <w:i w:val="false"/>
          <w:iCs w:val="false"/>
        </w:rPr>
        <w:t xml:space="preserve"> детей</w:t>
      </w:r>
      <w:r>
        <w:rPr>
          <w:rFonts w:cs="Times New Roman" w:ascii="Times New Roman" w:hAnsi="Times New Roman"/>
          <w:b w:val="false"/>
          <w:i w:val="false"/>
          <w:iCs w:val="false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</w:t>
      </w:r>
      <w:r>
        <w:rPr>
          <w:rFonts w:cs="Times New Roman" w:ascii="Times New Roman" w:hAnsi="Times New Roman"/>
          <w:b w:val="false"/>
          <w:i w:val="false"/>
        </w:rPr>
        <w:t>. Обсуждение результатов анкетирования учащихся и их родителей (по преемственности</w:t>
      </w:r>
      <w:r>
        <w:rPr>
          <w:rFonts w:cs="Times New Roman" w:ascii="Times New Roman" w:hAnsi="Times New Roman"/>
          <w:b w:val="false"/>
        </w:rPr>
        <w:t xml:space="preserve"> )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Без муки нет науки»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тоги II четвер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олевая игра. Недовольный родитель и возмущенный учитель. (Предъявление взаимных претензий и нахождение выхода из поло</w:t>
        <w:softHyphen/>
        <w:t>жения.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амятка родителям «Как любить детей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4. Воспитание трудолюбия в семье и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аленькое дело лучше большого безделья:</w:t>
      </w:r>
    </w:p>
    <w:p>
      <w:pPr>
        <w:pStyle w:val="Normal"/>
        <w:autoSpaceDE w:val="false"/>
        <w:spacing w:lineRule="auto" w:line="360"/>
        <w:ind w:hanging="542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а) Уроки труда в школе. Встреча с учителями труда. Выставка поделок.</w:t>
      </w:r>
    </w:p>
    <w:p>
      <w:pPr>
        <w:pStyle w:val="Normal"/>
        <w:tabs>
          <w:tab w:val="clear" w:pos="708"/>
          <w:tab w:val="left" w:pos="556" w:leader="hyphen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амообслуживание в школе.</w:t>
      </w:r>
    </w:p>
    <w:p>
      <w:pPr>
        <w:pStyle w:val="Normal"/>
        <w:tabs>
          <w:tab w:val="clear" w:pos="708"/>
          <w:tab w:val="left" w:pos="556" w:leader="hyphen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спут «Труд - необходимость или обязанность? Проблема принуж</w:t>
        <w:softHyphen/>
        <w:t>дения и поощрения».</w:t>
      </w:r>
    </w:p>
    <w:p>
      <w:pPr>
        <w:pStyle w:val="Normal"/>
        <w:tabs>
          <w:tab w:val="clear" w:pos="708"/>
          <w:tab w:val="left" w:pos="278" w:leader="none"/>
          <w:tab w:val="left" w:pos="556" w:leader="hyphen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к организовать летний отдых детей. Рекомендации родителям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360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. Вот  и стали  мы на год взрослей. Итоговое со6рание с участием детей.</w:t>
      </w:r>
    </w:p>
    <w:p>
      <w:pPr>
        <w:pStyle w:val="Normal"/>
        <w:tabs>
          <w:tab w:val="clear" w:pos="708"/>
          <w:tab w:val="left" w:pos="619" w:leader="none"/>
          <w:tab w:val="left" w:pos="8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Быть сильным хорошо, быть умным лучше вдвое». Итоги успеваемо</w:t>
        <w:softHyphen/>
        <w:t>сти за год. Награждение отличников, хорошистов.</w:t>
      </w:r>
    </w:p>
    <w:p>
      <w:pPr>
        <w:pStyle w:val="Normal"/>
        <w:tabs>
          <w:tab w:val="clear" w:pos="708"/>
          <w:tab w:val="left" w:pos="278" w:leader="none"/>
          <w:tab w:val="left" w:pos="619" w:leader="none"/>
          <w:tab w:val="left" w:pos="8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тный журнал «Страницы из жизни 5-го класса». Внеклассная рабо</w:t>
        <w:softHyphen/>
        <w:t>та. Награждение ребят и родителей.</w:t>
      </w:r>
    </w:p>
    <w:p>
      <w:pPr>
        <w:pStyle w:val="Normal"/>
        <w:tabs>
          <w:tab w:val="clear" w:pos="708"/>
          <w:tab w:val="left" w:pos="278" w:leader="none"/>
          <w:tab w:val="left" w:pos="619" w:leader="none"/>
          <w:tab w:val="left" w:pos="84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цер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 2012-2013 уч.год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«Школа вчера, сегодня, завтра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кола глазами родителей (анализ анкет)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работ учащихся. Сочинения на темы: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За что я люблю (не люблю) свою школу»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Если бы я был директором Советской школы , то...»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исунки на тему «Школа будущего».</w:t>
      </w:r>
    </w:p>
    <w:p>
      <w:pPr>
        <w:pStyle w:val="Normal"/>
        <w:tabs>
          <w:tab w:val="clear" w:pos="708"/>
          <w:tab w:val="left" w:pos="9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воды. Слово учителя. Вопросы воспитания и образования на со</w:t>
        <w:softHyphen/>
        <w:t>временном этапе.</w:t>
      </w:r>
    </w:p>
    <w:p>
      <w:pPr>
        <w:pStyle w:val="Normal"/>
        <w:tabs>
          <w:tab w:val="clear" w:pos="708"/>
          <w:tab w:val="left" w:pos="9" w:leader="none"/>
          <w:tab w:val="left" w:pos="29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боры членов родительского комитета.</w:t>
      </w:r>
    </w:p>
    <w:p>
      <w:pPr>
        <w:pStyle w:val="Normal"/>
        <w:tabs>
          <w:tab w:val="clear" w:pos="708"/>
          <w:tab w:val="center" w:pos="2534" w:leader="none"/>
        </w:tabs>
        <w:autoSpaceDE w:val="false"/>
        <w:spacing w:lineRule="auto" w:line="360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2. «Счастлив тот, кто счастлив дома».</w:t>
      </w:r>
    </w:p>
    <w:p>
      <w:pPr>
        <w:pStyle w:val="Normal"/>
        <w:tabs>
          <w:tab w:val="clear" w:pos="708"/>
          <w:tab w:val="center" w:pos="25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лово учителя. Что такое счастье? Любовь к детям - это «иди», а не «стой». Педагогические ситуации. Пути решения.</w:t>
      </w:r>
    </w:p>
    <w:p>
      <w:pPr>
        <w:pStyle w:val="Normal"/>
        <w:tabs>
          <w:tab w:val="clear" w:pos="708"/>
          <w:tab w:val="left" w:pos="283" w:leader="none"/>
          <w:tab w:val="center" w:pos="25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ализ сочинений учащихся «Отчего я плачу» и «Самый счастливый день в моей жизни».</w:t>
      </w:r>
    </w:p>
    <w:p>
      <w:pPr>
        <w:pStyle w:val="Normal"/>
        <w:tabs>
          <w:tab w:val="clear" w:pos="708"/>
          <w:tab w:val="left" w:pos="283" w:leader="none"/>
          <w:tab w:val="center" w:pos="25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очешь быть счастливым - будь им! (Рекомендации «Как организо</w:t>
        <w:softHyphen/>
        <w:t>вать семейный праздник».)</w:t>
      </w:r>
    </w:p>
    <w:p>
      <w:pPr>
        <w:pStyle w:val="Normal"/>
        <w:tabs>
          <w:tab w:val="clear" w:pos="708"/>
          <w:tab w:val="left" w:pos="283" w:leader="none"/>
          <w:tab w:val="center" w:pos="25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тоги четверти. Разное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36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3. Самовоспитание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важный шаг в процессе формирова</w:t>
        <w:softHyphen/>
        <w:t>ния  нравственных качеств личности.</w:t>
      </w:r>
    </w:p>
    <w:p>
      <w:pPr>
        <w:pStyle w:val="Normal"/>
        <w:tabs>
          <w:tab w:val="clear" w:pos="708"/>
          <w:tab w:val="left" w:pos="566" w:leader="none"/>
          <w:tab w:val="left" w:pos="85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лово учителя. Программа самовоспитания учащихся 6-го класса – в действии. </w:t>
      </w:r>
    </w:p>
    <w:p>
      <w:pPr>
        <w:pStyle w:val="Normal"/>
        <w:tabs>
          <w:tab w:val="clear" w:pos="708"/>
          <w:tab w:val="left" w:pos="5587" w:leader="hyphen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Какие мы? Анализ  анкет-«Расскажи </w:t>
      </w:r>
      <w:r>
        <w:rPr>
          <w:rFonts w:cs="Arial Narrow" w:ascii="Arial Narrow" w:hAnsi="Arial Narrow"/>
          <w:sz w:val="28"/>
          <w:szCs w:val="28"/>
        </w:rPr>
        <w:t>мне обо мн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7" w:leader="hyphen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ты психологов «Роль семьи в процессе самовоспитания ребенка».</w:t>
      </w:r>
    </w:p>
    <w:p>
      <w:pPr>
        <w:pStyle w:val="Normal"/>
        <w:tabs>
          <w:tab w:val="clear" w:pos="708"/>
          <w:tab w:val="left" w:pos="5587" w:leader="hyphen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4. Папа может все, что угодно...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 Слово учителя. Отец как воспитатель. Тест.</w:t>
      </w:r>
    </w:p>
    <w:p>
      <w:pPr>
        <w:pStyle w:val="Normal"/>
        <w:autoSpaceDE w:val="false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>2. Психолог. Роль отца в воспитании детей. (Причины устранения отца от воспитания детей.)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Анализ анкет, рисунков, сочинений учащихся «Мой папа - самый...»,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горжусь папой, потому что...»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Шуточный концерт для пап, подготовленный детьми и мам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5. Праздничное собрание совместно </w:t>
      </w:r>
      <w:r>
        <w:rPr>
          <w:b/>
          <w:sz w:val="28"/>
          <w:szCs w:val="28"/>
        </w:rPr>
        <w:t xml:space="preserve">с </w:t>
      </w:r>
      <w:r>
        <w:rPr>
          <w:b/>
          <w:iCs/>
          <w:sz w:val="28"/>
          <w:szCs w:val="28"/>
        </w:rPr>
        <w:t>детьми «Всему своевремя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тоги года. Награждение учащихся, активных родител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езентация фильма «В гостях у..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3. «Здравствуй, лето!» </w:t>
      </w:r>
      <w:r>
        <w:rPr>
          <w:sz w:val="28"/>
          <w:szCs w:val="28"/>
          <w:u w:val="single"/>
        </w:rPr>
        <w:t xml:space="preserve">Памятка, как с пользой провести </w:t>
      </w:r>
      <w:r>
        <w:rPr>
          <w:sz w:val="28"/>
          <w:szCs w:val="28"/>
        </w:rPr>
        <w:t>летние каникул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 2013-2014 уч. год</w:t>
      </w:r>
    </w:p>
    <w:p>
      <w:pPr>
        <w:pStyle w:val="Normal"/>
        <w:tabs>
          <w:tab w:val="clear" w:pos="708"/>
          <w:tab w:val="left" w:pos="576" w:leader="none"/>
          <w:tab w:val="left" w:pos="2332" w:leader="none"/>
        </w:tabs>
        <w:autoSpaceDE w:val="false"/>
        <w:spacing w:lineRule="auto" w:line="360"/>
        <w:rPr/>
      </w:pP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1. Возрастные и индивидуальные особенности детей </w:t>
      </w:r>
      <w:r>
        <w:rPr>
          <w:b/>
          <w:sz w:val="28"/>
          <w:szCs w:val="28"/>
        </w:rPr>
        <w:t>12-13</w:t>
      </w:r>
      <w:r>
        <w:rPr>
          <w:b/>
          <w:iCs/>
          <w:sz w:val="28"/>
          <w:szCs w:val="28"/>
        </w:rPr>
        <w:t>-ти лет и учет их в воспитании.</w:t>
      </w:r>
    </w:p>
    <w:p>
      <w:pPr>
        <w:pStyle w:val="Normal"/>
        <w:tabs>
          <w:tab w:val="clear" w:pos="708"/>
          <w:tab w:val="left" w:pos="576" w:leader="none"/>
          <w:tab w:val="left" w:pos="888" w:leader="none"/>
          <w:tab w:val="left" w:pos="233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нание возрастных особенностей детей - необходимое условие их воспитания . </w:t>
      </w:r>
    </w:p>
    <w:p>
      <w:pPr>
        <w:pStyle w:val="Normal"/>
        <w:tabs>
          <w:tab w:val="clear" w:pos="708"/>
          <w:tab w:val="left" w:pos="576" w:leader="none"/>
          <w:tab w:val="left" w:pos="888" w:leader="none"/>
          <w:tab w:val="left" w:pos="233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азличия в развитии мальчиков и девочек (фельдшер УБ). </w:t>
      </w:r>
    </w:p>
    <w:p>
      <w:pPr>
        <w:pStyle w:val="Normal"/>
        <w:tabs>
          <w:tab w:val="clear" w:pos="708"/>
          <w:tab w:val="left" w:pos="576" w:leader="none"/>
          <w:tab w:val="left" w:pos="888" w:leader="none"/>
          <w:tab w:val="left" w:pos="233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нализ анкеты «Какие мы сегодня» (классный руководитель)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2 Особенности учебной деятельности подро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аткая характеристика содержания обучения в 7-м классе. Новые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ind w:firstLine="283"/>
        <w:rPr>
          <w:sz w:val="28"/>
          <w:szCs w:val="28"/>
        </w:rPr>
      </w:pPr>
      <w:r>
        <w:rPr>
          <w:sz w:val="28"/>
          <w:szCs w:val="28"/>
        </w:rPr>
        <w:t>учебные предметы. Новые задачи и возможные трудности в учебе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2. Самообразование подростков и педагогическое руководство им</w:t>
      </w:r>
    </w:p>
    <w:p>
      <w:pPr>
        <w:pStyle w:val="Normal"/>
        <w:tabs>
          <w:tab w:val="clear" w:pos="708"/>
          <w:tab w:val="left" w:pos="5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машняя работа: удовольствие или наказание?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iCs/>
          <w:sz w:val="28"/>
          <w:szCs w:val="28"/>
        </w:rPr>
        <w:t xml:space="preserve">3 Отец </w:t>
      </w:r>
      <w:r>
        <w:rPr>
          <w:b/>
          <w:iCs/>
          <w:sz w:val="28"/>
          <w:szCs w:val="28"/>
        </w:rPr>
        <w:t>и мать как воспитател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ичный пример и авторитет родителей. Виды ложного авторитета ро</w:t>
        <w:softHyphen/>
        <w:t xml:space="preserve">дителей.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оль бабушек и дедушек в воспитании детей. (Анализ анкет.) 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ние у детей любви и уважения к родителям, к старшим членам семьи.</w:t>
      </w:r>
    </w:p>
    <w:p>
      <w:pPr>
        <w:pStyle w:val="Normal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Досуг подростков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е время и его роль в формировании личности подростк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ок и Т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ок и улиц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color w:val="5094DB"/>
      <w:kern w:val="2"/>
      <w:sz w:val="30"/>
      <w:szCs w:val="30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46:00Z</dcterms:created>
  <dc:creator>Света</dc:creator>
  <dc:description/>
  <cp:keywords/>
  <dc:language>en-US</dc:language>
  <cp:lastModifiedBy>Полина</cp:lastModifiedBy>
  <cp:lastPrinted>2011-01-11T10:08:00Z</cp:lastPrinted>
  <dcterms:modified xsi:type="dcterms:W3CDTF">2013-02-11T12:29:00Z</dcterms:modified>
  <cp:revision>9</cp:revision>
  <dc:subject/>
  <dc:title>Муниципальное  общеобразовательное учреждение</dc:title>
</cp:coreProperties>
</file>