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скусство Гжели. Истоки и современное развитие промысла.</w:t>
      </w:r>
    </w:p>
    <w:p>
      <w:pPr>
        <w:pStyle w:val="Normal"/>
        <w:ind w:left="180"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Познакомить с народным промыслом Гжелью, с историей развития, назначением, мотивами и элементами росписи. Продолжать формирование навыков работы с художественными материалами, изображения  основных элементов росписи и создании композиции художественного образа.</w:t>
      </w:r>
    </w:p>
    <w:p>
      <w:pPr>
        <w:pStyle w:val="Normal"/>
        <w:ind w:left="180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должать развивать познавательную активность, умение работать с источником информации, художественный вкус, умение применять полученные знания на практике, обобщать, делать выводы. Формировать навыки исследовательской деятельности.</w:t>
      </w:r>
    </w:p>
    <w:p>
      <w:pPr>
        <w:pStyle w:val="Normal"/>
        <w:ind w:left="180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вивать любовь и уважение к труду мастеров Гжели, чувство гордости за их достижения, воспитывать художественный вкус.</w:t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Оборудование и материал:</w:t>
      </w:r>
      <w:r>
        <w:rPr>
          <w:sz w:val="28"/>
          <w:szCs w:val="28"/>
        </w:rPr>
        <w:t xml:space="preserve"> гжельские изделия и их изображения, плакаты со схемами композиций и этапами росписи, заготовки шаблонов изделий, проектор, магнитофон, художественные материалы, салфетки. </w:t>
      </w:r>
    </w:p>
    <w:p>
      <w:pPr>
        <w:pStyle w:val="Normal"/>
        <w:ind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ind w:left="54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- 1 мин.</w:t>
      </w:r>
    </w:p>
    <w:p>
      <w:pPr>
        <w:pStyle w:val="Normal"/>
        <w:numPr>
          <w:ilvl w:val="0"/>
          <w:numId w:val="1"/>
        </w:numPr>
        <w:ind w:left="540" w:right="557" w:hanging="360"/>
        <w:jc w:val="both"/>
        <w:rPr/>
      </w:pPr>
      <w:r>
        <w:rPr>
          <w:sz w:val="28"/>
          <w:szCs w:val="28"/>
        </w:rPr>
        <w:t>Актуализация опорных знаний (проверка усвоения ранее изученного материала)- 7 мин.</w:t>
      </w:r>
    </w:p>
    <w:p>
      <w:pPr>
        <w:pStyle w:val="Normal"/>
        <w:numPr>
          <w:ilvl w:val="0"/>
          <w:numId w:val="1"/>
        </w:numPr>
        <w:ind w:left="54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ка изучения новой темы. Введение в новую тему (проблемная ситуация)- 2- 3 мин</w:t>
      </w:r>
    </w:p>
    <w:p>
      <w:pPr>
        <w:pStyle w:val="Normal"/>
        <w:numPr>
          <w:ilvl w:val="0"/>
          <w:numId w:val="1"/>
        </w:numPr>
        <w:ind w:left="54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сообщение уч-ся, дополнение учителем, фиксирование уч-ся новых знаний в таблице, проверка таблицы) - 15 мин.</w:t>
      </w:r>
    </w:p>
    <w:p>
      <w:pPr>
        <w:pStyle w:val="Normal"/>
        <w:numPr>
          <w:ilvl w:val="0"/>
          <w:numId w:val="1"/>
        </w:numPr>
        <w:ind w:left="54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- 25 мин.</w:t>
      </w:r>
    </w:p>
    <w:p>
      <w:pPr>
        <w:pStyle w:val="Normal"/>
        <w:ind w:left="540" w:right="557" w:hanging="0"/>
        <w:jc w:val="both"/>
        <w:rPr/>
      </w:pPr>
      <w:r>
        <w:rPr>
          <w:sz w:val="28"/>
          <w:szCs w:val="28"/>
        </w:rPr>
        <w:t>А) Показ этапов выполнения росписи по иллюстрациям, упражнение в нанесении приемов  мазка - всей кистью жирно прижимая – четкий мазок, мазок тенями - поворот кисти смоченной в краске только одну сторону, легкий нажим – усики, травинки, веточки.</w:t>
      </w:r>
    </w:p>
    <w:p>
      <w:pPr>
        <w:pStyle w:val="Normal"/>
        <w:ind w:left="540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ор шаблона и его роспись.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ставка работ, их анализ с детьми. Оценивание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7. Итог урока (рефлексия)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, я рада приветствовать вас и наших гостей сегодня на уроке. Я вижу, что все готовы к уроку, у всех имеются необходимые  принадлежности для работы и дежурные постарались. Молодцы. 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егодняшний урок принесет нам радость общения и наполнит наши сердца теплыми и добрыми чувствами. </w:t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ранее изученного</w:t>
      </w:r>
      <w:r>
        <w:rPr>
          <w:sz w:val="28"/>
          <w:szCs w:val="28"/>
        </w:rPr>
        <w:t>.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давайте с вами вспомним,  что мы изучили на прошлых уроках, чему научились.                            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Давайте поиграем, я буду начинать предложение, а вы его закончите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- Родина Каргопольской игрушки----(Север, Архангельская обл., Каргопольский р-н)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- Родина Филимоновской игрушки----(Тульская обл., д. Филимоново)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на Дымковской игрушки—( Дымковская слобода, близ города Вятка ( сейчас Киров)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- Профессия изготовления игрушек-----( игр. Дел мастер, игрушечник).</w:t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з предложенных вариантов ответов выберите  2: в глубокой древности глиняные игрушки создавали для: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забавы</w:t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качестве оберегов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ля продажи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проведения обрядов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для украшения интерьера дома.</w:t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 сейчас посмотрите на экран и определите по игрушкам название каждого промысла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ожет определить промысел №1. Почему ты так считаешь? №2…………№3…………..</w:t>
      </w:r>
    </w:p>
    <w:p>
      <w:pPr>
        <w:pStyle w:val="Normal"/>
        <w:ind w:right="557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смотрите и скажите как проявляется в игрушках конструктивная, изобразительная и декоративная деятельность?)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-- Хорошо ребята, молодцы,  знаете о игрушечном промысле и работы у вас замечательные получились на прошлом уроке. А кто дома поработал со словарем, ответьте, пожалуйста,  ЧТО ТАКОЕ ПРОМЫСЕЛ? Правильно, это мелкое ремесленное производство, средство заработка и благополучия. Может вы в будущем тоже освоите какой-то промысел, научитесь что-то хорошо изготавливать. Ведь это труд и он заслуживает только похвалы, награды и восхищения.                                          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сегодня на уроке я хотела бы, чтобы вы познакомились еще с одним народным промыслом. Урок наш будет немного необычный урок – исследование.</w:t>
      </w:r>
    </w:p>
    <w:p>
      <w:pPr>
        <w:pStyle w:val="Normal"/>
        <w:ind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- Ребята, посмотрите на экран. Тема нашего урока « Искусство…… Истоки и современное развитие промысла» Потерялось слово в теме, какое искусство? Давайте вместе потрудимся, найдем это слово и вставим его в тему нашего урока. Смотрите на доске квадратики разных цветов, кто смелый пойдет и выберет из них квадраты только холодных цветов. Иди ……… Мы их переворачиваем, видите здесь буквы, кто составит быстрее слово. Правильно--- Гжель. Итак, ребята тема нашего урока « Искусство Гжели. Истоки и современное развитие промысла»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вы думаете, что мы должны с вами сегодня узнать на уроке, с чем познакомиться? ( Ответы детей)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 ребята, мы с вами: 1) познакомимся с промыслом Гжель, его историей и назначением. 2) научимся изображать элементы росписи этого промысла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з у нас  урок – исследование, то как вы думаете что мы с вами будем делать? Ребята мы с вами только учимся быть исследователями, поэтому я предлагаю вам гипотезы (</w:t>
      </w:r>
      <w:r>
        <w:rPr>
          <w:b/>
          <w:sz w:val="28"/>
          <w:szCs w:val="28"/>
        </w:rPr>
        <w:t xml:space="preserve">слайд), </w:t>
      </w:r>
      <w:r>
        <w:rPr>
          <w:sz w:val="28"/>
          <w:szCs w:val="28"/>
        </w:rPr>
        <w:t>которые 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должны утвердить или опровергнуть и выдвинуть правильные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Вступительное слово учителя: вы знаете , что промысел формировался на основе тех природных материалов, которыми был богат край. Что же это за промысел, где он зародился?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откройте свои таблицы (слайд), внимательно слушайте и заполняйте их.    (Сообщение - выступление ученицы) 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>Учитель:  Ой Россия, ты Россия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ы не убавилось</w:t>
      </w:r>
    </w:p>
    <w:p>
      <w:pPr>
        <w:pStyle w:val="Normal"/>
        <w:ind w:right="55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желью ты, Гжелью  на весь мир прославилась!</w:t>
      </w:r>
    </w:p>
    <w:p>
      <w:pPr>
        <w:pStyle w:val="Normal"/>
        <w:ind w:right="55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лика Россия наша и талантлив наш народ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Руси родной умельцах на весь мир молва идет.                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--  Ребята, а сейчас давайте откроем  страницу учебника 72, посмотрим на рисунок и определим какие мотивы и элементы присущи гжельской росписи. Скажите, какие мотивы присущи гжельской росписи? (природные, растительные). Назовите элементы гжельской росписи? (цветы, веточки, листочки, волнистые линии - змейки, травинки, птицы). Какого цвета роспись? (синего, голубого). Как и в других видах народного искусства цветы, птицы – это не просто элементы росписи, ЭТО ДРЕВНИЕ СИМВОЛЫ счастья и мечты о прекрасном.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жельская посуда отличается большим многообразием форм и особенно красотой росписи, вобравшей в себя богатство форм природы и выразительность традиционного народного искусства. Еще о гжельских изделиях вам расскажет _________. А теперь посмотрите на 2 гипотезу.</w:t>
      </w:r>
    </w:p>
    <w:p>
      <w:pPr>
        <w:pStyle w:val="Normal"/>
        <w:ind w:right="557" w:hanging="0"/>
        <w:jc w:val="both"/>
        <w:rPr/>
      </w:pPr>
      <w:r>
        <w:rPr>
          <w:sz w:val="28"/>
          <w:szCs w:val="28"/>
        </w:rPr>
        <w:t>Она верная? Да, но не полная, ее надо дополнить, что мы дополним.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)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нарисовать вместе со мной некоторые элементы росписи. (Показ техники рисования узора, дети повторяют).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Мастера расписывая изделия используют технические приемы  росписи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азок на одну сторону или мазок тенями - одну сторону кисти макают в краску и наносят рисунок поворотом кисти. (показ)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еткие мазки с разным нажимом кисти </w:t>
      </w:r>
    </w:p>
    <w:p>
      <w:pPr>
        <w:pStyle w:val="Normal"/>
        <w:ind w:right="5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Легкие нажимы кисти (концом кисти наносят стебельки и усики)</w:t>
      </w:r>
    </w:p>
    <w:p>
      <w:pPr>
        <w:pStyle w:val="Normal"/>
        <w:ind w:left="540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часть.</w:t>
      </w:r>
    </w:p>
    <w:p>
      <w:pPr>
        <w:pStyle w:val="Normal"/>
        <w:ind w:right="557" w:hanging="0"/>
        <w:rPr/>
      </w:pPr>
      <w:r>
        <w:rPr>
          <w:sz w:val="28"/>
          <w:szCs w:val="28"/>
        </w:rPr>
        <w:t>(Напомнить о правильной работе с художественными материалами.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Дети выбирают шаблон по желанию) 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>А теперь создайте художественный образ гжельской росписи на шаблоне вазы, чайника, сахарницы.</w:t>
      </w:r>
    </w:p>
    <w:p>
      <w:pPr>
        <w:pStyle w:val="Normal"/>
        <w:numPr>
          <w:ilvl w:val="0"/>
          <w:numId w:val="1"/>
        </w:numPr>
        <w:ind w:left="540" w:right="5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абот.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Дети выносят работы, крепят на магнитную доску. 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Ребята посмотрите какие красивые у вас получились работы, ими можно любоваться? Они радуют вас? А раз вещь красивая, то она для чего предназначается? 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>Давайте посмотрим на нашу 3 гипотезу. Она верная? Да,  мы поняли что изделия гжели украшают наши дома. (Слайд).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b/>
          <w:sz w:val="28"/>
          <w:szCs w:val="28"/>
        </w:rPr>
        <w:t>Оценивание работ. Анализ работ</w:t>
      </w:r>
      <w:r>
        <w:rPr>
          <w:sz w:val="28"/>
          <w:szCs w:val="28"/>
        </w:rPr>
        <w:t>.</w:t>
      </w:r>
    </w:p>
    <w:p>
      <w:pPr>
        <w:pStyle w:val="Normal"/>
        <w:ind w:right="557" w:hanging="0"/>
        <w:rPr/>
      </w:pPr>
      <w:r>
        <w:rPr>
          <w:b/>
          <w:sz w:val="28"/>
          <w:szCs w:val="28"/>
        </w:rPr>
        <w:t>Закрепление изученного</w:t>
      </w:r>
      <w:r>
        <w:rPr>
          <w:sz w:val="28"/>
          <w:szCs w:val="28"/>
        </w:rPr>
        <w:t xml:space="preserve"> (проверка заполнения таблицы)</w:t>
      </w:r>
    </w:p>
    <w:p>
      <w:pPr>
        <w:pStyle w:val="Normal"/>
        <w:ind w:right="5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каким промыслом познакомились?</w:t>
      </w:r>
    </w:p>
    <w:p>
      <w:pPr>
        <w:pStyle w:val="Normal"/>
        <w:ind w:right="5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во его назначение?</w:t>
      </w:r>
    </w:p>
    <w:p>
      <w:pPr>
        <w:pStyle w:val="Normal"/>
        <w:ind w:right="5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мотивы, элементы присущи гжельской росписи?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Что нового сегодня на уроке вы узнали? 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 xml:space="preserve">Понравилось ли быть вам исследователями на уроке? 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>Чему вы научились? (доказывать, исследовать)</w:t>
      </w:r>
    </w:p>
    <w:p>
      <w:pPr>
        <w:pStyle w:val="Normal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е о новом промысле (Городецком)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sz w:val="28"/>
          <w:szCs w:val="28"/>
        </w:rPr>
        <w:t>найдите загадки, поговорки о народных промыслах.</w:t>
      </w:r>
    </w:p>
    <w:p>
      <w:pPr>
        <w:pStyle w:val="Normal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у вас лежат на партах лепестки розовые и голубые.</w:t>
      </w:r>
    </w:p>
    <w:p>
      <w:pPr>
        <w:pStyle w:val="Normal"/>
        <w:ind w:right="5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Кто доволен остался работой на уроке, кому понравилось и все понятно возьмите лепесток теплого цвета, кому что-то непонятно, кто недоволен возьмите лепесток холодного цвета. Давайте составим цветок и увидим  результат нашего урока - эмоциональное состояние с которым вы уходите с урока.</w:t>
      </w:r>
    </w:p>
    <w:p>
      <w:pPr>
        <w:pStyle w:val="Normal"/>
        <w:ind w:left="540" w:right="5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5:00Z</dcterms:created>
  <dc:creator>111</dc:creator>
  <dc:description/>
  <cp:keywords/>
  <dc:language>en-US</dc:language>
  <cp:lastModifiedBy>библиотека</cp:lastModifiedBy>
  <cp:lastPrinted>2008-02-28T22:43:00Z</cp:lastPrinted>
  <dcterms:modified xsi:type="dcterms:W3CDTF">2014-12-05T04:11:00Z</dcterms:modified>
  <cp:revision>18</cp:revision>
  <dc:subject/>
  <dc:title>Тема</dc:title>
</cp:coreProperties>
</file>