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>Конкурсная программа  «Из чего же? Из чего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ж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Звучит песня «Из чего же, из чего ж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вечер, дорогие друзья! Сегодня мы с вами собрались, чтобы отметить один из лучших праздников – День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первый праздник весны. И не только. Это ещё и праздник самой очаровательной половины человечества – женщ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т день все-все-все женщины на свете: и ваши мамы, и ваши бабушки, и ваши сестрёнки, и ваши одноклассницы становятся красивыми и нежными, как замечательн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альчики читают стих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небе солнышко прекрасное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тички весело поют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Вам они желают радости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И привет весенний шлют!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В марте – с первого числа –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ачинается весн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Женский день – 8 Марта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тмечает вся стран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Все рубашки отутюжены,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се отглажены штаны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ошли сегодня лужи мы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не стали драться мы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верх ногами не ходили мы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е валялись на полу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Друг на друга не садились мы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И не пачкались в мелу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ы сегодня, словно щёголи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еред вами у доски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о прекрасней наших девочек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сё равно не стали мы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 красивые, как звёздочки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И глаза блестят огнё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 улыбки ваши милы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Затмевают солнце днём!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 у нас такие славные!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ы девчонки – просто класс!!!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отому нам всем так хочетс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ыть похожими на вас!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м желаем только счастья мы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И откроем вам секрет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аших девочек прекрасне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о всей школе прос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приподнять ваше настроение на сегодняшний вечер, я предлагаю вам познакомиться с некоторыми обязательствами для девочек и мальч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ства для девоч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этот вечер вы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красивыми и ум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ить, шутить и танцев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ьчиков на танец пригла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коем разе не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вонко, радостно сме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просим вас и соглаш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 xml:space="preserve"> (хором): Согл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Обязательства для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вечер вы обя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лишь к девушке привяз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ить вниманье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ть футбол, хок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мором наполнить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аждый хохо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умием бле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девочек не каз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и просим подпис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 xml:space="preserve"> (хором): Подписыв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ейчас начинаем нашу конкурсн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женс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м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ой весенней прота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здоровы и счастливы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 больших вам и малень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Участниц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, в качестве разминки, предлагает участницам построиться  в алфавитном поряд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личество конкурсов зависит от числа участниц (на один меньше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и проходят испытания одновременно. Проигравшая ( в каждом конкурсе) выбывает. Победительницей становится та участница, которая пройдёт вс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ллектуальная викторина </w:t>
      </w:r>
      <w:r>
        <w:rPr>
          <w:sz w:val="28"/>
          <w:szCs w:val="28"/>
        </w:rPr>
        <w:t>(кто ответит на вопрос, делает шаг вперёд).Участвуют 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зовите цветок – символ 8 марта. (</w:t>
      </w:r>
      <w:r>
        <w:rPr>
          <w:i/>
          <w:sz w:val="28"/>
          <w:szCs w:val="28"/>
        </w:rPr>
        <w:t>Мимоза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гда и где впервые стали праздновать 8 марта? (</w:t>
      </w:r>
      <w:r>
        <w:rPr>
          <w:i/>
          <w:sz w:val="28"/>
          <w:szCs w:val="28"/>
        </w:rPr>
        <w:t>в Дании, в городе Копенгагене в 1910 году на втором съезде женщин-социалисток принято решение отмечать этот праздник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зовите три библейские добродетели, названные женскими именами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(Вера, Надежда, Любов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ролева детективного жанра. (</w:t>
      </w:r>
      <w:r>
        <w:rPr>
          <w:i/>
          <w:sz w:val="28"/>
          <w:szCs w:val="28"/>
        </w:rPr>
        <w:t>Агата Крист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йское место для влюблённых. (</w:t>
      </w:r>
      <w:r>
        <w:rPr>
          <w:i/>
          <w:sz w:val="28"/>
          <w:szCs w:val="28"/>
        </w:rPr>
        <w:t>Шалаш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одственница, которая приезжая, любит говорить: «Здравствуйте, я ваша…» </w:t>
      </w:r>
      <w:r>
        <w:rPr>
          <w:i/>
          <w:sz w:val="28"/>
          <w:szCs w:val="28"/>
        </w:rPr>
        <w:t>(Тёт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 звали жену А.С. Пушкина? (</w:t>
      </w:r>
      <w:r>
        <w:rPr>
          <w:i/>
          <w:sz w:val="28"/>
          <w:szCs w:val="28"/>
        </w:rPr>
        <w:t>Наталья Николаевна Гончаров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зовите планету, известную как «утренняя звезда». </w:t>
      </w:r>
      <w:r>
        <w:rPr>
          <w:i/>
          <w:sz w:val="28"/>
          <w:szCs w:val="28"/>
        </w:rPr>
        <w:t>(Венер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 древнегреческой мифологии богиней красоты была… </w:t>
      </w:r>
      <w:r>
        <w:rPr>
          <w:i/>
          <w:sz w:val="28"/>
          <w:szCs w:val="28"/>
        </w:rPr>
        <w:t>(Афродит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ая популярная героиня Михаила Булгакова. (</w:t>
      </w:r>
      <w:r>
        <w:rPr>
          <w:i/>
          <w:sz w:val="28"/>
          <w:szCs w:val="28"/>
        </w:rPr>
        <w:t>Маргарит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звали царевну-лягушку? (</w:t>
      </w:r>
      <w:r>
        <w:rPr>
          <w:i/>
          <w:sz w:val="28"/>
          <w:szCs w:val="28"/>
        </w:rPr>
        <w:t>Василиса Прекрасна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евочка с голубыми волосами из кукольного театра Карабаса Барабаса.(</w:t>
      </w:r>
      <w:r>
        <w:rPr>
          <w:i/>
          <w:sz w:val="28"/>
          <w:szCs w:val="28"/>
        </w:rPr>
        <w:t>Мальвин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ордость Варвары-красы. (</w:t>
      </w:r>
      <w:r>
        <w:rPr>
          <w:i/>
          <w:sz w:val="28"/>
          <w:szCs w:val="28"/>
        </w:rPr>
        <w:t>Кос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зовите подругу старухи Шапокляк. (</w:t>
      </w:r>
      <w:r>
        <w:rPr>
          <w:i/>
          <w:sz w:val="28"/>
          <w:szCs w:val="28"/>
        </w:rPr>
        <w:t>Крыс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рутая тачка лесной жительницы. </w:t>
      </w:r>
      <w:r>
        <w:rPr>
          <w:i/>
          <w:sz w:val="28"/>
          <w:szCs w:val="28"/>
        </w:rPr>
        <w:t>(Ступ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ому сказочному герою нельзя отрубить голову? (</w:t>
      </w:r>
      <w:r>
        <w:rPr>
          <w:i/>
          <w:sz w:val="28"/>
          <w:szCs w:val="28"/>
        </w:rPr>
        <w:t>Колобк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к звали возлюбленную Гамлета? </w:t>
      </w:r>
      <w:r>
        <w:rPr>
          <w:i/>
          <w:sz w:val="28"/>
          <w:szCs w:val="28"/>
        </w:rPr>
        <w:t>(Офел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дость запорожца, за которую иногда таскает драчливая супруга.(</w:t>
      </w:r>
      <w:r>
        <w:rPr>
          <w:i/>
          <w:sz w:val="28"/>
          <w:szCs w:val="28"/>
        </w:rPr>
        <w:t>Чуб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2 конкурс.</w:t>
      </w:r>
      <w:r>
        <w:rPr>
          <w:b/>
          <w:sz w:val="28"/>
          <w:szCs w:val="28"/>
        </w:rPr>
        <w:t xml:space="preserve"> Глазомер</w:t>
      </w:r>
      <w:r>
        <w:rPr>
          <w:sz w:val="28"/>
          <w:szCs w:val="28"/>
        </w:rPr>
        <w:t>. (Участвуют 17 челов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траниц в книг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 хуже результат, тот выбы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3 конкурс.</w:t>
      </w:r>
      <w:r>
        <w:rPr>
          <w:sz w:val="28"/>
          <w:szCs w:val="28"/>
        </w:rPr>
        <w:t xml:space="preserve"> Составить самое длинное слово из букв слова «Добро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6 че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4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и мастерицы.</w:t>
      </w:r>
      <w:r>
        <w:rPr>
          <w:sz w:val="28"/>
          <w:szCs w:val="28"/>
        </w:rPr>
        <w:t xml:space="preserve"> (15 чел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пальце одном ведёрко вверх дном. (Напёрсток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тался колобком, пока не стал носком. (Клубок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а конца, два кольца, а посередине гвоздик. (Ножниц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больше верчусь, тем больше толстею.(Веретено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елезный жучок, на хвостике – червячок.(Булав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ловких руках она быстр снуёт, и не заметишь, как платье сошьёт.(Игл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 горячего колодца через нос водица льётся.(Чайник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ыр много, а выскочить некуда.(Дуршлаг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ка в море, а хвост на заборе.(Ковш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делица в петлю попала.(Пуговиц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ипящее озеро железная выдра ныряет.(Половник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дит с края на край, режет каравай.(Нож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огда не ест, а только пьёт, а как зашумит – всех принимает.(Самовар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я дырявая и злая, и кусачая такая, только бабушка с ней ладит: ей бока и трёт, и гладит.(Тёр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ленький конь, а всё озеро выпил.(Лож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 конкур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мая длинная коса</w:t>
      </w:r>
      <w:r>
        <w:rPr>
          <w:sz w:val="28"/>
          <w:szCs w:val="28"/>
        </w:rPr>
        <w:t>.(14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частия в конкурсе выбывает девочка с самыми короткими вол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6 конкурс.</w:t>
      </w:r>
      <w:r>
        <w:rPr>
          <w:sz w:val="28"/>
          <w:szCs w:val="28"/>
        </w:rPr>
        <w:t xml:space="preserve"> Назвать мальчика самыми лестными эпитетами. (13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7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вёртыши». (</w:t>
      </w:r>
      <w:r>
        <w:rPr>
          <w:sz w:val="28"/>
          <w:szCs w:val="28"/>
        </w:rPr>
        <w:t>12 чел.)</w:t>
      </w:r>
    </w:p>
    <w:p>
      <w:pPr>
        <w:pStyle w:val="Normal"/>
        <w:rPr/>
      </w:pPr>
      <w:r>
        <w:rPr>
          <w:sz w:val="28"/>
          <w:szCs w:val="28"/>
        </w:rPr>
        <w:t>Нужно отгадать сказку, в которой каждое слово « перевёрнуто» на противоположное по значению. Например, «Кикимора под арбузом». Что это за сказка? Это – «Принцесса на горошине» Андерсе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Лиса и шестеро цыплят» («Волк и семеро козлят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ёс в рукавицах» («Кот в сапогах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детый нищий» («Голый король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еликолепный  лебедь» («Гадкий утёнок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емь худышек» («Три толстяка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Лошадка-красавица» («Конёк-горбунок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рестьянка-обезьянка» («Царевна-лягушка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расные усы» («Синяя борода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иний ботинок» («Красная шапочка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жавый замочек» («Золотой ключик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убик-рубик» («Колобок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азвалюха» («Теремок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8 конкурс</w:t>
      </w:r>
      <w:r>
        <w:rPr>
          <w:b/>
          <w:sz w:val="28"/>
          <w:szCs w:val="28"/>
        </w:rPr>
        <w:t>.«Сильная рука»</w:t>
      </w:r>
      <w:r>
        <w:rPr>
          <w:sz w:val="28"/>
          <w:szCs w:val="28"/>
        </w:rPr>
        <w:t xml:space="preserve"> (11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участнице выдаётся газета. Кто быстрее соберёт её в кулак, при этом не помогая другой рукой, тот и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9 конкур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Пришей пуговицу!»</w:t>
      </w:r>
      <w:r>
        <w:rPr>
          <w:sz w:val="28"/>
          <w:szCs w:val="28"/>
        </w:rPr>
        <w:t xml:space="preserve"> (10 чел.). Выбывает тот, кто последний пришьёт пуг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0 конкур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Очень вкусно!»</w:t>
      </w:r>
      <w:r>
        <w:rPr>
          <w:sz w:val="28"/>
          <w:szCs w:val="28"/>
        </w:rPr>
        <w:t xml:space="preserve"> (9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правильн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ольник – это…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ша;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п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ла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ницель – это…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рт со взбитыми сливками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в с изюмом;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юдо из мяс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рс – это…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жающий напиток;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к;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а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еле – это …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холодный суп;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ое блюдо;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блинчики с мёд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лубцы – это…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юдо их фарша с капустными листьями;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жареное мясо;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олбас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твинья – это…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алат;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консервы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ый суп с варёной рыб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чоус – это…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понский суп;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южный фрук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рнишоны – это…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пуста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ц;</w:t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8"/>
          <w:szCs w:val="28"/>
        </w:rPr>
        <w:t>маленькие маринованные огурч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дамон – это…</w:t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8"/>
          <w:szCs w:val="28"/>
        </w:rPr>
        <w:t>пря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ыр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раний топлёный ж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1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енный</w:t>
      </w:r>
      <w:r>
        <w:rPr>
          <w:sz w:val="28"/>
          <w:szCs w:val="28"/>
        </w:rPr>
        <w:t>. Вспомните и исполните песни, в которых есть женские имена.(8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2 конкурс. « </w:t>
      </w:r>
      <w:r>
        <w:rPr>
          <w:b/>
          <w:sz w:val="28"/>
          <w:szCs w:val="28"/>
        </w:rPr>
        <w:t xml:space="preserve">Что это?» </w:t>
      </w:r>
      <w:r>
        <w:rPr>
          <w:sz w:val="28"/>
          <w:szCs w:val="28"/>
        </w:rPr>
        <w:t>(7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ся продукты, участницы должны отгадать, к какой группе они относя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нго.(Фрук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зан.(Рыб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юм (Яго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буз (Яго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щина (Оре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пуччино (Напит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тиссон (Овощ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окадо (Фрук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бчик (Птиц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воздика (Пря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3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царский.</w:t>
      </w:r>
      <w:r>
        <w:rPr>
          <w:sz w:val="28"/>
          <w:szCs w:val="28"/>
        </w:rPr>
        <w:t xml:space="preserve"> (6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осит выйти  к каждой девушке молодого человека. Они станут рыцарями и помогут участницам в данном конкурсе. А победит тот, кто дольше удержит  даму на руках. Выбывает тот, кто первый опустил д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 конкурс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«Я – актриса».</w:t>
      </w:r>
      <w:r>
        <w:rPr>
          <w:sz w:val="28"/>
          <w:szCs w:val="28"/>
        </w:rPr>
        <w:t xml:space="preserve"> (5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конкурс даст возможность девушкам проявить и продемонстрировать свои актёр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цы, ваша задача – с помощью мимики, жеста, движения показать себя в предлож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- нужно пройтись к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ерина на сце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ушка, у которой жмут туф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ладенец, только научившийся ходи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нщина с тяжёлыми сум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ушка в короткой юбке на высоких каблу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5 конкур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то быстрее заплетёт косу.</w:t>
      </w:r>
      <w:r>
        <w:rPr>
          <w:sz w:val="28"/>
          <w:szCs w:val="28"/>
        </w:rPr>
        <w:t xml:space="preserve"> (4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6 конкурс</w:t>
      </w:r>
      <w:r>
        <w:rPr>
          <w:sz w:val="28"/>
          <w:szCs w:val="28"/>
        </w:rPr>
        <w:t>.  «</w:t>
      </w:r>
      <w:r>
        <w:rPr>
          <w:b/>
          <w:sz w:val="28"/>
          <w:szCs w:val="28"/>
        </w:rPr>
        <w:t>Хорошие манеры».(</w:t>
      </w:r>
      <w:r>
        <w:rPr>
          <w:sz w:val="28"/>
          <w:szCs w:val="28"/>
        </w:rPr>
        <w:t>3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анткам выносят по порции мороженого и по ложечке. По сигналу девушки начинают есть мороженое на время. После того, как заканчивается мороженое у всех, объявляется, что победительницей в конкурсе стала та, что закончила есть последней. Ведь правила хорошего тона не рекомендуют девушкам есть быстро. Выбывает та, что быстрее всех справила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7 конкурс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Танцевальный</w:t>
      </w:r>
      <w:r>
        <w:rPr>
          <w:sz w:val="28"/>
          <w:szCs w:val="28"/>
        </w:rPr>
        <w:t>.(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участницы, сейчас вам предстоит весьма оригинальный способ показать своё мастерство танца. Девушка должна взять в руки стакан с водой и станцевать под музыку любой танец, но при этом не разлить воды. Побеждает девушка, которая меньше другой расплескает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Я поздравляю вас, девушки, с праздником и жел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солнце светит 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щебечут птицы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только день 8 Мар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считался ваш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а, мы 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ны вам голубой и неж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частливых дней и радостной мечты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март подарит, хоть и снежный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и улыбки 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Литерату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-сборник сценариев для библиотек и школ «Читаем, учимся, играем». № 1  - 2007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-сборник сценариев для библиотек и школ «Читаем, учимся, играем». № 12  - 2007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зета для организаторов внеклассной работы «Последний звонок». № 1 – 2009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«Чем развлечь гостей». № 1 – 2001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«Классный руководитель». № 1 –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ЕРИНА НА СЦ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t>ЖЕНЩИНА С ТЯЖЁЛЫМИ СУМ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ДЕВУШКА В КОРОТКОЙ ЮБКЕ НА ВЫСОКИХ КАБЛУ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t>ДЕВУШКА, У КОТОРОЙ ЖМУТ ТУФ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t>МЛАДЕНЕЦ, ТОЛЬКО НАУЧИВШИЙСЯ ХОД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«Из чего же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</w:t>
      </w:r>
      <w:r>
        <w:rPr>
          <w:b/>
          <w:sz w:val="52"/>
          <w:szCs w:val="52"/>
        </w:rPr>
        <w:t>Из чего ж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40"/>
          <w:szCs w:val="40"/>
        </w:rPr>
        <w:t>Конкурсная программа к дню 8 Мар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33:00Z</dcterms:created>
  <dc:creator>Шеф</dc:creator>
  <dc:description/>
  <dc:language>en-US</dc:language>
  <cp:lastModifiedBy>Администратор</cp:lastModifiedBy>
  <cp:lastPrinted>2009-03-13T13:45:00Z</cp:lastPrinted>
  <dcterms:modified xsi:type="dcterms:W3CDTF">2014-01-23T15:33:00Z</dcterms:modified>
  <cp:revision>2</cp:revision>
  <dc:subject/>
  <dc:title>Конкурсная программа  «Из чего же</dc:title>
</cp:coreProperties>
</file>