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Железногорская средняя общеобразовательная школа № 1»</w:t>
      </w:r>
    </w:p>
    <w:p>
      <w:pPr>
        <w:pStyle w:val="Style16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«Рассмотрено»</w:t>
        <w:tab/>
        <w:tab/>
        <w:t xml:space="preserve">           «Согласовано»</w:t>
        <w:tab/>
        <w:tab/>
        <w:tab/>
        <w:t xml:space="preserve">    «Утверждено»</w:t>
        <w:tab/>
      </w:r>
    </w:p>
    <w:p>
      <w:pPr>
        <w:pStyle w:val="Normal"/>
        <w:jc w:val="both"/>
        <w:rPr/>
      </w:pPr>
      <w:r>
        <w:rPr/>
        <w:t>Руководитель ШМО</w:t>
        <w:tab/>
        <w:tab/>
        <w:t xml:space="preserve">            Заместитель директора по УВР</w:t>
        <w:tab/>
        <w:t xml:space="preserve">    Директор</w:t>
      </w:r>
    </w:p>
    <w:p>
      <w:pPr>
        <w:pStyle w:val="Normal"/>
        <w:jc w:val="both"/>
        <w:rPr/>
      </w:pPr>
      <w:r>
        <w:rPr/>
        <w:t>Проблемной группы «Комфорт»</w:t>
        <w:tab/>
        <w:t>МОУ«Железногорская</w:t>
        <w:tab/>
        <w:t xml:space="preserve">                МОУ«Железногорская</w:t>
      </w:r>
    </w:p>
    <w:p>
      <w:pPr>
        <w:pStyle w:val="Normal"/>
        <w:jc w:val="both"/>
        <w:rPr/>
      </w:pPr>
      <w:r>
        <w:rPr/>
        <w:t>МОУ «Железногорская                   сош №1»                                                сош №1»</w:t>
      </w:r>
    </w:p>
    <w:p>
      <w:pPr>
        <w:pStyle w:val="Normal"/>
        <w:jc w:val="both"/>
        <w:rPr/>
      </w:pPr>
      <w:r>
        <w:rPr/>
        <w:t>сош №1»</w:t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Рабочая программа по трудовому обуч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 xml:space="preserve"> </w:t>
      </w:r>
      <w:r>
        <w:rPr/>
        <w:t>для 2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(уровень специального коррекционного обучения)</w:t>
      </w:r>
    </w:p>
    <w:p>
      <w:pPr>
        <w:pStyle w:val="Style16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Программа: </w:t>
      </w:r>
      <w:r>
        <w:rPr/>
        <w:t xml:space="preserve">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 Подготовительный, 1-4классы. Под редакцией  В.В. Воронковой М.: «Просвещение» 2008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Учебник:</w:t>
      </w:r>
      <w:r>
        <w:rPr/>
        <w:t xml:space="preserve"> Л.А.Кузнецова. Ручной труд. Учебник по трудовому обучению для 2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С.-Пб.: Просвещение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  <w:t xml:space="preserve">Количество     часов     по     программе                                           66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/>
      </w:pPr>
      <w:r>
        <w:rPr/>
        <w:t>Количество часов в неделю по учебному плану                             2</w:t>
      </w:r>
    </w:p>
    <w:p>
      <w:pPr>
        <w:pStyle w:val="Normal"/>
        <w:ind w:right="212" w:hanging="0"/>
        <w:jc w:val="both"/>
        <w:rPr/>
      </w:pPr>
      <w:r>
        <w:rPr/>
        <w:t>Количество часов в год                                                                     66</w:t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г. Железногорск – Илимский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hanging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ind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трудовому обучению  разработ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-4 классы.  Под редакцией  В. В. Воронковой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Ф «Об образовании» (статья 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Постановление Правительства Российской Федерации от 12.03. 1997г. № 288, с изменениями 10.03.2009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санитарно-эпидемиологических правил и нормативов (СанПиН 2.4.2.2821-10, от 29.12.10 №18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2-2013 учебный г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службы по контролю и надзору в сфере образования Иркутской области от 15.04.2011 №75 -37-0541/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 плана  МОУ «Железногорская СОШ  №1» на 2012-2013 учебный год и  рассчитана на 66 часов в год  (2 часа в недел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24" w:right="5" w:firstLine="709"/>
        <w:jc w:val="both"/>
        <w:rPr/>
      </w:pPr>
      <w:r>
        <w:rPr/>
        <w:t>Труд — это основа любых культурных достижений, один из основных  и  важных  видов  деятельности  в  жизни  человека.</w:t>
      </w:r>
    </w:p>
    <w:p>
      <w:pPr>
        <w:pStyle w:val="Normal"/>
        <w:shd w:fill="FFFFFF" w:val="clear"/>
        <w:ind w:left="19" w:firstLine="709"/>
        <w:jc w:val="both"/>
        <w:rPr/>
      </w:pPr>
      <w:r>
        <w:rPr/>
        <w:t>В педагогике огромное значение придаётся ручному труду. В нём заложены неиссякаемые резервы развития личности ребёнка, он является благоприятным условием его обучения и воспитания, формирования необходимых трудовых и художественных умений и навыков, способствует социальной адаптации ребёнка в  современном обществе  и  окружающей  его  предметно-бытовой  среде.</w:t>
      </w:r>
    </w:p>
    <w:p>
      <w:pPr>
        <w:pStyle w:val="Normal"/>
        <w:ind w:firstLine="709"/>
        <w:jc w:val="both"/>
        <w:rPr/>
      </w:pPr>
      <w:r>
        <w:rPr/>
        <w:t>Особую значимость ручной труд приобретает в обучении и воспитании детей с проблемами в интеллектуальном развитии. 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</w:rPr>
        <w:t xml:space="preserve">Целью </w:t>
      </w:r>
      <w:r>
        <w:rPr/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воспитание положительных качеств личности ученика: трудолюбия, настойчивости, умение работать в коллективе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уважение к людям труда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получение элементарных знаний по видам труда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4" w:firstLine="340"/>
        <w:jc w:val="both"/>
        <w:rPr>
          <w:i/>
          <w:i/>
          <w:iCs/>
        </w:rPr>
      </w:pPr>
      <w:r>
        <w:rPr>
          <w:spacing w:val="-2"/>
        </w:rPr>
        <w:t xml:space="preserve">Обучение труду во 2-м классе направлено на решение следующих </w:t>
      </w:r>
      <w:r>
        <w:rPr>
          <w:b/>
          <w:iCs/>
          <w:spacing w:val="-2"/>
        </w:rPr>
        <w:t>учебно-</w:t>
      </w:r>
      <w:r>
        <w:rPr>
          <w:b/>
          <w:iCs/>
        </w:rPr>
        <w:t>воспитательных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Cs/>
        </w:rPr>
        <w:t>коррекционных задач:</w:t>
      </w:r>
    </w:p>
    <w:p>
      <w:pPr>
        <w:pStyle w:val="Normal"/>
        <w:shd w:fill="FFFFFF" w:val="clear"/>
        <w:ind w:left="34" w:first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2"/>
        </w:rPr>
        <w:t>воспитание отношения к труду как к первой жизненной потребности посред</w:t>
        <w:softHyphen/>
      </w:r>
      <w:r>
        <w:rPr/>
        <w:t xml:space="preserve">ством развития интереса, положительной мотивации и эмоционального настроя к труду; подведение ребёнка к пониманию того, что труд необходим всюду (дома, в школе, на улице и т. д.); 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>- формирование умения воспринимать красоту трудово</w:t>
        <w:softHyphen/>
      </w:r>
      <w:r>
        <w:rPr>
          <w:spacing w:val="-1"/>
        </w:rPr>
        <w:t>го процесса и развитие стремления к созданию предметного мира по законам кра</w:t>
        <w:softHyphen/>
      </w:r>
      <w:r>
        <w:rPr/>
        <w:t>соты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1"/>
        </w:rPr>
        <w:t>воспитание положительных личностных качеств ученика (трудолюбие, на</w:t>
        <w:softHyphen/>
      </w:r>
      <w:r>
        <w:rPr>
          <w:spacing w:val="-3"/>
        </w:rPr>
        <w:t>стойчивость, умение преодолевать собственные трудности и помогать другому, уме</w:t>
        <w:softHyphen/>
      </w:r>
      <w:r>
        <w:rPr/>
        <w:t>ние работать в коллективе)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>- ознакомление с правилами безопасности и санитарно-гигиеническими тре</w:t>
        <w:softHyphen/>
        <w:t>бованиями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3"/>
        </w:rPr>
        <w:t>воспитание уважения к своему труду и к труду других людей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1"/>
        </w:rPr>
        <w:t>воспитание культуры труда (эстетическое отношение к организации и про</w:t>
        <w:softHyphen/>
      </w:r>
      <w:r>
        <w:rPr/>
        <w:t>цессу своего труда)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2"/>
        </w:rPr>
        <w:t>сообщение познавательных сведений о труде и отдельных профессиях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1"/>
        </w:rPr>
        <w:t>формирование знаний о различных видах ручного труда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3"/>
        </w:rPr>
        <w:t>ознакомление с поделочными материалами, используемыми на уроках ручно</w:t>
        <w:softHyphen/>
      </w:r>
      <w:r>
        <w:rPr>
          <w:spacing w:val="-2"/>
        </w:rPr>
        <w:t>го труда, их физическими и художественно-выразительными свойствами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2"/>
        </w:rPr>
        <w:t>обучение работе с инструментами и приспособлениями, применяемыми в об</w:t>
        <w:softHyphen/>
      </w:r>
      <w:r>
        <w:rPr/>
        <w:t>работке того или иного поделочного материала;</w:t>
      </w:r>
    </w:p>
    <w:p>
      <w:pPr>
        <w:pStyle w:val="Normal"/>
        <w:shd w:fill="FFFFFF" w:val="clear"/>
        <w:ind w:left="34" w:firstLine="340"/>
        <w:jc w:val="both"/>
        <w:rPr/>
      </w:pPr>
      <w:r>
        <w:rPr/>
        <w:t xml:space="preserve">- </w:t>
      </w:r>
      <w:r>
        <w:rPr>
          <w:spacing w:val="-3"/>
        </w:rPr>
        <w:t xml:space="preserve">обучение доступным приёмам и способам обработки поделочных материалов, </w:t>
      </w:r>
      <w:r>
        <w:rPr/>
        <w:t>предусмотренных для работы во 2-м классе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1" w:right="17" w:firstLine="346"/>
        <w:jc w:val="both"/>
        <w:rPr/>
      </w:pPr>
      <w:r>
        <w:rPr>
          <w:spacing w:val="-2"/>
        </w:rPr>
        <w:t xml:space="preserve">Наряду с этими задачами на уроках ручного труда решаются и </w:t>
      </w:r>
      <w:r>
        <w:rPr>
          <w:b/>
          <w:iCs/>
          <w:spacing w:val="-2"/>
        </w:rPr>
        <w:t xml:space="preserve">специальные </w:t>
      </w:r>
      <w:r>
        <w:rPr>
          <w:b/>
          <w:iCs/>
        </w:rPr>
        <w:t>(коррекционные) задачи</w:t>
      </w:r>
      <w:r>
        <w:rPr>
          <w:i/>
          <w:iCs/>
        </w:rPr>
        <w:t xml:space="preserve">,  </w:t>
      </w:r>
      <w:r>
        <w:rPr/>
        <w:t>направленные на: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2"/>
        </w:rPr>
        <w:t>коррекцию недостатков мыслительной и речевой деятельности, которая вы</w:t>
        <w:softHyphen/>
        <w:t>ражается в формировании общетрудовых умений: ориентироваться в задании (ана</w:t>
        <w:softHyphen/>
      </w:r>
      <w:r>
        <w:rPr>
          <w:spacing w:val="-3"/>
        </w:rPr>
        <w:t>лизировать объект, условия труда); планировать ход работы над изделием (устанав</w:t>
        <w:softHyphen/>
      </w:r>
      <w:r>
        <w:rPr>
          <w:spacing w:val="-2"/>
        </w:rPr>
        <w:t xml:space="preserve">ливать логическую последовательность изготовления изделия, определять приёмы </w:t>
      </w:r>
      <w:r>
        <w:rPr>
          <w:spacing w:val="-3"/>
        </w:rPr>
        <w:t>работы и инструменты, необходимые для их выполнения); контролировать свою ра</w:t>
        <w:softHyphen/>
      </w:r>
      <w:r>
        <w:rPr>
          <w:spacing w:val="-4"/>
        </w:rPr>
        <w:t xml:space="preserve">боту (определять правильность действий и результатов, оценивать качество готового </w:t>
      </w:r>
      <w:r>
        <w:rPr/>
        <w:t>изделия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3"/>
        </w:rPr>
        <w:t>повышение познавательной активности (развитие зрительного, слухового вос</w:t>
        <w:softHyphen/>
      </w:r>
      <w:r>
        <w:rPr/>
        <w:t>приятия, наблюдательности, воображения, речи, пространственной ориентировки и пространственных представлений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компенсацию недоразвития эмоционально-волевой сферы (формирование </w:t>
      </w:r>
      <w:r>
        <w:rPr>
          <w:spacing w:val="-2"/>
        </w:rPr>
        <w:t>адекватной реакции на неудачи, самостоятельное преодоление трудностей, приня</w:t>
        <w:softHyphen/>
      </w:r>
      <w:r>
        <w:rPr/>
        <w:t>тие помощи учителя и т. д.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2"/>
        </w:rPr>
        <w:t>коррекцию недоразвития моторных функций (развитие плавности и коорди</w:t>
        <w:softHyphen/>
        <w:t>нации движений рук, зрительно-двигательной координации, дифференциации дви</w:t>
        <w:softHyphen/>
      </w:r>
      <w:r>
        <w:rPr/>
        <w:t>жения пальцев, регуляции мышечного усилия и т. д.).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b/>
          <w:iCs/>
          <w:spacing w:val="-1"/>
        </w:rPr>
        <w:t>Коррекционная направленность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обучения на уроках ручного труда предпола</w:t>
        <w:softHyphen/>
      </w:r>
      <w:r>
        <w:rPr/>
        <w:t>гает: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iCs/>
          <w:spacing w:val="-1"/>
        </w:rPr>
        <w:t xml:space="preserve">- </w:t>
      </w:r>
      <w:r>
        <w:rPr>
          <w:spacing w:val="-2"/>
        </w:rPr>
        <w:t>максимальное использование интеллектуальных, физических и эмоциональ</w:t>
        <w:softHyphen/>
      </w:r>
      <w:r>
        <w:rPr>
          <w:spacing w:val="-1"/>
        </w:rPr>
        <w:t>ных возможностей в работе по коррекции недостатков в развитии школьников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 xml:space="preserve">взаимосвязь трудовой деятельности с другими видами деятельности (игрой, </w:t>
      </w:r>
      <w:r>
        <w:rPr/>
        <w:t>математикой, рисованием, развитием речи)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1"/>
        </w:rPr>
        <w:t>неоднократное повторение и закрепление полученных знаний, умений и на</w:t>
        <w:softHyphen/>
      </w:r>
      <w:r>
        <w:rPr/>
        <w:t>выков на разном по содержанию учебном материале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замедленность обучения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подачу учебного материала малыми порциями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3"/>
        </w:rPr>
        <w:t>максимально развёрнутую форму сложных понятий, умственных и практиче</w:t>
        <w:softHyphen/>
      </w:r>
      <w:r>
        <w:rPr/>
        <w:t>ских действий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1"/>
        </w:rPr>
        <w:t>предварение изучения нового материала пропедевтикой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3"/>
        </w:rPr>
        <w:t xml:space="preserve">руководство над действиями школьников вплоть до совместного выполнения </w:t>
      </w:r>
      <w:r>
        <w:rPr/>
        <w:t>их учителем и учеником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подбор и систематизацию практических заданий разного содержания, кото</w:t>
        <w:softHyphen/>
        <w:t>рые имеют общие черты и сходные приёмы обработки поделочных материалов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подбор доступных для работы поделочных материал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коррекционно – речевой  направленност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 xml:space="preserve">- доступности обучения;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систематичности и последовательност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наглядности в обучени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индивидуального и дифференцированного подхода в обучении и развитии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color w:val="000000"/>
        </w:rPr>
        <w:t>- словесные (беседа, объяснение);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color w:val="000000"/>
        </w:rPr>
        <w:t>- наглядные (наблюдение, демонстрация);</w:t>
      </w:r>
    </w:p>
    <w:p>
      <w:pPr>
        <w:pStyle w:val="Normal"/>
        <w:ind w:right="-486" w:firstLine="567"/>
        <w:jc w:val="both"/>
        <w:rPr>
          <w:color w:val="000000"/>
          <w:spacing w:val="7"/>
        </w:rPr>
      </w:pPr>
      <w:r>
        <w:rPr>
          <w:color w:val="000000"/>
        </w:rPr>
        <w:t>- практические (работа   с    учебником).</w:t>
      </w:r>
    </w:p>
    <w:p>
      <w:pPr>
        <w:pStyle w:val="Normal"/>
        <w:autoSpaceDE w:val="false"/>
        <w:ind w:firstLine="567"/>
        <w:rPr>
          <w:rFonts w:eastAsia="HiddenHorzOCR;MS Mincho"/>
          <w:color w:val="000000"/>
          <w:spacing w:val="7"/>
        </w:rPr>
      </w:pPr>
      <w:r>
        <w:rPr>
          <w:rFonts w:eastAsia="HiddenHorzOCR;MS Mincho"/>
          <w:color w:val="000000"/>
          <w:spacing w:val="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ind w:firstLine="567"/>
        <w:rPr/>
      </w:pPr>
      <w:r>
        <w:rPr/>
        <w:t>- экскурсия ( вводная, текущая, обобщающая);</w:t>
      </w:r>
    </w:p>
    <w:p>
      <w:pPr>
        <w:pStyle w:val="Normal"/>
        <w:ind w:firstLine="567"/>
        <w:rPr/>
      </w:pPr>
      <w:r>
        <w:rPr/>
        <w:t>- домашняя учебная работа ( репродуктивная, творческая, работа с учебником, чтение дополнительной литературы);</w:t>
      </w:r>
    </w:p>
    <w:p>
      <w:pPr>
        <w:pStyle w:val="Normal"/>
        <w:ind w:firstLine="567"/>
        <w:jc w:val="both"/>
        <w:rPr/>
      </w:pPr>
      <w:r>
        <w:rPr/>
        <w:t>-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82" w:firstLine="627"/>
        <w:rPr>
          <w:color w:val="000000"/>
        </w:rPr>
      </w:pPr>
      <w:r>
        <w:rPr>
          <w:b/>
          <w:bCs/>
          <w:color w:val="000000"/>
          <w:spacing w:val="-2"/>
        </w:rPr>
        <w:t>Приёмы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дидактические иг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игровые приём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занимательные упражн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оздание увлекательных ситуац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равнение (один из важных приёмов обуч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   материализация, т.е. умение конкретизировать любое отвлечённое понятие, </w:t>
      </w:r>
      <w:r>
        <w:rPr>
          <w:color w:val="000000"/>
          <w:spacing w:val="-1"/>
        </w:rPr>
        <w:t>использовать его в жизненной ситуаци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 </w:t>
      </w:r>
      <w:r>
        <w:rPr/>
        <w:t>Программа составлена с учетом уровня обученности воспитанников данного класса. Школьникам предлагается материал, содержащий доступные для усвоения детьми с ограниченными возможностями здоровья, понят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На каждом уроке проводится  целенаправленная  специальная  работа по коррекции и развитию тонких координированных движений рук.</w:t>
      </w:r>
    </w:p>
    <w:p>
      <w:pPr>
        <w:pStyle w:val="Normal"/>
        <w:ind w:firstLine="540"/>
        <w:jc w:val="both"/>
        <w:rPr/>
      </w:pPr>
      <w:r>
        <w:rPr/>
        <w:t>Вся работа на уроках труда  носит целенаправленный характер, способствует развитию самостоятельности учащихся при выполнении трудовых заданий, подготавливает их к общетехническому труду, который осуществляется на базе школьных мастерских.</w:t>
      </w:r>
    </w:p>
    <w:p>
      <w:pPr>
        <w:pStyle w:val="Normal"/>
        <w:ind w:firstLine="540"/>
        <w:jc w:val="both"/>
        <w:rPr/>
      </w:pPr>
      <w:r>
        <w:rPr/>
        <w:t>Уроки труда  тесно связаны с уроками чтения и развития речи, рисования, математики.</w:t>
      </w:r>
    </w:p>
    <w:p>
      <w:pPr>
        <w:pStyle w:val="Normal"/>
        <w:ind w:firstLine="540"/>
        <w:jc w:val="both"/>
        <w:rPr/>
      </w:pPr>
      <w:r>
        <w:rPr/>
        <w:t>Особое внимание обращается   соблюдению правил безопасности работы и гигиены труда при проведении практических работ.</w:t>
      </w:r>
    </w:p>
    <w:p>
      <w:pPr>
        <w:pStyle w:val="Normal"/>
        <w:ind w:firstLine="540"/>
        <w:jc w:val="both"/>
        <w:rPr/>
      </w:pPr>
      <w:r>
        <w:rPr/>
        <w:t>В целях ознакомления учащихся  с видами и характером профессионального труда предусмотрены экскурсии в мастерские школы.</w:t>
      </w:r>
    </w:p>
    <w:p>
      <w:pPr>
        <w:pStyle w:val="Normal"/>
        <w:ind w:firstLine="540"/>
        <w:jc w:val="both"/>
        <w:rPr/>
      </w:pPr>
      <w:r>
        <w:rPr/>
        <w:t>Изучение содержания каждого раздела (блока) начинается с вводного занятия. К общим вопросам таких занятий относятся:</w:t>
      </w:r>
    </w:p>
    <w:p>
      <w:pPr>
        <w:pStyle w:val="Normal"/>
        <w:ind w:firstLine="540"/>
        <w:jc w:val="both"/>
        <w:rPr/>
      </w:pPr>
      <w:r>
        <w:rPr/>
        <w:t>- значение производства  товаров для жизни людей;</w:t>
      </w:r>
    </w:p>
    <w:p>
      <w:pPr>
        <w:pStyle w:val="Normal"/>
        <w:ind w:firstLine="540"/>
        <w:jc w:val="both"/>
        <w:rPr/>
      </w:pPr>
      <w:r>
        <w:rPr/>
        <w:t>- сведения о профессиях, соответствующих содержанию раздела;</w:t>
      </w:r>
    </w:p>
    <w:p>
      <w:pPr>
        <w:pStyle w:val="Normal"/>
        <w:ind w:firstLine="540"/>
        <w:jc w:val="both"/>
        <w:rPr/>
      </w:pPr>
      <w:r>
        <w:rPr/>
        <w:t>- демонстрация лучших изделий учащихся, выполненных в прошлом году;</w:t>
      </w:r>
    </w:p>
    <w:p>
      <w:pPr>
        <w:pStyle w:val="Normal"/>
        <w:ind w:firstLine="540"/>
        <w:jc w:val="both"/>
        <w:rPr/>
      </w:pPr>
      <w:r>
        <w:rPr/>
        <w:t>- соблюдение установленных правил и порядка в мастерской – основа успешного овладения профессией;</w:t>
      </w:r>
    </w:p>
    <w:p>
      <w:pPr>
        <w:pStyle w:val="Normal"/>
        <w:ind w:firstLine="540"/>
        <w:jc w:val="both"/>
        <w:rPr/>
      </w:pPr>
      <w:r>
        <w:rPr/>
        <w:t>- знакомство с оборудованием мастерской и общими правилами безопасности.</w:t>
      </w:r>
    </w:p>
    <w:p>
      <w:pPr>
        <w:pStyle w:val="Normal"/>
        <w:ind w:firstLine="540"/>
        <w:jc w:val="both"/>
        <w:rPr/>
      </w:pPr>
      <w:r>
        <w:rPr/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 макетами и рисунк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3255</wp:posOffset>
                </wp:positionH>
                <wp:positionV relativeFrom="paragraph">
                  <wp:posOffset>3315970</wp:posOffset>
                </wp:positionV>
                <wp:extent cx="0" cy="21856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261.1pt" to="-50.65pt,43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Основные требования к умениям  и навыкам обучающихся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09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трудовые умения</w:t>
            </w:r>
          </w:p>
        </w:tc>
      </w:tr>
      <w:tr>
        <w:trPr>
          <w:trHeight w:val="1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-3"/>
                <w:sz w:val="24"/>
              </w:rPr>
              <w:t>Умение   ориенти</w:t>
              <w:softHyphen/>
            </w:r>
            <w:r>
              <w:rPr>
                <w:spacing w:val="-1"/>
                <w:sz w:val="24"/>
              </w:rPr>
              <w:t>роваться   в   зада</w:t>
              <w:softHyphen/>
            </w:r>
            <w:r>
              <w:rPr>
                <w:sz w:val="24"/>
              </w:rPr>
              <w:t>нии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right="230" w:hanging="0"/>
              <w:rPr/>
            </w:pPr>
            <w:r>
              <w:rPr/>
              <w:t>1. Сравнение образца с натуральным объектом, иллюстрацией, игрушкой, муляжом с по</w:t>
              <w:softHyphen/>
              <w:t xml:space="preserve"> мощью учителя и самостоя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right="230" w:hanging="0"/>
              <w:rPr/>
            </w:pPr>
            <w:r>
              <w:rPr>
                <w:spacing w:val="-14"/>
              </w:rPr>
              <w:t>2.</w:t>
            </w:r>
            <w:r>
              <w:rPr/>
              <w:t xml:space="preserve"> Понимание объяснения учителя о назначении изделия и самостоятельное определение его фун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right="230" w:hanging="0"/>
              <w:rPr/>
            </w:pPr>
            <w:r>
              <w:rPr>
                <w:spacing w:val="-16"/>
              </w:rPr>
              <w:t>3.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нализ образца, включающий выделение основных его признаков и свойств (название, </w:t>
            </w:r>
            <w:r>
              <w:rPr/>
              <w:t>форма, величина, цвет деталей, из которых состоит предмет, пространственный признак, материал), с помощью учителя и самостоятельно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pacing w:val="-14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ализ условий труда, включающий определение вида труда, материалов и инструмен</w:t>
              <w:softHyphen/>
            </w:r>
            <w:r>
              <w:rPr>
                <w:sz w:val="24"/>
              </w:rPr>
              <w:t>тов, необходимых для рабо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мение  планиро</w:t>
              <w:softHyphen/>
              <w:t>вать ход работы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Планирование трудовых дейст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11" w:firstLine="34"/>
              <w:rPr/>
            </w:pPr>
            <w:r>
              <w:rPr/>
              <w:t xml:space="preserve">— </w:t>
            </w:r>
            <w:r>
              <w:rPr>
                <w:spacing w:val="-1"/>
              </w:rPr>
              <w:t>умение с опорой на образец и графические обозначения на наглядных материалах отве</w:t>
              <w:softHyphen/>
              <w:t>чать на вопросы учителя при составлении плана работы над изделием; выполнять изделие по образцу учителя с опорой на инструкцию и самостоятельно; придерживаться планиро</w:t>
              <w:softHyphen/>
            </w:r>
            <w:r>
              <w:rPr/>
              <w:t>вания при изготовлении издел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Определение инструментов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34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—  </w:t>
            </w:r>
            <w:r>
              <w:rPr>
                <w:spacing w:val="-2"/>
                <w:sz w:val="24"/>
              </w:rPr>
              <w:t xml:space="preserve">умение по вопросам учителя и самостоятельно определять тот или иной инструмент для </w:t>
            </w:r>
            <w:r>
              <w:rPr>
                <w:sz w:val="24"/>
              </w:rPr>
              <w:t>выполнения необходимых дейст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-3"/>
                <w:sz w:val="24"/>
              </w:rPr>
              <w:t>Умение контроли</w:t>
              <w:softHyphen/>
            </w:r>
            <w:r>
              <w:rPr>
                <w:spacing w:val="-1"/>
                <w:sz w:val="24"/>
              </w:rPr>
              <w:t>ровать свою рабо</w:t>
              <w:softHyphen/>
            </w:r>
            <w:r>
              <w:rPr>
                <w:sz w:val="24"/>
              </w:rPr>
              <w:t>ту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/>
            </w:pPr>
            <w:r>
              <w:rPr>
                <w:spacing w:val="-2"/>
              </w:rPr>
              <w:t>1.Осуществление контроля действий в ходе работы с помощью уч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right="211" w:hanging="0"/>
              <w:rPr/>
            </w:pPr>
            <w:r>
              <w:rPr/>
              <w:t>—</w:t>
            </w:r>
            <w:r>
              <w:rPr>
                <w:spacing w:val="-1"/>
              </w:rPr>
              <w:t>умение проверить по требованию учителя правильность изготовленных деталей (по об</w:t>
              <w:softHyphen/>
              <w:t>разцу, шаблону, линейке, способом наложения, визуально); обнаружить ошибку и испра</w:t>
            </w:r>
            <w:r>
              <w:rPr/>
              <w:t>вить её под руководством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right="211" w:hanging="0"/>
              <w:rPr/>
            </w:pPr>
            <w:r>
              <w:rPr/>
              <w:t>2.Осуществление заключительного контро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211" w:hanging="0"/>
              <w:rPr/>
            </w:pPr>
            <w:r>
              <w:rPr/>
              <w:t>—</w:t>
            </w:r>
            <w:r>
              <w:rPr>
                <w:spacing w:val="-1"/>
              </w:rPr>
              <w:t xml:space="preserve">умение с опорой на образец обнаружить ошибки в изготовленном изделии, установить </w:t>
            </w:r>
            <w:r>
              <w:rPr/>
              <w:t>причину их появления (уточнить размеры, разобрать изделие на части, заменить дета</w:t>
              <w:softHyphen/>
            </w:r>
            <w:r>
              <w:rPr>
                <w:spacing w:val="-1"/>
              </w:rPr>
              <w:t>ли);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умение самостоятельно составить устный отчёт о проделанной работе по операциям; </w:t>
            </w:r>
            <w:r>
              <w:rPr>
                <w:spacing w:val="-2"/>
                <w:sz w:val="24"/>
              </w:rPr>
              <w:t xml:space="preserve">сделать подробный анализ своего изделия и изделия своего товарища по вопросам учителя </w:t>
            </w:r>
            <w:r>
              <w:rPr>
                <w:sz w:val="24"/>
              </w:rPr>
              <w:t>и самостоятельно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9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Специальные трудовые (простые и сложные) ум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е умения</w:t>
            </w:r>
          </w:p>
          <w:p>
            <w:pPr>
              <w:pStyle w:val="Normal"/>
              <w:shd w:fill="FFFFFF" w:val="clear"/>
              <w:ind w:left="250" w:right="163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spacing w:val="-30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Подготовка и содержание в порядке рабочего мес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14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"/>
              </w:rPr>
              <w:t>умение понимать и самостоятельно выполнять указание учителя правильно подгото</w:t>
              <w:softHyphen/>
            </w:r>
            <w:r>
              <w:rPr>
                <w:spacing w:val="-2"/>
              </w:rPr>
              <w:t>вить рабочее место к работе с поделочными материалами; удобно располагать на рабочем месте инструменты, приспособления и материалы; выполнять требование учителя содер</w:t>
              <w:softHyphen/>
            </w:r>
            <w:r>
              <w:rPr>
                <w:spacing w:val="-1"/>
              </w:rPr>
              <w:t>жать рабочее место в порядке (класть инструменты на определённые места, убирать об</w:t>
              <w:softHyphen/>
            </w:r>
            <w:r>
              <w:rPr/>
              <w:t>резки в короб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0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1"/>
              </w:rPr>
              <w:t>Экономное расходование материалов при размет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5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"/>
              </w:rPr>
              <w:t xml:space="preserve">умение располагать шаблоны, отмерять и откладывать размеры так, чтобы оставалось </w:t>
            </w:r>
            <w:r>
              <w:rPr/>
              <w:t>меньше от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0" w:hanging="0"/>
              <w:rPr/>
            </w:pPr>
            <w:r>
              <w:rPr>
                <w:spacing w:val="-15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Работа с разделением труда в коллекти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"/>
              </w:rPr>
              <w:t>умение изготавливать детали для себя и своего товарища; собирать изделие из своих деталей и деталей, сделанных товарищем; выполнять общественные обязанности ответ</w:t>
              <w:softHyphen/>
              <w:t xml:space="preserve">ственного за инструменты, хранение материалов, чистоту и порядок на рабочих местах; </w:t>
            </w:r>
            <w:r>
              <w:rPr>
                <w:spacing w:val="-2"/>
              </w:rPr>
              <w:t>выполнять общественные поручения по уборке класса после уроков трудово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0" w:hanging="0"/>
              <w:rPr/>
            </w:pPr>
            <w:r>
              <w:rPr>
                <w:spacing w:val="-13"/>
              </w:rPr>
              <w:t>4.</w:t>
            </w:r>
            <w:r>
              <w:rPr/>
              <w:tab/>
            </w:r>
            <w:r>
              <w:rPr>
                <w:spacing w:val="-1"/>
              </w:rPr>
              <w:t>Соблюдение правил гигиены и правил техники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0" w:right="10" w:hanging="0"/>
              <w:rPr/>
            </w:pPr>
            <w:r>
              <w:rPr>
                <w:spacing w:val="-1"/>
              </w:rPr>
              <w:t>формирование привычки работать только чистыми руками; мыть руки, если они ис</w:t>
              <w:softHyphen/>
            </w:r>
            <w:r>
              <w:rPr/>
              <w:t>пачкались во время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0" w:right="5" w:hanging="0"/>
              <w:rPr/>
            </w:pPr>
            <w:r>
              <w:rPr>
                <w:spacing w:val="-1"/>
              </w:rPr>
              <w:t xml:space="preserve">умение предохранять от загрязнения, порчи поделочные материалы; самостоятельно пользоваться подкладными листами, тряпкой; аккуратно складывать материалы и детали так, чтобы не загибались и не рвались края; убирать инструменты по окончании работы; </w:t>
            </w:r>
            <w:r>
              <w:rPr>
                <w:spacing w:val="-2"/>
              </w:rPr>
              <w:t>понимать и выполнять указания учителя соблюдать осторожность при работе с колющи</w:t>
              <w:softHyphen/>
            </w:r>
            <w:r>
              <w:rPr/>
              <w:t>ми и режущими инструментами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игательные тру</w:t>
              <w:softHyphen/>
            </w:r>
            <w:r>
              <w:rPr>
                <w:spacing w:val="-2"/>
              </w:rPr>
              <w:t>довые умения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1" w:leader="none"/>
              </w:tabs>
              <w:ind w:left="318" w:hanging="318"/>
              <w:rPr>
                <w:spacing w:val="-2"/>
              </w:rPr>
            </w:pPr>
            <w:r>
              <w:rPr>
                <w:spacing w:val="-2"/>
              </w:rPr>
              <w:t>Экономное расходование трудовых усилий и времен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2"/>
              </w:rPr>
              <w:t xml:space="preserve">умение правильно держать инструмент в процессе работы; следить за сохранением </w:t>
            </w:r>
            <w:r>
              <w:rPr/>
              <w:t>удобной и правильной рабочей позы; не спешить при выполнении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10" w:hanging="0"/>
              <w:rPr/>
            </w:pPr>
            <w:r>
              <w:rPr>
                <w:spacing w:val="-16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Владение инструментами и приспособле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"/>
              </w:rPr>
              <w:t xml:space="preserve">умение правильно понимать и самостоятельно исполнять указания учителя, работая </w:t>
            </w:r>
            <w:r>
              <w:rPr>
                <w:spacing w:val="-2"/>
              </w:rPr>
              <w:t>необходимыми инструментами и приспособлениями; пользоваться гладилкой, ножница</w:t>
              <w:softHyphen/>
            </w:r>
            <w:r>
              <w:rPr/>
              <w:t>ми, линейкой; вдевать нитку в иголку, шить с напёрстком, прокалывать отверстия ши</w:t>
              <w:softHyphen/>
              <w:t>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pacing w:val="-19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Обработка разнообразных материал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69" w:hanging="0"/>
              <w:rPr/>
            </w:pPr>
            <w:r>
              <w:rPr/>
              <w:t>—</w:t>
            </w:r>
            <w:r>
              <w:rPr>
                <w:spacing w:val="-3"/>
              </w:rPr>
              <w:t xml:space="preserve">умение понимать указание учителя и самостоятельно или с помощью учителя выполнять </w:t>
            </w:r>
            <w:r>
              <w:rPr/>
              <w:t xml:space="preserve">следующие обработочные операции: разрезать пластилин тонкой проволокой, суровой </w:t>
            </w:r>
            <w:r>
              <w:rPr>
                <w:spacing w:val="-1"/>
              </w:rPr>
              <w:t xml:space="preserve">нитью, стекой; лепить из отдельных частей и целого куска пластилина (глины); обрывать </w:t>
            </w:r>
            <w:r>
              <w:rPr>
                <w:spacing w:val="-3"/>
              </w:rPr>
              <w:t>и мять бумагу; прорабатывать гладилкой бумагу; сгибать и складывать бумагу по намечен</w:t>
              <w:softHyphen/>
            </w:r>
            <w:r>
              <w:rPr/>
              <w:t xml:space="preserve">ным линиям сгиба; вырезать ножницами по прямой и кривой линиям детали несложной </w:t>
            </w:r>
            <w:r>
              <w:rPr>
                <w:spacing w:val="-1"/>
              </w:rPr>
              <w:t xml:space="preserve">и сложной конфигурации; резать бумагу, сложенную вдвое и в несколько раз; размечать </w:t>
            </w:r>
            <w:r>
              <w:rPr>
                <w:spacing w:val="-3"/>
              </w:rPr>
              <w:t xml:space="preserve">бумагу по шаблону и линейке; прокалывать отверстия шилом; завязывать на нитке узелок, </w:t>
            </w:r>
            <w:r>
              <w:rPr>
                <w:spacing w:val="-2"/>
              </w:rPr>
              <w:t>наматывать нитки на картонку; сматывать нитки в клубок; вышивать стежком «шнур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5" w:hanging="0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2"/>
              </w:rPr>
              <w:t>Сборка издел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64" w:hanging="0"/>
              <w:rPr/>
            </w:pPr>
            <w:r>
              <w:rPr/>
              <w:t>—</w:t>
            </w:r>
            <w:r>
              <w:rPr>
                <w:spacing w:val="-1"/>
              </w:rPr>
              <w:t>умение выполнять следующие сборочные операции (с опорой на образец и предвари</w:t>
              <w:softHyphen/>
              <w:t>тельную разметку): пришивать пуговицы с двумя сквозными отверстиями; пришивать пуговицы с двумя сквозными отверстиями с подкладыванием палочки; сшивать детали смёточными стежками; приклеивать элементы и детали; наносить клей на детали; при</w:t>
              <w:softHyphen/>
              <w:t>клеивать природные материалы (листья, цветы, травы) на основу; плести закладку из по</w:t>
              <w:softHyphen/>
            </w:r>
            <w:r>
              <w:rPr/>
              <w:t>лос цветной бума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5" w:hanging="0"/>
              <w:rPr/>
            </w:pPr>
            <w:r>
              <w:rPr>
                <w:spacing w:val="-15"/>
              </w:rPr>
              <w:t>5.</w:t>
            </w:r>
            <w:r>
              <w:rPr/>
              <w:tab/>
            </w:r>
            <w:r>
              <w:rPr>
                <w:spacing w:val="-2"/>
              </w:rPr>
              <w:t>Разметка материал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59" w:hanging="0"/>
              <w:rPr/>
            </w:pPr>
            <w:r>
              <w:rPr/>
              <w:t>—</w:t>
            </w:r>
            <w:r>
              <w:rPr>
                <w:spacing w:val="-2"/>
              </w:rPr>
              <w:t>умение определять с помощью линейки высоту, длину и ширину предмета (под руко</w:t>
              <w:softHyphen/>
            </w:r>
            <w:r>
              <w:rPr>
                <w:spacing w:val="-1"/>
              </w:rPr>
              <w:t>водством учителя и самостоятельно); выполнять разметку изготавливаемых деталей: по шаблону, по трафаретам, по линейке, продёргиванием нитей в ткани крупного переплете</w:t>
              <w:softHyphen/>
            </w:r>
            <w:r>
              <w:rPr/>
              <w:t>ния (холст, канва)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-1"/>
                <w:sz w:val="24"/>
              </w:rPr>
              <w:t xml:space="preserve">Пространственная </w:t>
            </w:r>
            <w:r>
              <w:rPr>
                <w:sz w:val="24"/>
              </w:rPr>
              <w:t>ориентировка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/>
            </w:pPr>
            <w:r>
              <w:rPr/>
              <w:t>1.Умение ориентироваться в пространстве листа бума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/>
            </w:pPr>
            <w:r>
              <w:rPr/>
              <w:t>2. Определение и самостоятельное употребление в речи слов, обозначающих простран</w:t>
              <w:softHyphen/>
              <w:t>ственные признаки предме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/>
            </w:pPr>
            <w:r>
              <w:rPr/>
              <w:t>—</w:t>
            </w:r>
            <w:r>
              <w:rPr/>
              <w:t>пространственные связи частей в предмете (посередине, выше, ниж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right="245" w:hanging="0"/>
              <w:rPr/>
            </w:pPr>
            <w:r>
              <w:rPr/>
              <w:t>—</w:t>
            </w:r>
            <w:r>
              <w:rPr>
                <w:spacing w:val="-3"/>
              </w:rPr>
              <w:t xml:space="preserve">пространственные отношения между предметами (вверху, внизу, впереди, сзади, между, </w:t>
            </w:r>
            <w:r>
              <w:rPr>
                <w:spacing w:val="-2"/>
              </w:rPr>
              <w:t xml:space="preserve">около, прямо, сверху, снизу, рядом, справа, слева, близко, ближе, далеко, дальше, больше, </w:t>
            </w:r>
            <w:r>
              <w:rPr/>
              <w:t>меньше, шире, уже, равные, вокруг, короче, длинне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/>
            </w:pPr>
            <w:r>
              <w:rPr/>
              <w:t>—</w:t>
            </w:r>
            <w:r>
              <w:rPr/>
              <w:t>положение (напротив, один над другим или под други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/>
            </w:pPr>
            <w:r>
              <w:rPr/>
              <w:t>—</w:t>
            </w:r>
            <w:r>
              <w:rPr/>
              <w:t>направление (на себя, от себ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/>
            </w:pPr>
            <w:r>
              <w:rPr/>
              <w:t>—</w:t>
            </w:r>
            <w:r>
              <w:rPr/>
              <w:t>протяжённость (длинный, коротк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245" w:hanging="0"/>
              <w:rPr/>
            </w:pPr>
            <w:r>
              <w:rPr>
                <w:spacing w:val="-14"/>
              </w:rPr>
              <w:t>4.</w:t>
            </w:r>
            <w:r>
              <w:rPr/>
              <w:t xml:space="preserve"> Понимание многокомпонентных пространственных характеристик (в правом верхнем углу)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pacing w:val="-19"/>
                <w:sz w:val="24"/>
              </w:rPr>
              <w:t>5.</w:t>
            </w:r>
            <w:r>
              <w:rPr>
                <w:sz w:val="24"/>
              </w:rPr>
              <w:t xml:space="preserve"> Соблюдение пропорций, размеров и правильное расположение дета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-1"/>
                <w:sz w:val="24"/>
              </w:rPr>
              <w:t xml:space="preserve">Умения    узнавать </w:t>
            </w:r>
            <w:r>
              <w:rPr>
                <w:sz w:val="24"/>
              </w:rPr>
              <w:t>и называть форму объекта труда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right="250" w:hanging="0"/>
              <w:rPr/>
            </w:pPr>
            <w:r>
              <w:rPr>
                <w:spacing w:val="-33"/>
              </w:rPr>
              <w:t>1.</w:t>
            </w:r>
            <w:r>
              <w:rPr/>
              <w:t xml:space="preserve"> Узнавание, называние и различение геометрических фигур (квадрат, прямоугольник, круг, овал, треугольник)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pacing w:val="-14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знавание и называние геометрических тел прямоугольной (кубик, брусок), цилиндри</w:t>
              <w:softHyphen/>
            </w:r>
            <w:r>
              <w:rPr>
                <w:sz w:val="24"/>
              </w:rPr>
              <w:t>ческой, конической и шарообразной формы (цилиндр, конус, шар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-1"/>
                <w:sz w:val="24"/>
              </w:rPr>
              <w:t xml:space="preserve">Умения    узнавать </w:t>
            </w:r>
            <w:r>
              <w:rPr>
                <w:sz w:val="24"/>
              </w:rPr>
              <w:t>и   называть   цвет объекта труда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right="235" w:hanging="0"/>
              <w:rPr/>
            </w:pPr>
            <w:r>
              <w:rPr>
                <w:spacing w:val="-28"/>
              </w:rPr>
              <w:t>1.</w:t>
            </w:r>
            <w:r>
              <w:rPr/>
              <w:t xml:space="preserve"> Узнавание и называние цвета картона (белый, серый, жёлтый, окрашенный в разные цвета), цвета ни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2. Отделывание изделия цветным пластилином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 Различение тканей по окраске: гладкоокрашенные или с рисунком</w:t>
            </w:r>
          </w:p>
        </w:tc>
      </w:tr>
    </w:tbl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>
          <w:b/>
          <w:caps/>
        </w:rPr>
        <w:t xml:space="preserve">Тематическое планирование 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tbl>
      <w:tblPr>
        <w:tblW w:w="132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850"/>
        <w:gridCol w:w="708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 во 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р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ВОДНОЕ  ЗАНЯТИЕ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еседа о труде и профессиях. Ознакомление учащихся с особенностями урока труда. Требования к проведению учащихся во время  урока труда. Правильная рабочая поза и соблюдение порядка на рабочем месте. Аккуратное и бережное обращение с материалами и инструментами. Соблюдение техники безопасности и санитарно-гигиенических требов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38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ГЛИНОЙ  И  ПЛАСТИЛ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336"/>
              <w:jc w:val="both"/>
              <w:rPr/>
            </w:pPr>
            <w:r>
              <w:rPr>
                <w:spacing w:val="-1"/>
              </w:rPr>
              <w:t>Технические  сведения о назначении и применении глины в промышлен</w:t>
              <w:softHyphen/>
            </w:r>
            <w:r>
              <w:rPr>
                <w:spacing w:val="-2"/>
              </w:rPr>
              <w:t>ности: глина как строительный материал (1-я четверть); применение глины для из</w:t>
              <w:softHyphen/>
            </w:r>
            <w:r>
              <w:rPr>
                <w:spacing w:val="-1"/>
              </w:rPr>
              <w:t>готовления посуды (2-я четверть); применение глины для изготовления скульпту</w:t>
              <w:softHyphen/>
            </w:r>
            <w:r>
              <w:rPr>
                <w:spacing w:val="-3"/>
              </w:rPr>
              <w:t xml:space="preserve">ры (3-я четверть).  Знакомство  с геометрическими телами </w:t>
            </w:r>
            <w:r>
              <w:rPr/>
              <w:t>(брус, цилиндр, конус, шар) и их признаками. На основе геометрических тел ле</w:t>
              <w:softHyphen/>
            </w:r>
            <w:r>
              <w:rPr>
                <w:spacing w:val="-2"/>
              </w:rPr>
              <w:t>пят изделия соответствующей формы (столярные предметы прямоугольной геоме</w:t>
              <w:softHyphen/>
            </w:r>
            <w:r>
              <w:rPr>
                <w:spacing w:val="-1"/>
              </w:rPr>
              <w:t xml:space="preserve">трической формы; посуда цилиндрической, конической и шарообразной формы). </w:t>
            </w:r>
            <w:r>
              <w:rPr>
                <w:spacing w:val="-2"/>
              </w:rPr>
              <w:t xml:space="preserve">Работая с пластическим материалом, второклассники осваивают как новые приёмы их обработки (с применением резака, стеки), так и закрепляют и совершенствуют </w:t>
            </w:r>
            <w:r>
              <w:rPr>
                <w:spacing w:val="-1"/>
              </w:rPr>
              <w:t>ранее освоенные в 1-м классе (скатывание, сплющивание, сдавливание, вытягива</w:t>
              <w:softHyphen/>
            </w:r>
            <w:r>
              <w:rPr>
                <w:spacing w:val="-2"/>
              </w:rPr>
              <w:t xml:space="preserve">ние, прищипывание, примазывание). Так же происходит закрепление практических умений лепить конструктивным способом изделия и фигурки (лепка из отдельных </w:t>
            </w:r>
            <w:r>
              <w:rPr/>
              <w:t xml:space="preserve">частей). Новым для второклассников является освоение пластического способа </w:t>
            </w:r>
            <w:r>
              <w:rPr>
                <w:spacing w:val="-3"/>
              </w:rPr>
              <w:t xml:space="preserve">лепки изделий и фигурок (лепка из целого куска пластической массы), что является </w:t>
            </w:r>
            <w:r>
              <w:rPr/>
              <w:t>наиболее сложным для этих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Бруски, кубики, башня, ворота, молоток, чашки, чайник, фигур</w:t>
              <w:softHyphen/>
            </w:r>
            <w:r>
              <w:rPr/>
              <w:t>ки животных, птиц, макет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firstLine="341"/>
              <w:jc w:val="both"/>
              <w:rPr/>
            </w:pPr>
            <w:r>
              <w:rPr>
                <w:spacing w:val="-1"/>
              </w:rPr>
              <w:t xml:space="preserve">Ознакомление школьников с новыми </w:t>
            </w:r>
            <w:r>
              <w:rPr>
                <w:spacing w:val="-3"/>
              </w:rPr>
              <w:t xml:space="preserve">видами природных материалов, их свойствами и применением (жёлуди, скорлупа </w:t>
            </w:r>
            <w:r>
              <w:rPr>
                <w:spacing w:val="-2"/>
              </w:rPr>
              <w:t xml:space="preserve">грецкого ореха и др.). Практическая работа с новыми природными материалами </w:t>
            </w:r>
            <w:r>
              <w:rPr>
                <w:spacing w:val="-3"/>
              </w:rPr>
              <w:t xml:space="preserve">предусматривает изготовление многодетальных объёмных изделий с применением </w:t>
            </w:r>
            <w:r>
              <w:rPr>
                <w:spacing w:val="-1"/>
              </w:rPr>
              <w:t xml:space="preserve">незнакомого детям инструмента (шило) или вспомогательного материала (палочки </w:t>
            </w:r>
            <w:r>
              <w:rPr>
                <w:spacing w:val="-3"/>
              </w:rPr>
              <w:t xml:space="preserve">с заострёнными концами). Повторяются познавательные сведения об уже знакомых </w:t>
            </w:r>
            <w:r>
              <w:rPr>
                <w:spacing w:val="-2"/>
              </w:rPr>
              <w:t xml:space="preserve">природных материалах, их свойствах и правилах заготовки (сухие листья, травы, </w:t>
            </w:r>
            <w:r>
              <w:rPr>
                <w:spacing w:val="-1"/>
              </w:rPr>
              <w:t>цветы, шишки и др.). Закрепляются навыки обработки этих материалов (наклеи</w:t>
              <w:softHyphen/>
              <w:t xml:space="preserve">вание) и использования их при изготовлении аппликационных работ и объёмных </w:t>
            </w:r>
            <w:r>
              <w:rPr/>
              <w:t>композиций (макетов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firstLine="341"/>
              <w:jc w:val="both"/>
              <w:rPr/>
            </w:pPr>
            <w:r>
              <w:rPr>
                <w:spacing w:val="-3"/>
              </w:rPr>
              <w:t>Птички, парусник, черепаха, собачка, человечек, утка, компози</w:t>
              <w:softHyphen/>
            </w:r>
            <w:r>
              <w:rPr/>
              <w:t>ции (макеты )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mallCaps/>
                <w:spacing w:val="-2"/>
              </w:rPr>
            </w:pPr>
            <w:r>
              <w:rPr>
                <w:smallCaps/>
                <w:color w:val="000000"/>
                <w:spacing w:val="-2"/>
              </w:rPr>
              <w:t>РАБОТА С БУМАГОЙ</w:t>
            </w:r>
          </w:p>
          <w:p>
            <w:pPr>
              <w:pStyle w:val="Normal"/>
              <w:ind w:firstLine="540"/>
              <w:jc w:val="center"/>
              <w:rPr>
                <w:smallCaps/>
                <w:spacing w:val="-2"/>
              </w:rPr>
            </w:pPr>
            <w:r>
              <w:rPr>
                <w:smallCap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полнение новыми познаватель</w:t>
              <w:softHyphen/>
            </w:r>
            <w:r>
              <w:rPr>
                <w:spacing w:val="-2"/>
              </w:rPr>
              <w:t xml:space="preserve">ными сведениями о картоне, его свойствах, применении и обработке (1-я четверть). Освоение приёмов </w:t>
            </w:r>
            <w:r>
              <w:rPr/>
              <w:t xml:space="preserve">разметки бумаги с помощью линейки (3-я четверть). Опираясь на некоторый опыт в обращении с линейкой, полученный на уроках математики, дети применяют его </w:t>
            </w:r>
            <w:r>
              <w:rPr>
                <w:spacing w:val="-2"/>
              </w:rPr>
              <w:t>в процессе разметки бумаги и картона. В то же время школьники продолжают ра</w:t>
              <w:softHyphen/>
            </w:r>
            <w:r>
              <w:rPr>
                <w:spacing w:val="-1"/>
              </w:rPr>
              <w:t>ботать с шаблонами, закрепляя умения, приобретённые в 1-м классе. Содержание программы предусматривает работу по разметке бумаги с использованием шабло</w:t>
              <w:softHyphen/>
              <w:t>нов геометрических фигур (1-я четверть) и форм сложной конфигурации (2-я чет</w:t>
              <w:softHyphen/>
            </w:r>
            <w:r>
              <w:rPr>
                <w:spacing w:val="-3"/>
              </w:rPr>
              <w:t xml:space="preserve">верть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 xml:space="preserve">Закрепление и совершенствование таких важных умений и навыков, как резание ножницами, сгибание, сминание </w:t>
            </w:r>
            <w:r>
              <w:rPr>
                <w:spacing w:val="-3"/>
              </w:rPr>
              <w:t>и склеивание бумаги. В процессе сгибания бумаги используются приёмы: «сгибание с угла на угол», «сгибание пополам», «совмещение углов и сторон с опорными точ</w:t>
              <w:softHyphen/>
            </w:r>
            <w:r>
              <w:rPr>
                <w:spacing w:val="-2"/>
              </w:rPr>
              <w:t>ками», «деление стороны на две равные части способом сгибания бумаги», «сгиба</w:t>
              <w:softHyphen/>
            </w:r>
            <w:r>
              <w:rPr>
                <w:spacing w:val="-1"/>
              </w:rPr>
              <w:t xml:space="preserve">ние по типу гармошки». Закрепление приёмов прямолинейного и криволинейного вырезания: «надрез по короткой вертикальной линии», «разрез по короткой линии», «разрез по длинной линии», «вырезание по </w:t>
            </w:r>
            <w:r>
              <w:rPr>
                <w:spacing w:val="-2"/>
              </w:rPr>
              <w:t>кругу». Продолжают осваивать способы: «симметричное вырезание» и «тиражиро</w:t>
              <w:softHyphen/>
            </w:r>
            <w:r>
              <w:rPr/>
              <w:t>вание детал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firstLine="336"/>
              <w:jc w:val="both"/>
              <w:rPr/>
            </w:pPr>
            <w:r>
              <w:rPr>
                <w:spacing w:val="-2"/>
              </w:rPr>
              <w:t>Аппликации, ёлочные игрушки, гирлянды, поздравительные от</w:t>
              <w:softHyphen/>
            </w:r>
            <w:r>
              <w:rPr>
                <w:spacing w:val="-1"/>
              </w:rPr>
              <w:t>крытки, композиции (макеты), предметы быта: пакет, книжки-игольницы, салфет</w:t>
              <w:softHyphen/>
            </w:r>
            <w:r>
              <w:rPr/>
              <w:t>ки с прорезным орнаментом, закладки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РАБОТА С ТЕКСТИЛЬНЫМИ МАТЕРИАЛА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341"/>
              <w:jc w:val="both"/>
              <w:rPr/>
            </w:pPr>
            <w:r>
              <w:rPr>
                <w:spacing w:val="-3"/>
              </w:rPr>
              <w:t>Углубляется включения познавательных сведений о новых текстильных материалах (ткань, пуговица, тесьма, сутаж, тонкая верёвка, шпагат) и их видах, со</w:t>
              <w:softHyphen/>
            </w:r>
            <w:r>
              <w:rPr>
                <w:spacing w:val="-2"/>
              </w:rPr>
              <w:t>ртах, свойствах, применении и назначении (3-я четверть). В ходе практической дея</w:t>
              <w:softHyphen/>
            </w:r>
            <w:r>
              <w:rPr>
                <w:spacing w:val="-3"/>
              </w:rPr>
              <w:t xml:space="preserve">тельности дети овладевают разнообразными приёмами работы с этими материалами </w:t>
            </w:r>
            <w:r>
              <w:rPr>
                <w:spacing w:val="-1"/>
              </w:rPr>
              <w:t>(пришивание пуговиц с двумя сквозными отверстиями и с подкладыванием палоч</w:t>
              <w:softHyphen/>
              <w:t xml:space="preserve">ки, раскрой ткани по готовой выкройке, сшивание ткани и вышивание по канве </w:t>
            </w:r>
            <w:r>
              <w:rPr>
                <w:spacing w:val="-2"/>
              </w:rPr>
              <w:t>смёточным стежком, выполнение стежка «шнурок»). Наряду с освоением перечис</w:t>
              <w:softHyphen/>
            </w:r>
            <w:r>
              <w:rPr/>
              <w:t xml:space="preserve">ленных материалов дети повторяют имеющиеся у них первоначальные сведения </w:t>
            </w:r>
            <w:r>
              <w:rPr>
                <w:spacing w:val="-2"/>
              </w:rPr>
              <w:t xml:space="preserve">о нитках (свойства ниток: цвет, толщина, разрываются, разрезаются, скручиваются, сплетаются). В 1-й четверти программой предусматривается работа на повторение практических действий с нитками (намотка ниток на картон и в клубок, связывание </w:t>
            </w:r>
            <w:r>
              <w:rPr/>
              <w:t>в пучок, плетение косички, завязывание узелка на конце нити, вышив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8" w:firstLine="336"/>
              <w:jc w:val="both"/>
              <w:rPr/>
            </w:pPr>
            <w:r>
              <w:rPr>
                <w:spacing w:val="-2"/>
              </w:rPr>
              <w:t xml:space="preserve">Коллекция из хлопчатобумажных и шерстяных тканей, ягоды, </w:t>
            </w:r>
            <w:r>
              <w:rPr/>
              <w:t>шарики и человечки из ниток, игольница, закладка и салфетка с вышив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Календарно – тематическое планирование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8"/>
        <w:gridCol w:w="709"/>
        <w:gridCol w:w="2126"/>
        <w:gridCol w:w="6379"/>
        <w:gridCol w:w="2126"/>
        <w:gridCol w:w="851"/>
        <w:gridCol w:w="850"/>
      </w:tblGrid>
      <w:tr>
        <w:trPr>
          <w:trHeight w:val="8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водный  урок.   Повторе</w:t>
              <w:softHyphen/>
            </w:r>
            <w:r>
              <w:rPr>
                <w:spacing w:val="-1"/>
              </w:rPr>
              <w:t>ние пройденного в 1-м клас</w:t>
              <w:softHyphen/>
            </w:r>
            <w:r>
              <w:rPr/>
              <w:t>се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разцы мате</w:t>
              <w:softHyphen/>
            </w:r>
            <w:r>
              <w:rPr>
                <w:spacing w:val="-1"/>
              </w:rPr>
              <w:t>риалов,   инст</w:t>
              <w:softHyphen/>
            </w:r>
            <w:r>
              <w:rPr>
                <w:spacing w:val="-2"/>
              </w:rPr>
              <w:t>рументов,   из</w:t>
              <w:softHyphen/>
            </w:r>
            <w:r>
              <w:rPr/>
              <w:t>дел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4</w:t>
            </w:r>
            <w:r>
              <w:rPr/>
              <w:t>—</w:t>
            </w:r>
            <w:r>
              <w:rPr>
                <w:i/>
                <w:iCs/>
              </w:rPr>
              <w:t xml:space="preserve">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Проверка знаний о правилах поведения и работы на уроках труда. </w:t>
            </w:r>
            <w:r>
              <w:rPr>
                <w:spacing w:val="-1"/>
              </w:rPr>
              <w:t>Закрепление навыков по подготовке и содержанию в порядке ра</w:t>
              <w:softHyphen/>
            </w:r>
            <w:r>
              <w:rPr>
                <w:spacing w:val="-2"/>
              </w:rPr>
              <w:t>бочего места. Выявление знаний о видах ручного труда, поделоч</w:t>
              <w:softHyphen/>
            </w:r>
            <w:r>
              <w:rPr>
                <w:spacing w:val="-3"/>
              </w:rPr>
              <w:t xml:space="preserve">ных материалах и инструментах, используемых при их обработке. </w:t>
            </w:r>
            <w:r>
              <w:rPr>
                <w:spacing w:val="-1"/>
              </w:rPr>
              <w:t>Знакомство школьников с новыми видами работы, образцами по</w:t>
              <w:softHyphen/>
            </w:r>
            <w:r>
              <w:rPr/>
              <w:t>делочных материалов, инструментов и изделий. Закрепление на</w:t>
              <w:softHyphen/>
              <w:t>выка работы с учебником и рабочей тетрад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ехнику безопасности; аккуратное и бережное обращение с материалами и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 и пла</w:t>
              <w:softHyphen/>
            </w:r>
            <w:r>
              <w:rPr>
                <w:spacing w:val="-2"/>
              </w:rPr>
              <w:t xml:space="preserve">стилином. 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«Бр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2"/>
              </w:rPr>
              <w:t xml:space="preserve">Познавательные </w:t>
            </w:r>
            <w:r>
              <w:rPr>
                <w:spacing w:val="-4"/>
              </w:rPr>
              <w:t xml:space="preserve">сведения о глине, пластилине </w:t>
            </w:r>
            <w:r>
              <w:rPr/>
              <w:t>и прямоугольном геометри</w:t>
              <w:softHyphen/>
            </w:r>
            <w:r>
              <w:rPr>
                <w:spacing w:val="-3"/>
              </w:rPr>
              <w:t xml:space="preserve">ческом теле «брус». Лепка из пластилина   геометрических </w:t>
            </w:r>
            <w:r>
              <w:rPr>
                <w:spacing w:val="-1"/>
              </w:rPr>
              <w:t>тел прямоугольной фор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10</w:t>
            </w:r>
            <w:r>
              <w:rPr/>
              <w:t>—</w:t>
            </w:r>
            <w:r>
              <w:rPr>
                <w:i/>
                <w:iCs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представления о глине и пластилине как о поде</w:t>
              <w:softHyphen/>
              <w:t>лочных материалах. Формирование знаний о глине как о строи</w:t>
              <w:softHyphen/>
              <w:t>тельном материале. Закрепление знаний о пластилине, его на</w:t>
              <w:softHyphen/>
              <w:t xml:space="preserve">значении, пластических свойствах, цвете и форме. Знакомство </w:t>
            </w:r>
            <w:r>
              <w:rPr>
                <w:spacing w:val="-4"/>
              </w:rPr>
              <w:t>с прямоугольным геометрическим телом «брус». Обучение употре</w:t>
              <w:softHyphen/>
            </w:r>
            <w:r>
              <w:rPr/>
              <w:t xml:space="preserve">блению в речи слов, обозначающих пространственные признаки бруска (высокий, низкий, широкий, узкий, длинный, короткий). </w:t>
            </w:r>
            <w:r>
              <w:rPr>
                <w:spacing w:val="-1"/>
              </w:rPr>
              <w:t>Формирование умения сравнивать   брус    с    реальными    пред</w:t>
              <w:softHyphen/>
            </w:r>
            <w:r>
              <w:rPr/>
              <w:t xml:space="preserve">метами     (книга, шкаф, холодильник и т. д.), с геометрическим </w:t>
            </w:r>
            <w:r>
              <w:rPr>
                <w:spacing w:val="-2"/>
              </w:rPr>
              <w:t xml:space="preserve">телом «куб» и устанавливать сходство и различие между ними по </w:t>
            </w:r>
            <w:r>
              <w:rPr/>
              <w:t xml:space="preserve">вопросам учителя. Повторение правил работы с пластилином. </w:t>
            </w:r>
            <w:r>
              <w:rPr>
                <w:spacing w:val="-1"/>
              </w:rPr>
              <w:t xml:space="preserve">Обучение приёмам обработки пластилина с применением резака, </w:t>
            </w:r>
            <w:r>
              <w:rPr/>
              <w:t xml:space="preserve">стеки. Формирование навыка правильного чтения слов: </w:t>
            </w:r>
            <w:r>
              <w:rPr>
                <w:i/>
                <w:iCs/>
              </w:rPr>
              <w:t>пласти</w:t>
              <w:softHyphen/>
              <w:t>лин, форма, бр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 материала: пластилин, его название и назначение; технологическую последовательность изготовления издел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>скатывать, сплющивать, сдавливать, вытягива</w:t>
              <w:softHyphen/>
            </w:r>
            <w:r>
              <w:rPr>
                <w:spacing w:val="-2"/>
              </w:rPr>
              <w:t xml:space="preserve">ть </w:t>
            </w:r>
            <w:r>
              <w:rPr/>
              <w:t>пласти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 и пласти</w:t>
              <w:softHyphen/>
              <w:t>лином.</w:t>
            </w:r>
          </w:p>
          <w:p>
            <w:pPr>
              <w:pStyle w:val="Normal"/>
              <w:rPr/>
            </w:pPr>
            <w:r>
              <w:rPr/>
              <w:t>«Вор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34"/>
              <w:rPr/>
            </w:pPr>
            <w:r>
              <w:rPr/>
              <w:t>Складывание из вы</w:t>
              <w:softHyphen/>
            </w:r>
            <w:r>
              <w:rPr>
                <w:spacing w:val="-2"/>
              </w:rPr>
              <w:t xml:space="preserve">лепленных деталей (брусков) </w:t>
            </w:r>
            <w:r>
              <w:rPr/>
              <w:t>ворот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15</w:t>
            </w:r>
          </w:p>
          <w:p>
            <w:pPr>
              <w:pStyle w:val="Normal"/>
              <w:shd w:fill="FFFFFF" w:val="clear"/>
              <w:ind w:right="38" w:firstLine="3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вторение     познавательных     сведений     о     геометрическом теле   «брус»,   усвоенных   школьниками   на   предыдущем   уро</w:t>
              <w:softHyphen/>
            </w:r>
            <w:r>
              <w:rPr/>
              <w:t>ке. Закрепление технологии выполнения брусков из пластили</w:t>
              <w:softHyphen/>
              <w:t xml:space="preserve">на. Обучение использованию брусков в изготовлении изделия. </w:t>
            </w:r>
            <w:r>
              <w:rPr>
                <w:spacing w:val="-1"/>
              </w:rPr>
              <w:t>Развитие умений анализировать объект по вопросам учителя; со</w:t>
              <w:softHyphen/>
            </w:r>
            <w:r>
              <w:rPr/>
              <w:t>ставлять план работы над изделием с опорой на наглядные мате</w:t>
              <w:softHyphen/>
              <w:t>риалы с помощь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>скатывать, сплющивать, сдавливать, вытягива</w:t>
              <w:softHyphen/>
            </w:r>
            <w:r>
              <w:rPr>
                <w:spacing w:val="-2"/>
              </w:rPr>
              <w:t xml:space="preserve">ть </w:t>
            </w:r>
            <w:r>
              <w:rPr/>
              <w:t>пластилин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 и пласти</w:t>
              <w:softHyphen/>
              <w:t>лином.</w:t>
            </w:r>
          </w:p>
          <w:p>
            <w:pPr>
              <w:pStyle w:val="Normal"/>
              <w:rPr/>
            </w:pPr>
            <w:r>
              <w:rPr/>
              <w:t>«Моло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34"/>
              <w:rPr/>
            </w:pPr>
            <w:r>
              <w:rPr/>
              <w:t>Закрепление навыков лепки из пластилина геоме</w:t>
              <w:softHyphen/>
              <w:t>трических тел. Лепка столяр</w:t>
              <w:softHyphen/>
            </w:r>
            <w:r>
              <w:rPr>
                <w:spacing w:val="-2"/>
              </w:rPr>
              <w:t xml:space="preserve">ных инструментов, имеющих </w:t>
            </w:r>
            <w:r>
              <w:rPr>
                <w:spacing w:val="-3"/>
              </w:rPr>
              <w:t>прямоугольную   геометриче</w:t>
              <w:softHyphen/>
            </w:r>
            <w:r>
              <w:rPr/>
              <w:t>скую форму.</w:t>
            </w:r>
          </w:p>
          <w:p>
            <w:pPr>
              <w:pStyle w:val="Normal"/>
              <w:shd w:fill="FFFFFF" w:val="clear"/>
              <w:ind w:right="77" w:firstLine="34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16</w:t>
            </w:r>
            <w:r>
              <w:rPr/>
              <w:t>—</w:t>
            </w:r>
            <w:r>
              <w:rPr>
                <w:i/>
                <w:iCs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бучение лепке из пластилина изделия, состоящего из деталей прямоугольной геометрической формы.  Развитие умения ана</w:t>
              <w:softHyphen/>
              <w:t>лизировать изделие, ориентируясь на образец. Закрепление зна</w:t>
              <w:softHyphen/>
              <w:t>ний учащихся о геометрическом теле «брус». Развитие умения составлять план работы над изделием с опорой на предметно-</w:t>
            </w:r>
            <w:r>
              <w:rPr>
                <w:spacing w:val="-1"/>
              </w:rPr>
              <w:t xml:space="preserve">операционный план с помощью учителя; придерживаться плана в </w:t>
            </w:r>
            <w:r>
              <w:rPr>
                <w:spacing w:val="-2"/>
              </w:rPr>
              <w:t xml:space="preserve">процессе изготовления изделия; осуществлять текущий контроль. </w:t>
            </w:r>
            <w:r>
              <w:rPr/>
              <w:t xml:space="preserve">Формирование навыка правильного чтения слов: </w:t>
            </w:r>
            <w:r>
              <w:rPr>
                <w:i/>
                <w:iCs/>
              </w:rPr>
              <w:t xml:space="preserve">пластин, брус, молоток, ручка, боёк. </w:t>
            </w:r>
            <w:r>
              <w:rPr/>
              <w:t>Развитие устной речи в процессе изучения объекта, планирования работы и словесного отчёта о проделан</w:t>
              <w:softHyphen/>
              <w:t>ной работе. Расширение социальн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>скатывать, сплющивать, сдавливать, вытягива</w:t>
              <w:softHyphen/>
            </w:r>
            <w:r>
              <w:rPr>
                <w:spacing w:val="-2"/>
              </w:rPr>
              <w:t xml:space="preserve">ть </w:t>
            </w:r>
            <w:r>
              <w:rPr/>
              <w:t xml:space="preserve">пластилин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природными ма</w:t>
              <w:softHyphen/>
              <w:t>териалами. Экскурсия. Коллекция «</w:t>
            </w:r>
            <w:r>
              <w:rPr>
                <w:spacing w:val="-3"/>
              </w:rPr>
              <w:t>Осенние ли</w:t>
              <w:softHyphen/>
            </w:r>
            <w:r>
              <w:rPr>
                <w:spacing w:val="-1"/>
              </w:rPr>
              <w:t>стья», шиш</w:t>
              <w:softHyphen/>
            </w:r>
            <w:r>
              <w:rPr/>
              <w:t>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34"/>
              <w:rPr/>
            </w:pPr>
            <w:r>
              <w:rPr>
                <w:spacing w:val="-1"/>
              </w:rPr>
              <w:t xml:space="preserve">Сбор природных </w:t>
            </w:r>
            <w:r>
              <w:rPr>
                <w:spacing w:val="-3"/>
              </w:rPr>
              <w:t xml:space="preserve">материалов для уроков труда. </w:t>
            </w:r>
            <w:r>
              <w:rPr/>
              <w:t>Организация сушки и хране</w:t>
              <w:softHyphen/>
              <w:t>ния собранных материалов.</w:t>
            </w:r>
          </w:p>
          <w:p>
            <w:pPr>
              <w:pStyle w:val="Normal"/>
              <w:shd w:fill="FFFFFF" w:val="clear"/>
              <w:ind w:right="77" w:firstLine="34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с. </w:t>
            </w:r>
            <w:r>
              <w:rPr>
                <w:i/>
                <w:iCs/>
              </w:rPr>
              <w:t>18</w:t>
            </w:r>
            <w:r>
              <w:rPr/>
              <w:t>—</w:t>
            </w:r>
            <w:r>
              <w:rPr>
                <w:i/>
                <w:iCs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Расширение представления о растительном мире (деревья, кустар</w:t>
              <w:softHyphen/>
            </w:r>
            <w:r>
              <w:rPr/>
              <w:t>ники и травянистые растения), о разнообразии форм и окраски листьев, цветов. Знакомство с разными видами природных мате</w:t>
              <w:softHyphen/>
              <w:t>риалов, их применением, правилами сбора, сушки и хранения. Развитие устной речи на основе изучения предметов и явлений окружающей действ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нать правила заготовки (сухие листья, травы, </w:t>
            </w:r>
            <w:r>
              <w:rPr>
                <w:spacing w:val="-1"/>
              </w:rPr>
              <w:t>цветы, шишки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 «Птичка», «Соба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34"/>
              <w:rPr/>
            </w:pPr>
            <w:r>
              <w:rPr/>
              <w:t xml:space="preserve">Расширение знаний     о     растительном </w:t>
            </w:r>
            <w:r>
              <w:rPr>
                <w:spacing w:val="-2"/>
              </w:rPr>
              <w:t>мире.   Изготовление   игру</w:t>
              <w:softHyphen/>
            </w:r>
            <w:r>
              <w:rPr/>
              <w:t>шек из шишек по образцу и самостоятельно.</w:t>
            </w:r>
          </w:p>
          <w:p>
            <w:pPr>
              <w:pStyle w:val="Normal"/>
              <w:shd w:fill="FFFFFF" w:val="clear"/>
              <w:ind w:right="77" w:firstLine="34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22</w:t>
            </w:r>
            <w:r>
              <w:rPr/>
              <w:t>—</w:t>
            </w:r>
            <w:r>
              <w:rPr>
                <w:i/>
                <w:iCs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 xml:space="preserve">Повторение правил заготовки природных материалов. Расширение </w:t>
            </w:r>
            <w:r>
              <w:rPr/>
              <w:t>представления об изделиях, игрушках, сделанных из природных материалов. Ознакомление с разнообразными плодами деревьев  и изготовлением из них игрушек. Развитие умения ана</w:t>
              <w:softHyphen/>
              <w:t>лизировать, ориентируясь на образец по вопросам учителя. При анализе образца выделять название изделия, материал, детали и их пространственное расположение. Формирование умения со</w:t>
              <w:softHyphen/>
              <w:t xml:space="preserve">ставлять план выполнения многодетальной поделки и оценивать своё изделие по вопросам учителя. Знакомство с инструментами </w:t>
            </w:r>
            <w:r>
              <w:rPr>
                <w:spacing w:val="-1"/>
              </w:rPr>
              <w:t xml:space="preserve">и правилами работы с шилом. Формирование навыка правильного </w:t>
            </w:r>
            <w:r>
              <w:rPr/>
              <w:t xml:space="preserve">чтения слов: </w:t>
            </w:r>
            <w:r>
              <w:rPr>
                <w:i/>
                <w:iCs/>
              </w:rPr>
              <w:t xml:space="preserve">ветка, шишка, листья, цветы </w:t>
            </w:r>
            <w:r>
              <w:rPr/>
              <w:t>и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меть использовать навык обработки эти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 xml:space="preserve">Работа с природными </w:t>
            </w:r>
            <w:r>
              <w:rPr>
                <w:spacing w:val="-1"/>
              </w:rPr>
              <w:t>материалами.</w:t>
            </w:r>
            <w:r>
              <w:rPr>
                <w:spacing w:val="-5"/>
              </w:rPr>
              <w:t xml:space="preserve"> «Кораблик»,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«Черепаха»,</w:t>
            </w:r>
          </w:p>
          <w:p>
            <w:pPr>
              <w:pStyle w:val="Normal"/>
              <w:rPr/>
            </w:pPr>
            <w:r>
              <w:rPr/>
              <w:t>«Р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>Познаватель</w:t>
              <w:softHyphen/>
            </w:r>
            <w:r>
              <w:rPr/>
              <w:t>ные сведения о плодах де</w:t>
              <w:softHyphen/>
              <w:t>ревьев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Изготовление по образцу и </w:t>
            </w:r>
            <w:r>
              <w:rPr>
                <w:spacing w:val="-1"/>
              </w:rPr>
              <w:t xml:space="preserve">самостоятельно игрушек из </w:t>
            </w:r>
            <w:r>
              <w:rPr/>
              <w:t>скорлупы ореха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24</w:t>
            </w:r>
            <w:r>
              <w:rPr/>
              <w:t>—</w:t>
            </w:r>
            <w:r>
              <w:rPr>
                <w:i/>
                <w:iCs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Расширение представления об изделиях, игрушках, сделанных из природных материалов. Знакомство с разнообразными плодами деревьев (орехи) и изготовлением из них игрушек. Формирование представления о признаках и свойствах орехов (форма, величина, поверхность). Развитие умения анализировать объект, ориентиру</w:t>
              <w:softHyphen/>
            </w:r>
            <w:r>
              <w:rPr>
                <w:spacing w:val="-4"/>
              </w:rPr>
              <w:t xml:space="preserve">ясь на его признаки и свойства по вопросам учителя. Формирование </w:t>
            </w:r>
            <w:r>
              <w:rPr>
                <w:spacing w:val="-1"/>
              </w:rPr>
              <w:t>умения составлять план выполнения поделки и оценивать своё из</w:t>
              <w:softHyphen/>
            </w:r>
            <w:r>
              <w:rPr/>
              <w:t xml:space="preserve">делие по вопросам учителя. Обучение изготовлению изделий из </w:t>
            </w:r>
            <w:r>
              <w:rPr>
                <w:spacing w:val="-1"/>
              </w:rPr>
              <w:t>скорлупы грецкого ореха с применением другого поделочного ма</w:t>
              <w:softHyphen/>
            </w:r>
            <w:r>
              <w:rPr/>
              <w:t>териала (пластилин, бумага, палочки и др.). Закрепление навыков обработки пластилина: «сминание», «скатывание», «сплющива</w:t>
              <w:softHyphen/>
              <w:t>ние», «вытяги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использовать навык обработки эти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</w:t>
              <w:softHyphen/>
              <w:t>тоном.   Коллекция «Сорта бумаги», «Подставка для ки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Повторение   прой</w:t>
              <w:softHyphen/>
            </w:r>
            <w:r>
              <w:rPr>
                <w:spacing w:val="-6"/>
              </w:rPr>
              <w:t xml:space="preserve">денного в 1 -м классе по теме </w:t>
            </w:r>
            <w:r>
              <w:rPr>
                <w:spacing w:val="-3"/>
              </w:rPr>
              <w:t>«Виды и сорта бумаг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26</w:t>
            </w:r>
            <w:r>
              <w:rPr/>
              <w:t>—</w:t>
            </w:r>
            <w:r>
              <w:rPr>
                <w:i/>
                <w:iCs/>
              </w:rPr>
              <w:t>28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Закрепление умения сравнивать бумагу разных сортов (писчая, га</w:t>
              <w:softHyphen/>
            </w:r>
            <w:r>
              <w:rPr/>
              <w:t>зетная, рисовальная, салфеточная); свойства бумаги (прочность, толщина, гибкость, влагоустойчивость). Изучение внешнего вида (фактуры) бумаги на ощупь. Составление коллекции «Сорта бу</w:t>
              <w:softHyphen/>
              <w:t xml:space="preserve">маги». Закрепление умений узнавать и называть цвета, в которые </w:t>
            </w:r>
            <w:r>
              <w:rPr>
                <w:spacing w:val="-2"/>
              </w:rPr>
              <w:t xml:space="preserve">окрашена бумага. Формирование навыка правильного чтения слов: </w:t>
            </w:r>
            <w:r>
              <w:rPr>
                <w:i/>
                <w:iCs/>
              </w:rPr>
              <w:t>газетная, книжная, писчая, почтовая, конвертная, салфеточ</w:t>
              <w:softHyphen/>
              <w:t>ная, туалетная, обойная, упаковоч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полнение новыми познаватель</w:t>
              <w:softHyphen/>
            </w:r>
            <w:r>
              <w:rPr>
                <w:spacing w:val="-2"/>
              </w:rPr>
              <w:t>ными сведениями о картоне, его свойствах, применении и обрабо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бота с бумагой и кар</w:t>
              <w:softHyphen/>
              <w:t xml:space="preserve">тоном.  </w:t>
            </w:r>
            <w:r>
              <w:rPr>
                <w:spacing w:val="-3"/>
              </w:rPr>
              <w:t>Аппликации: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 </w:t>
            </w:r>
            <w:r>
              <w:rPr/>
              <w:t>«Дерево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сенью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  </w:t>
            </w:r>
            <w:r>
              <w:rPr/>
              <w:t>Закрепление    на</w:t>
              <w:softHyphen/>
            </w:r>
            <w:r>
              <w:rPr>
                <w:spacing w:val="-1"/>
              </w:rPr>
              <w:t xml:space="preserve">выков   сминания    бумаги. </w:t>
            </w:r>
            <w:r>
              <w:rPr>
                <w:spacing w:val="-2"/>
              </w:rPr>
              <w:t xml:space="preserve">Технология     изготовления </w:t>
            </w:r>
            <w:r>
              <w:rPr>
                <w:spacing w:val="-1"/>
              </w:rPr>
              <w:t>аппликации из мятой бума</w:t>
              <w:softHyphen/>
            </w:r>
            <w:r>
              <w:rPr/>
              <w:t>ги по образц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29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асширение представления о сезонных изменениях в природе (осень). Знакомство с состоянием деревьев в </w:t>
            </w:r>
            <w:r>
              <w:rPr>
                <w:spacing w:val="-1"/>
              </w:rPr>
              <w:t xml:space="preserve">осеннее время  года. Определение сходства и различия деревьев в </w:t>
            </w:r>
            <w:r>
              <w:rPr>
                <w:spacing w:val="-2"/>
              </w:rPr>
              <w:t xml:space="preserve">этих состояниях. Развитие умения анализировать, ориентируясь на </w:t>
            </w:r>
            <w:r>
              <w:rPr>
                <w:spacing w:val="-3"/>
              </w:rPr>
              <w:t>образец по вопросам учителя. При анализе образца выделять назва</w:t>
              <w:softHyphen/>
            </w:r>
            <w:r>
              <w:rPr/>
              <w:t>ние изделия, материал, детали и их пространственное расположе</w:t>
              <w:softHyphen/>
              <w:t>ние. Формирование умения составлять план выполнения аппли</w:t>
              <w:softHyphen/>
            </w:r>
            <w:r>
              <w:rPr>
                <w:spacing w:val="-2"/>
              </w:rPr>
              <w:t xml:space="preserve">кации и оценивать своё изделие по вопросам учителя. Закрепление </w:t>
            </w:r>
            <w:r>
              <w:rPr/>
              <w:t>навыков обработки бумаги с использованием приёмов сминания. Развитие мелкой моторики. Повторение правил работы с клеем и кистью. Закрепление понятия «аппликация». Формирование про</w:t>
              <w:softHyphen/>
              <w:t xml:space="preserve">странственной ориентировки на листе бумаги (картона) и умения </w:t>
            </w:r>
            <w:r>
              <w:rPr>
                <w:spacing w:val="-1"/>
              </w:rPr>
              <w:t>размещать предметное изображение на его поверх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firstLine="170"/>
              <w:jc w:val="both"/>
              <w:rPr>
                <w:spacing w:val="-1"/>
              </w:rPr>
            </w:pPr>
            <w:r>
              <w:rPr>
                <w:spacing w:val="-1"/>
              </w:rPr>
              <w:t>Уметь использовать навык наклеи</w:t>
              <w:softHyphen/>
              <w:t xml:space="preserve">вания при изготовлении аппликацион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бота с бумагой и кар</w:t>
              <w:softHyphen/>
              <w:t xml:space="preserve">тоном.   «Маска собач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Закрепление    на</w:t>
              <w:softHyphen/>
            </w:r>
            <w:r>
              <w:rPr>
                <w:spacing w:val="-1"/>
              </w:rPr>
              <w:t xml:space="preserve">выков    сгибания    бумаги. </w:t>
            </w:r>
            <w:r>
              <w:rPr>
                <w:spacing w:val="-2"/>
              </w:rPr>
              <w:t xml:space="preserve">Технология      складывания </w:t>
            </w:r>
            <w:r>
              <w:rPr/>
              <w:t>фигурки из бумаги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30</w:t>
            </w:r>
            <w:r>
              <w:rPr/>
              <w:t>—</w:t>
            </w:r>
            <w:r>
              <w:rPr>
                <w:i/>
                <w:iCs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животном мире. Закрепление уме</w:t>
              <w:softHyphen/>
            </w:r>
            <w:r>
              <w:rPr>
                <w:spacing w:val="-2"/>
              </w:rPr>
              <w:t>ний узнавать и называть геометрические фигуры: «квадрат», «тре</w:t>
              <w:softHyphen/>
            </w:r>
            <w:r>
              <w:rPr/>
              <w:t>угольник». Сравнивать и устанавливать сходство и различие этих фигур (стороны, углы). Коррекция восприятия пространства (на</w:t>
              <w:softHyphen/>
              <w:t>верху, внизу, слева, справа) и формирование умения ориентиро</w:t>
              <w:softHyphen/>
              <w:t>ваться в пространстве геометрической фигуры «квадрат» (верх</w:t>
              <w:softHyphen/>
              <w:t xml:space="preserve">ний угол, нижний угол; правая, левая, верхняя, нижняя сторона, середина). Развитие умения понимать инструкцию, содержащую </w:t>
            </w:r>
            <w:r>
              <w:rPr>
                <w:spacing w:val="-1"/>
              </w:rPr>
              <w:t xml:space="preserve">пространственную характеристику. Формирование навыка чтения </w:t>
            </w:r>
            <w:r>
              <w:rPr>
                <w:spacing w:val="-2"/>
              </w:rPr>
              <w:t xml:space="preserve">изобразительно-графического плана с помощью учителя. Развитие </w:t>
            </w:r>
            <w:r>
              <w:rPr/>
              <w:t>комментирующей речи. Закрепление умения сгибать квадрат по</w:t>
              <w:softHyphen/>
            </w:r>
            <w:r>
              <w:rPr>
                <w:spacing w:val="-1"/>
              </w:rPr>
              <w:t>полам и с угла на угол (по диагонали), совмещать стороны с опор</w:t>
              <w:softHyphen/>
            </w:r>
            <w:r>
              <w:rPr/>
              <w:t>ными точками. Коррекция мелкой моторики: развитие диффе</w:t>
              <w:softHyphen/>
              <w:t xml:space="preserve">ренциации движений пальцев, мышечного усилия, координации движений рук. Формирование навыка правильного чтения слов: </w:t>
            </w:r>
            <w:r>
              <w:rPr>
                <w:i/>
                <w:iCs/>
              </w:rPr>
              <w:t>квадрат, треугольник, верх, низ, угол, сторона, согну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работать по разметке бумаги с использованием шабло</w:t>
              <w:softHyphen/>
              <w:t>нов геометр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</w:rPr>
              <w:t>Работа с бумагой и кар</w:t>
              <w:softHyphen/>
              <w:t xml:space="preserve">тоном.     </w:t>
            </w:r>
            <w:r>
              <w:rPr>
                <w:spacing w:val="-6"/>
              </w:rPr>
              <w:t>«Геометриче</w:t>
              <w:softHyphen/>
            </w:r>
            <w:r>
              <w:rPr/>
              <w:t>ские фигу</w:t>
              <w:softHyphen/>
              <w:t>ры: квадрат, прямоуголь</w:t>
              <w:softHyphen/>
              <w:t>ник, тре</w:t>
              <w:softHyphen/>
              <w:t>угольник, круг, овал»</w:t>
            </w:r>
            <w:r>
              <w:rPr>
                <w:spacing w:val="-1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1"/>
              </w:rPr>
              <w:t xml:space="preserve">Познавательные </w:t>
            </w:r>
            <w:r>
              <w:rPr/>
              <w:t>сведения   о   картоне.   За</w:t>
              <w:softHyphen/>
            </w:r>
            <w:r>
              <w:rPr>
                <w:spacing w:val="-1"/>
              </w:rPr>
              <w:t>крепление навыков размет</w:t>
              <w:softHyphen/>
            </w:r>
            <w:r>
              <w:rPr/>
              <w:t>ки 'геометрических   фигур по шаблон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с. 32 </w:t>
            </w:r>
            <w:r>
              <w:rPr/>
              <w:t xml:space="preserve">— </w:t>
            </w:r>
            <w:r>
              <w:rPr>
                <w:i/>
                <w:iCs/>
              </w:rPr>
              <w:t>34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картоне как о поделочном мате</w:t>
              <w:softHyphen/>
              <w:t xml:space="preserve">риале. Развитие умений узнавать, называть предметы, сделанные из картона, и определять их функциональную значимость в быту, в игре,  в учёбе.  Расширение социального опыта школьников. </w:t>
            </w:r>
            <w:r>
              <w:rPr>
                <w:spacing w:val="-2"/>
              </w:rPr>
              <w:t>Знакомство с техническими сведениями о картоне: сорт (переплёт</w:t>
              <w:softHyphen/>
            </w:r>
            <w:r>
              <w:rPr/>
              <w:t>ный, коробочный); цвет (серый, белый, жёлтый, цветной), физи</w:t>
              <w:softHyphen/>
            </w:r>
            <w:r>
              <w:rPr>
                <w:spacing w:val="-1"/>
              </w:rPr>
              <w:t xml:space="preserve">ческие свойства (гладкий, шероховатый, рифлёный); особенности </w:t>
            </w:r>
            <w:r>
              <w:rPr>
                <w:spacing w:val="-2"/>
              </w:rPr>
              <w:t xml:space="preserve">(картон впитывает влагу и коробится; толстый картон ломается по </w:t>
            </w:r>
            <w:r>
              <w:rPr/>
              <w:t xml:space="preserve">сгибу, тонкий легко сгибается, режется). Знакомство с понятием «шаблон» и его геометрическими формами. Закрепление знаний </w:t>
            </w:r>
            <w:r>
              <w:rPr>
                <w:spacing w:val="-1"/>
              </w:rPr>
              <w:t xml:space="preserve">о геометрических фигурах (квадрат, прямоугольник, треугольник, </w:t>
            </w:r>
            <w:r>
              <w:rPr/>
              <w:t xml:space="preserve">круг, овал). Закрепление знаний о правилах и  навыках работы </w:t>
            </w:r>
            <w:r>
              <w:rPr>
                <w:spacing w:val="-2"/>
              </w:rPr>
              <w:t>с шаблоном. Обучение правилам обведения шаблонов геометриче</w:t>
              <w:softHyphen/>
            </w:r>
            <w:r>
              <w:rPr>
                <w:spacing w:val="-1"/>
              </w:rPr>
              <w:t>ских фигур. Коррекция мелкой моторики: развитие дифференциа</w:t>
              <w:softHyphen/>
            </w:r>
            <w:r>
              <w:rPr/>
              <w:t>ции движений пальцев, мышечного усилия, координации движе</w:t>
              <w:softHyphen/>
            </w:r>
            <w:r>
              <w:rPr>
                <w:spacing w:val="-2"/>
              </w:rPr>
              <w:t>ний рук. Обучение правильной (экономной) разметке фигур на бу</w:t>
              <w:softHyphen/>
            </w:r>
            <w:r>
              <w:rPr>
                <w:spacing w:val="-1"/>
              </w:rPr>
              <w:t xml:space="preserve">маге по образцу. Формирование навыка правильного чтения слов: </w:t>
            </w:r>
            <w:r>
              <w:rPr>
                <w:i/>
                <w:iCs/>
              </w:rPr>
              <w:t>разметка, шаблон, стороны, углы, обводить, кон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работать по разметке бумаги с использованием шабло</w:t>
              <w:softHyphen/>
              <w:t>нов геометр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Работа с бумагой и кар</w:t>
            </w:r>
            <w:r>
              <w:rPr>
                <w:spacing w:val="-3"/>
              </w:rPr>
              <w:t xml:space="preserve">тоном </w:t>
            </w:r>
            <w:r>
              <w:rPr/>
              <w:t>«Па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3"/>
              </w:rPr>
              <w:t xml:space="preserve">Изготовление пакета из плотной бумаги (тонкого </w:t>
            </w:r>
            <w:r>
              <w:rPr/>
              <w:t xml:space="preserve">картона) с аппликацией из </w:t>
            </w:r>
            <w:r>
              <w:rPr>
                <w:spacing w:val="-2"/>
              </w:rPr>
              <w:t xml:space="preserve">геометрических фигур </w:t>
            </w:r>
            <w:r>
              <w:rPr/>
              <w:t xml:space="preserve">для     хранения     изделий. </w:t>
            </w:r>
            <w:r>
              <w:rPr>
                <w:spacing w:val="-1"/>
              </w:rPr>
              <w:t>Закрепление   навыков   об</w:t>
              <w:softHyphen/>
            </w:r>
            <w:r>
              <w:rPr>
                <w:spacing w:val="-3"/>
              </w:rPr>
              <w:t xml:space="preserve">работки    бумаги    (резание </w:t>
            </w:r>
            <w:r>
              <w:rPr/>
              <w:t>ножницами, сгибание, раз</w:t>
              <w:softHyphen/>
              <w:t>метка).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35</w:t>
            </w:r>
            <w:r>
              <w:rPr/>
              <w:t>—</w:t>
            </w:r>
            <w:r>
              <w:rPr>
                <w:i/>
                <w:iCs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акрепление знаний о правилах работы с шаблоном и полученных </w:t>
            </w:r>
            <w:r>
              <w:rPr/>
              <w:t>навыков. Обучение порядку обведения шаблонов геометрических фигур. Повторение правил хранения ножниц, передачи их друго</w:t>
              <w:softHyphen/>
              <w:t>му лицу и работы с" ними.   Формирование   навыка    понимания и  чтения изобразительно-графического плана. Развитие коммен</w:t>
              <w:softHyphen/>
              <w:t>тирующей речи. Закрепление умения сгибать прямоугольник, со</w:t>
              <w:softHyphen/>
              <w:t>вмещая нижние углы с опорными точками. Обучение предвари</w:t>
              <w:softHyphen/>
              <w:t>тельному рисованию по опорным линиям в разных направлениях (сбнизу вверх, сверху вниз, слева направо, по часовой и против ча</w:t>
              <w:softHyphen/>
              <w:t>совой стрелки). Закрепление навыков вырезания по длинной ли</w:t>
              <w:softHyphen/>
              <w:t>нии и кругу, не смыкая лезвия ножниц. Коррекция недоразвития координации движений рук. Обучение синхронной работе обеих рук. Формирование умения правильно распределять мышечное усилие при выполнении разрезов по длинной прямой линии и по к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работать по разметке бумаги с использованием шабло</w:t>
              <w:softHyphen/>
              <w:t>нов геометрических фигур; пользоваться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Работа   с   текстиль</w:t>
              <w:softHyphen/>
            </w:r>
            <w:r>
              <w:rPr/>
              <w:t xml:space="preserve">ными    материалами.  «Я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/>
              <w:t>По</w:t>
              <w:softHyphen/>
            </w:r>
            <w:r>
              <w:rPr>
                <w:spacing w:val="-3"/>
              </w:rPr>
              <w:t xml:space="preserve">вторение пройденного в 1-м </w:t>
            </w:r>
            <w:r>
              <w:rPr/>
              <w:t>классе  по теме «Свойства ниток». Изготовление сти</w:t>
              <w:softHyphen/>
              <w:t>лизованных ягод из ниток, связанных в пучок</w:t>
            </w:r>
            <w:r>
              <w:rPr>
                <w:i/>
                <w:iCs/>
              </w:rPr>
              <w:t xml:space="preserve"> 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38—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войствах ниток (длинные, короткие, тол</w:t>
              <w:softHyphen/>
              <w:t>стые, тонкие, цветные, разрываются, разрезаются), о видах рабо</w:t>
              <w:softHyphen/>
              <w:t>ты с нитками (вязание, вышивание, шитьё, плетение, связывание в пучок). Расширение представления о назначении ниток (укра</w:t>
              <w:softHyphen/>
              <w:t>шения и игрушки). Формирование умения анализировать изделие из ниток, выделяя его признаки и. свойства (название, назначе</w:t>
              <w:softHyphen/>
              <w:t xml:space="preserve">ние, детали, форма, величина, цвет, материал). Развитие навыков планировать изготовление изделия по предметно-операционному </w:t>
            </w:r>
            <w:r>
              <w:rPr>
                <w:spacing w:val="-1"/>
              </w:rPr>
              <w:t>плану с частичной помощью учителя. Закрепление приёмов нама</w:t>
              <w:softHyphen/>
            </w:r>
            <w:r>
              <w:rPr/>
              <w:t>тывания, связывания, резания ниток. Обучение оценке качества выполненной работы в сравнении с образцом (отмечается равно</w:t>
              <w:softHyphen/>
              <w:t>мерность   намотки ниток, отсутствие просветов между ними, ак</w:t>
              <w:softHyphen/>
              <w:t xml:space="preserve">куратность перевязывания). Формирование навыка правильного чтения слов: </w:t>
            </w:r>
            <w:r>
              <w:rPr>
                <w:i/>
                <w:iCs/>
              </w:rPr>
              <w:t>хлопок, овца, вязание, вышивание, шитьё, плете</w:t>
              <w:softHyphen/>
              <w:t>ние, связывание в пуч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ниток, виды работы с нитками;</w:t>
            </w:r>
          </w:p>
          <w:p>
            <w:pPr>
              <w:pStyle w:val="Normal"/>
              <w:rPr/>
            </w:pPr>
            <w:r>
              <w:rPr/>
              <w:t>Уметь наматывать, связывать в пуч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/>
              <w:t xml:space="preserve">Работа с текстильными материалами. «Пуговица </w:t>
            </w:r>
            <w:r>
              <w:rPr>
                <w:spacing w:val="-2"/>
              </w:rPr>
              <w:t>с двумя сквоз</w:t>
              <w:softHyphen/>
            </w:r>
            <w:r>
              <w:rPr>
                <w:spacing w:val="-1"/>
              </w:rPr>
              <w:t>ными отвер</w:t>
              <w:softHyphen/>
            </w:r>
            <w:r>
              <w:rPr/>
              <w:t>сти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Пришивание </w:t>
            </w:r>
            <w:r>
              <w:rPr>
                <w:spacing w:val="-3"/>
              </w:rPr>
              <w:t xml:space="preserve">пуговиц с двумя сквозными </w:t>
            </w:r>
            <w:r>
              <w:rPr/>
              <w:t>отверст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42</w:t>
            </w:r>
            <w:r>
              <w:rPr/>
              <w:t>—</w:t>
            </w:r>
            <w:r>
              <w:rPr>
                <w:i/>
                <w:iCs/>
              </w:rPr>
              <w:t>43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значении пуговиц, цвете, фор</w:t>
              <w:softHyphen/>
              <w:t>ме, материалах, из которых производят пуговицы. Осуществление социально-бытовой ориентировки учащихся.  Расширение пред</w:t>
              <w:softHyphen/>
              <w:t xml:space="preserve">ставления об одежде. Проверка знаний о нитках, инструментах, применяемых при работе с нитками. Закрепление умения вдевать </w:t>
            </w:r>
            <w:r>
              <w:rPr>
                <w:spacing w:val="-4"/>
              </w:rPr>
              <w:t xml:space="preserve">нитку в иголку. Обучение приёму завязывания узелка на конце нити. </w:t>
            </w:r>
            <w:r>
              <w:rPr/>
              <w:t xml:space="preserve"> Обучение пришиванию пуговиц с двумя сквозными отверстиями </w:t>
            </w:r>
            <w:r>
              <w:rPr>
                <w:spacing w:val="-2"/>
              </w:rPr>
              <w:t>к ткани. Повторение приёма шитья «игла вверх-вниз». Развитие на</w:t>
              <w:softHyphen/>
            </w:r>
            <w:r>
              <w:rPr/>
              <w:t>выков планирования с опорой на предметно-операционный план с частичной помощью учителя. Формирование навыка правильно</w:t>
              <w:softHyphen/>
              <w:t xml:space="preserve">го чтения слов: </w:t>
            </w:r>
            <w:r>
              <w:rPr>
                <w:i/>
                <w:iCs/>
              </w:rPr>
              <w:t>застёжка, одежда, петля, пуговица, укр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пуговиц.</w:t>
            </w:r>
          </w:p>
          <w:p>
            <w:pPr>
              <w:pStyle w:val="Normal"/>
              <w:rPr/>
            </w:pPr>
            <w:r>
              <w:rPr/>
              <w:t>Уметь вдевать нитку в иголку, завязывать узелок, пришивать пугов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/>
              <w:t>Работа с глиной и пла</w:t>
              <w:softHyphen/>
              <w:t>стилином. «Круж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знавательные сведения о глине, пласти</w:t>
              <w:softHyphen/>
            </w:r>
            <w:r>
              <w:rPr>
                <w:spacing w:val="-3"/>
              </w:rPr>
              <w:t xml:space="preserve">лине и геометрическом теле </w:t>
            </w:r>
            <w:r>
              <w:rPr/>
              <w:t>«цилиндр». Лепка из пла</w:t>
              <w:softHyphen/>
              <w:t>стилина предметов цилин</w:t>
              <w:softHyphen/>
              <w:t>дрической формы.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44</w:t>
            </w:r>
            <w:r>
              <w:rPr/>
              <w:t>—</w:t>
            </w:r>
            <w:r>
              <w:rPr>
                <w:i/>
                <w:iCs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глине как о материале для изго</w:t>
              <w:softHyphen/>
              <w:t>товления  посуды. Осуществление социально-бытовой  ориенти</w:t>
              <w:softHyphen/>
              <w:t xml:space="preserve">ровки учащихся. Знакомство с геометрическим телом «цилиндр». </w:t>
            </w:r>
            <w:r>
              <w:rPr>
                <w:spacing w:val="-1"/>
              </w:rPr>
              <w:t xml:space="preserve">Закрепление   умения   сравнивать   форму  геометрического   тела </w:t>
            </w:r>
            <w:r>
              <w:rPr/>
              <w:t xml:space="preserve">с предметами быта (банка, карандаш, кастрюля, кашпо, скалка, </w:t>
            </w:r>
            <w:r>
              <w:rPr>
                <w:spacing w:val="-3"/>
              </w:rPr>
              <w:t xml:space="preserve">лампа). Проверка знаний о пластилине и его физических свойствах. </w:t>
            </w:r>
            <w:r>
              <w:rPr>
                <w:spacing w:val="-1"/>
              </w:rPr>
              <w:t>Обучение лепке чашки цилиндрической формы. Закрепление при</w:t>
              <w:softHyphen/>
            </w:r>
            <w:r>
              <w:rPr/>
              <w:t xml:space="preserve">ёмов: «раскатывание пластилина в ладонях до овальной формы», </w:t>
            </w:r>
            <w:r>
              <w:rPr>
                <w:spacing w:val="-1"/>
              </w:rPr>
              <w:t xml:space="preserve">«вдавливание пластилина пальцем». Обучение работе с опорой на </w:t>
            </w:r>
            <w:r>
              <w:rPr/>
              <w:t xml:space="preserve">предметно-операционный план с частичной помощью учителя. Формирование навыка правильного чтения слов: </w:t>
            </w:r>
            <w:r>
              <w:rPr>
                <w:i/>
                <w:iCs/>
              </w:rPr>
              <w:t>банка, каран</w:t>
              <w:softHyphen/>
              <w:t>даш, кастрюля, кашпо, скалка,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е свойства пластилина.</w:t>
            </w:r>
          </w:p>
          <w:p>
            <w:pPr>
              <w:pStyle w:val="Normal"/>
              <w:rPr/>
            </w:pPr>
            <w:r>
              <w:rPr/>
              <w:t xml:space="preserve">Уметь раскатывать  пластилин в ладонях до овальной формы, </w:t>
            </w:r>
            <w:r>
              <w:rPr>
                <w:spacing w:val="-1"/>
              </w:rPr>
              <w:t xml:space="preserve">вдавливать пластилин пальце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/>
              <w:t>Работа с глиной и пла</w:t>
              <w:softHyphen/>
              <w:t>стилином. «Чашка из пластилино</w:t>
              <w:softHyphen/>
            </w:r>
            <w:r>
              <w:rPr>
                <w:spacing w:val="-7"/>
              </w:rPr>
              <w:t>вых жгу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>Познавательные сведения о глиняной посу</w:t>
              <w:softHyphen/>
              <w:t>де  и  геометрическом теле «конус». Лепка из пласти</w:t>
              <w:softHyphen/>
            </w:r>
            <w:r>
              <w:rPr>
                <w:spacing w:val="-3"/>
              </w:rPr>
              <w:t xml:space="preserve">лина предметов конической </w:t>
            </w:r>
            <w:r>
              <w:rPr>
                <w:spacing w:val="-2"/>
              </w:rPr>
              <w:t xml:space="preserve">формы      (конструктивный </w:t>
            </w:r>
            <w:r>
              <w:rPr/>
              <w:t>способ).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48</w:t>
            </w:r>
            <w:r>
              <w:rPr/>
              <w:t>—</w:t>
            </w:r>
            <w:r>
              <w:rPr>
                <w:i/>
                <w:iCs/>
              </w:rPr>
              <w:t xml:space="preserve">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4" w:firstLine="10"/>
              <w:rPr/>
            </w:pPr>
            <w:r>
              <w:rPr/>
              <w:t xml:space="preserve">Повторение сведений о пластилине и его физических свойствах. Закрепление умений лепить конструктивным способом изделия конической формы. Овладение понятиями «конус», «усечённый конус». Закрепление приёма «скатывание пластилина столбиком </w:t>
            </w:r>
            <w:r>
              <w:rPr>
                <w:spacing w:val="-1"/>
              </w:rPr>
              <w:t xml:space="preserve">(палочкой)». Закрепление знаний о величине (длинный, короткий, </w:t>
            </w:r>
            <w:r>
              <w:rPr>
                <w:spacing w:val="-2"/>
              </w:rPr>
              <w:t xml:space="preserve">средний). Формирование умения осуществлять контроль способом </w:t>
            </w:r>
            <w:r>
              <w:rPr/>
              <w:t>сравнивания длины вылепленной из пластилина заготовки со схе</w:t>
              <w:softHyphen/>
              <w:t>мами в рабочей тетради.</w:t>
            </w:r>
          </w:p>
          <w:p>
            <w:pPr>
              <w:pStyle w:val="Normal"/>
              <w:rPr/>
            </w:pPr>
            <w:r>
              <w:rPr/>
              <w:t>Обучение планированию работы с опорой на изобразительно-</w:t>
            </w:r>
            <w:r>
              <w:rPr>
                <w:spacing w:val="-1"/>
              </w:rPr>
              <w:t>графический план. Развитие мелкой моторики: регуляции мышеч</w:t>
              <w:softHyphen/>
            </w:r>
            <w:r>
              <w:rPr/>
              <w:t>ного усилия, координации движений рук. Формирование навы</w:t>
              <w:softHyphen/>
              <w:t xml:space="preserve">ка правильного чтения слов: </w:t>
            </w:r>
            <w:r>
              <w:rPr>
                <w:i/>
                <w:iCs/>
              </w:rPr>
              <w:t>конус, чашка, пластилин, лепить, жгутик, колеч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е свойства пластилина. Умений лепить конструктивным способом изделия конической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бота с природны</w:t>
              <w:softHyphen/>
            </w:r>
            <w:r>
              <w:rPr>
                <w:spacing w:val="-2"/>
              </w:rPr>
              <w:t xml:space="preserve">ми    материалами.  </w:t>
            </w:r>
            <w:r>
              <w:rPr/>
              <w:t>Аппликации из листьев: «Мальчик», «Девочка»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</w:rPr>
              <w:t>Позна</w:t>
              <w:softHyphen/>
            </w:r>
            <w:r>
              <w:rPr/>
              <w:t>вательные  сведения  о ли</w:t>
              <w:softHyphen/>
            </w:r>
            <w:r>
              <w:rPr>
                <w:spacing w:val="-1"/>
              </w:rPr>
              <w:t>стьях.  Изготовление  пред</w:t>
              <w:softHyphen/>
            </w:r>
            <w:r>
              <w:rPr/>
              <w:t>метной     аппликации     из засушенных листьев ивы и березы  по образц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52</w:t>
            </w:r>
            <w:r>
              <w:rPr/>
              <w:t>—</w:t>
            </w:r>
            <w:r>
              <w:rPr>
                <w:i/>
                <w:iCs/>
              </w:rPr>
              <w:t>54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4" w:firstLine="10"/>
              <w:rPr/>
            </w:pPr>
            <w:r>
              <w:rPr/>
              <w:t>Закрепление представления о деревьях, листьях.  Развитие уме</w:t>
              <w:softHyphen/>
              <w:t>ния сравнивать и находить сходства и различия в листьях дере</w:t>
              <w:softHyphen/>
              <w:t xml:space="preserve">вьев. Формирование представления о природном материале как </w:t>
            </w:r>
            <w:r>
              <w:rPr>
                <w:spacing w:val="-1"/>
              </w:rPr>
              <w:t>поделочном материале и его художественно-выразительных свой</w:t>
              <w:softHyphen/>
            </w:r>
            <w:r>
              <w:rPr/>
              <w:t>ствах. Закрепление понятия «аппликация». Развитие воображе</w:t>
              <w:softHyphen/>
              <w:t>ния.  Развитие умения  анализировать  аппликацию  и  выделять основные признаки и свойства аппликационных изображений. Формирование умения словесного и  предметно-практического отображения  пространственных  связей  частей   в  композиции. Формирование умения составлять аппликацию из сухих листьев с опорой на предметно-операционный план в коллективной бесе</w:t>
              <w:softHyphen/>
              <w:t xml:space="preserve">де. Формирование навыка правильного чтения слов: </w:t>
            </w:r>
            <w:r>
              <w:rPr>
                <w:i/>
                <w:iCs/>
              </w:rPr>
              <w:t>дерево, ли</w:t>
              <w:softHyphen/>
              <w:t>стья, берёза, 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аппликация».</w:t>
            </w:r>
          </w:p>
          <w:p>
            <w:pPr>
              <w:pStyle w:val="Normal"/>
              <w:rPr/>
            </w:pPr>
            <w:r>
              <w:rPr/>
              <w:t>Уметь аккуратно рабо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</w:rPr>
              <w:t xml:space="preserve">Работа  с  природными </w:t>
            </w:r>
            <w:r>
              <w:rPr>
                <w:spacing w:val="-3"/>
              </w:rPr>
              <w:t>материалами.</w:t>
            </w:r>
            <w:r>
              <w:rPr/>
              <w:t xml:space="preserve"> «Рамка для фотографии, украшенная </w:t>
            </w:r>
            <w:r>
              <w:rPr>
                <w:spacing w:val="-4"/>
              </w:rPr>
              <w:t>сухими листь</w:t>
              <w:softHyphen/>
            </w:r>
            <w:r>
              <w:rPr/>
              <w:t>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3"/>
              </w:rPr>
              <w:t xml:space="preserve">Изготовление </w:t>
            </w:r>
            <w:r>
              <w:rPr/>
              <w:t>рамки    для    фотографии, украшенной листьями бе</w:t>
              <w:softHyphen/>
              <w:t>рёз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55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4" w:firstLine="10"/>
              <w:rPr/>
            </w:pPr>
            <w:r>
              <w:rPr/>
              <w:t>Расширение знаний об использовании листьев для украшения предметов быта. Знакомство с функциональной значимостью ра</w:t>
              <w:softHyphen/>
              <w:t>мок. Формирование умений анализировать образец, выполнять аппликацию по  предметно-операционному плану.  Закрепление понятия «орнамент». Формирование представления о направле</w:t>
              <w:softHyphen/>
              <w:t xml:space="preserve">нии, положении и пространственных связях частей в орнаменте. Развитие умения ориентироваться на плоскости листа. Обучение </w:t>
            </w:r>
            <w:r>
              <w:rPr>
                <w:spacing w:val="-1"/>
              </w:rPr>
              <w:t>изготовлению рамки для фотографии из бумаги. Закрепление при</w:t>
              <w:softHyphen/>
            </w:r>
            <w:r>
              <w:rPr>
                <w:spacing w:val="-3"/>
              </w:rPr>
              <w:t>ёмов: «разметка по шаблону геометрических фигур», «сгибание бу</w:t>
              <w:softHyphen/>
            </w:r>
            <w:r>
              <w:rPr>
                <w:spacing w:val="-1"/>
              </w:rPr>
              <w:t>маги пополам», «симметричное вырезание из бумаги», «наклеива</w:t>
              <w:softHyphen/>
            </w:r>
            <w:r>
              <w:rPr/>
              <w:t>ние листьев на бумажную поверх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</w:t>
            </w:r>
            <w:r>
              <w:rPr>
                <w:spacing w:val="-1"/>
              </w:rPr>
              <w:t xml:space="preserve"> при</w:t>
              <w:softHyphen/>
            </w:r>
            <w:r>
              <w:rPr>
                <w:spacing w:val="-3"/>
              </w:rPr>
              <w:t>ёмами: «разметка по шаблону геометрических фигур», «сгибание бу</w:t>
              <w:softHyphen/>
            </w:r>
            <w:r>
              <w:rPr>
                <w:spacing w:val="-1"/>
              </w:rPr>
              <w:t>маги пополам», «симметричное вырезание из бумаги», «наклеива</w:t>
              <w:softHyphen/>
            </w:r>
            <w:r>
              <w:rPr/>
              <w:t>ние листьев на бумажную поверх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бота с бумагой и кар</w:t>
              <w:softHyphen/>
              <w:t>тоном.  «Маш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метка бумаги и </w:t>
            </w:r>
            <w:r>
              <w:rPr>
                <w:spacing w:val="-3"/>
              </w:rPr>
              <w:t>картона по шаблонам слож</w:t>
              <w:softHyphen/>
            </w:r>
            <w:r>
              <w:rPr/>
              <w:t>ной конфигурации.</w:t>
            </w:r>
            <w:r>
              <w:rPr>
                <w:i/>
                <w:iCs/>
              </w:rPr>
              <w:t xml:space="preserve"> 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56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4" w:firstLine="10"/>
              <w:rPr/>
            </w:pPr>
            <w:r>
              <w:rPr/>
              <w:t>Проверка знаний о картоне: сорт (переплётный, коробочный), цвет (серый, белый, жёлтый, окрашенный в разные цвета), физи</w:t>
              <w:softHyphen/>
              <w:t xml:space="preserve">ческие свойства (гладкий, шероховатый, рифлёный), особенности </w:t>
            </w:r>
            <w:r>
              <w:rPr>
                <w:spacing w:val="-1"/>
              </w:rPr>
              <w:t>(картон впитывает влагу и коробится; толстый картон ломается по сгибу, тонкий легко сгибается, режется). Повторение правил рабо</w:t>
            </w:r>
            <w:r>
              <w:rPr/>
              <w:t>ты с шаблоном. Овладение понятиями «контур», «силуэт». За</w:t>
              <w:softHyphen/>
              <w:t>крепление умений вырезать ножницами по контурной линии. Развитие зрительно-двигательной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рта картона.</w:t>
            </w:r>
          </w:p>
          <w:p>
            <w:pPr>
              <w:pStyle w:val="Normal"/>
              <w:rPr/>
            </w:pPr>
            <w:r>
              <w:rPr/>
              <w:t>Уметь работать с шабло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бота с бумагой и кар</w:t>
              <w:softHyphen/>
              <w:t xml:space="preserve">тоном.  </w:t>
            </w:r>
            <w:r>
              <w:rPr>
                <w:spacing w:val="-3"/>
              </w:rPr>
              <w:t>Аппликации:</w:t>
            </w:r>
            <w:r>
              <w:rPr/>
              <w:t xml:space="preserve"> «Дерево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зимой под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снегом» 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Закрепление    на</w:t>
              <w:softHyphen/>
            </w:r>
            <w:r>
              <w:rPr>
                <w:spacing w:val="-1"/>
              </w:rPr>
              <w:t xml:space="preserve">выков   сминания    бумаги. </w:t>
            </w:r>
            <w:r>
              <w:rPr>
                <w:spacing w:val="-2"/>
              </w:rPr>
              <w:t xml:space="preserve">Технология     изготовления </w:t>
            </w:r>
            <w:r>
              <w:rPr>
                <w:spacing w:val="-1"/>
              </w:rPr>
              <w:t>аппликации из мятой бума</w:t>
              <w:softHyphen/>
            </w:r>
            <w:r>
              <w:rPr/>
              <w:t>ги по образц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4" w:firstLine="10"/>
              <w:rPr/>
            </w:pPr>
            <w:r>
              <w:rPr/>
              <w:t xml:space="preserve">Расширение представления о сезонных изменениях в природе (зима). Знакомство с состоянием деревьев в </w:t>
            </w:r>
            <w:r>
              <w:rPr>
                <w:spacing w:val="-1"/>
              </w:rPr>
              <w:t xml:space="preserve">зимнее время  года. Определение сходства и различия деревьев в </w:t>
            </w:r>
            <w:r>
              <w:rPr>
                <w:spacing w:val="-2"/>
              </w:rPr>
              <w:t xml:space="preserve">этих состояниях. Развитие умения анализировать, ориентируясь на </w:t>
            </w:r>
            <w:r>
              <w:rPr>
                <w:spacing w:val="-3"/>
              </w:rPr>
              <w:t>образец по вопросам учителя. При анализе образца выделять назва</w:t>
              <w:softHyphen/>
            </w:r>
            <w:r>
              <w:rPr/>
              <w:t>ние изделия, материал, детали и их пространственное расположе</w:t>
              <w:softHyphen/>
              <w:t>ние. Формирование умения составлять план выполнения аппли</w:t>
              <w:softHyphen/>
            </w:r>
            <w:r>
              <w:rPr>
                <w:spacing w:val="-2"/>
              </w:rPr>
              <w:t xml:space="preserve">кации и оценивать своё изделие по вопросам учителя. Закрепление </w:t>
            </w:r>
            <w:r>
              <w:rPr/>
              <w:t>навыков обработки бумаги с использованием приёмов сминания. Развитие мелкой моторики. Повторение правил работы с клеем и кистью. Закрепление понятия «аппликация». Формирование про</w:t>
              <w:softHyphen/>
              <w:t xml:space="preserve">странственной ориентировки на листе бумаги (картона) и умения </w:t>
            </w:r>
            <w:r>
              <w:rPr>
                <w:spacing w:val="-1"/>
              </w:rPr>
              <w:t>размещать предметное изображение на его поверх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использовать навык наклеи</w:t>
              <w:softHyphen/>
              <w:t>вания при изготовлении аппликацио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бота с бумагой и кар</w:t>
              <w:softHyphen/>
              <w:t>тоном.  «Яблоко», «Ры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Изготовление пло</w:t>
              <w:softHyphen/>
            </w:r>
            <w:r>
              <w:rPr>
                <w:spacing w:val="-3"/>
              </w:rPr>
              <w:t xml:space="preserve">ских     ёлочных     игрушек, </w:t>
            </w:r>
            <w:r>
              <w:rPr/>
              <w:t>украшенных аппликаци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56</w:t>
            </w:r>
            <w:r>
              <w:rPr/>
              <w:t>—</w:t>
            </w:r>
            <w:r>
              <w:rPr>
                <w:i/>
                <w:iCs/>
              </w:rPr>
              <w:t>57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4" w:firstLine="10"/>
              <w:rPr/>
            </w:pPr>
            <w:r>
              <w:rPr>
                <w:spacing w:val="-5"/>
              </w:rPr>
              <w:t xml:space="preserve">Обучение приёмам изготовления плоских ёлочных игрушек в форме </w:t>
            </w:r>
            <w:r>
              <w:rPr/>
              <w:t>стилизованных изображений (яблоко, рыбка). Овладение поняти</w:t>
              <w:softHyphen/>
            </w:r>
            <w:r>
              <w:rPr>
                <w:spacing w:val="-3"/>
              </w:rPr>
              <w:t>ем «бумажная мозаика». Закрепление умений: «разметка по шабло</w:t>
              <w:softHyphen/>
            </w:r>
            <w:r>
              <w:rPr/>
              <w:t>ну», «вырезание по контурной линии», «обрывание бумаги», «на</w:t>
              <w:softHyphen/>
            </w:r>
            <w:r>
              <w:rPr>
                <w:spacing w:val="-2"/>
              </w:rPr>
              <w:t xml:space="preserve">клеивание небольших кусочков бумаги на основу». Формирование </w:t>
            </w:r>
            <w:r>
              <w:rPr/>
              <w:t>умения анализировать изделие из бумаги и картона, выделяя его признаки и свойства (название, назначение, детали, форма, вели</w:t>
              <w:softHyphen/>
              <w:t>чина, цвет, материал). Развитие навыков изготовления изделий по предметно-операционному плану с частичной помощью учителя. Развитие мелкой моторики: регуляции мышечного усилия, коор</w:t>
              <w:softHyphen/>
              <w:t>динации движений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</w:t>
            </w:r>
            <w:r>
              <w:rPr>
                <w:spacing w:val="-3"/>
              </w:rPr>
              <w:t>«разметку по шабло</w:t>
              <w:softHyphen/>
            </w:r>
            <w:r>
              <w:rPr/>
              <w:t>ну», «вырезание по контурной линии», «обрывание бумаги», «на</w:t>
              <w:softHyphen/>
            </w:r>
            <w:r>
              <w:rPr>
                <w:spacing w:val="-2"/>
              </w:rPr>
              <w:t>клеивание небольших кусочков бумаги на основ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</w:rPr>
              <w:t>Работа    с    тек</w:t>
              <w:softHyphen/>
              <w:t>стильными     материалами.</w:t>
            </w:r>
            <w:r>
              <w:rPr/>
              <w:t xml:space="preserve"> «Девочка», «Маль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Изготовление   стилизован</w:t>
              <w:softHyphen/>
            </w:r>
            <w:r>
              <w:rPr/>
              <w:t>ных фигурок из связанных пучков нитей.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58</w:t>
            </w:r>
            <w:r>
              <w:rPr/>
              <w:t>—</w:t>
            </w:r>
            <w:r>
              <w:rPr>
                <w:i/>
                <w:iCs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4" w:firstLine="10"/>
              <w:rPr>
                <w:spacing w:val="-5"/>
              </w:rPr>
            </w:pPr>
            <w:r>
              <w:rPr/>
              <w:t>Расширение представления об изделиях из ниток как о декора</w:t>
              <w:softHyphen/>
              <w:t>тивных украшениях.  Формирование умения анализировать из</w:t>
              <w:softHyphen/>
              <w:t>делие из ниток, выделяя его признаки и свойства (название, на</w:t>
              <w:softHyphen/>
              <w:t>значение, детали, форма, величина, цвет, материал) по вопросам учителя. Развитие навыков изготовления изделия по предметно-</w:t>
            </w:r>
            <w:r>
              <w:rPr>
                <w:spacing w:val="-2"/>
              </w:rPr>
              <w:t xml:space="preserve">операционному плану с частичной помощью учителя. Закрепление </w:t>
            </w:r>
            <w:r>
              <w:rPr>
                <w:spacing w:val="-1"/>
              </w:rPr>
              <w:t xml:space="preserve">приёмов наматывания, связывания, резания ниток. Формирование </w:t>
            </w:r>
            <w:r>
              <w:rPr/>
              <w:t xml:space="preserve">навыка правильного чтения слов: </w:t>
            </w:r>
            <w:r>
              <w:rPr>
                <w:i/>
                <w:iCs/>
              </w:rPr>
              <w:t xml:space="preserve">брошка, сувенир, украшение, нитки. </w:t>
            </w:r>
            <w:r>
              <w:rPr/>
              <w:t>Обучение самостоятельному употреблению в речи слов, обозначающих направление (на себя, от себя, сверху, снизу, спра</w:t>
              <w:softHyphen/>
              <w:t>ва, слева), протяжённость (длинный, короткий), пространствен</w:t>
              <w:softHyphen/>
              <w:t>ные связи частей (посередине, выше, ни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</w:t>
            </w:r>
            <w:r>
              <w:rPr>
                <w:spacing w:val="-1"/>
              </w:rPr>
              <w:t>приёмами наматывания, связывания, резания ни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Работа с глиной и пла</w:t>
              <w:softHyphen/>
            </w:r>
            <w:r>
              <w:rPr>
                <w:spacing w:val="-2"/>
              </w:rPr>
              <w:t xml:space="preserve">стилином. </w:t>
            </w:r>
            <w:r>
              <w:rPr/>
              <w:t>«Чайник    для зава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ознавательные </w:t>
            </w:r>
            <w:r>
              <w:rPr/>
              <w:t>сведения о глиняной посу</w:t>
              <w:softHyphen/>
            </w:r>
            <w:r>
              <w:rPr>
                <w:spacing w:val="-2"/>
              </w:rPr>
              <w:t xml:space="preserve">де и геометрическом теле </w:t>
            </w:r>
            <w:r>
              <w:rPr>
                <w:spacing w:val="-1"/>
              </w:rPr>
              <w:t>«шар». Лепка чайной посу</w:t>
              <w:softHyphen/>
            </w:r>
            <w:r>
              <w:rPr/>
              <w:t>ды в форме ша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60</w:t>
            </w:r>
            <w:r>
              <w:rPr/>
              <w:t>—</w:t>
            </w:r>
            <w:r>
              <w:rPr>
                <w:i/>
                <w:iCs/>
              </w:rPr>
              <w:t>61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сширение представления о глине как о поделочном материале и </w:t>
            </w:r>
            <w:r>
              <w:rPr/>
              <w:t xml:space="preserve">её применении для изготовления посуды. Формирование умения анализировать объект (чайник), выделяя его признаки и свойства (название, назначение, материал, форма, цвет, величина, детали). </w:t>
            </w:r>
            <w:r>
              <w:rPr>
                <w:spacing w:val="-1"/>
              </w:rPr>
              <w:t xml:space="preserve">Закрепление знаний о геометрическом теле «шар», его признаках. </w:t>
            </w:r>
            <w:r>
              <w:rPr>
                <w:spacing w:val="-2"/>
              </w:rPr>
              <w:t>Совершенствование умения скатывать пластилин кругообразными движениями до получения формы шара. Обучение детей воспроиз</w:t>
              <w:softHyphen/>
              <w:t xml:space="preserve">водить по представлению геометрическую форму шара. Обучение </w:t>
            </w:r>
            <w:r>
              <w:rPr>
                <w:spacing w:val="-1"/>
              </w:rPr>
              <w:t>планированию хода работы по изобразительно-графическому пла</w:t>
              <w:softHyphen/>
            </w:r>
            <w:r>
              <w:rPr/>
              <w:t>ну и умению придерживаться плана работы при выполнении изделия. Формирование умения подробно анализировать своё из</w:t>
              <w:softHyphen/>
            </w:r>
            <w:r>
              <w:rPr>
                <w:spacing w:val="-1"/>
              </w:rPr>
              <w:t>делие по вопросам учителя. Развитие мышечного усилия и коор</w:t>
              <w:softHyphen/>
            </w:r>
            <w:r>
              <w:rPr>
                <w:spacing w:val="-2"/>
              </w:rPr>
              <w:t xml:space="preserve">динации движений рук. Формирование умения употреблять в речи </w:t>
            </w:r>
            <w:r>
              <w:rPr>
                <w:spacing w:val="-1"/>
              </w:rPr>
              <w:t>слова, обозначающие пространственные отношения (сверху, сни</w:t>
              <w:softHyphen/>
              <w:t xml:space="preserve">зу). Формирование навыка правильного чтения слов: </w:t>
            </w:r>
            <w:r>
              <w:rPr>
                <w:i/>
                <w:iCs/>
                <w:spacing w:val="-1"/>
              </w:rPr>
              <w:t xml:space="preserve">шар, чайник, </w:t>
            </w:r>
            <w:r>
              <w:rPr>
                <w:i/>
                <w:iCs/>
              </w:rPr>
              <w:t>круглый, поддон, носик, крышка, ручка, лепить.</w:t>
            </w:r>
          </w:p>
          <w:p>
            <w:pPr>
              <w:pStyle w:val="Normal"/>
              <w:shd w:fill="FFFFFF" w:val="clear"/>
              <w:ind w:left="58" w:right="144" w:firstLine="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метрическую форму «шар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ть скатывать пластилин кругообразными движениями до получения формы ш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Работа с бумагой и кар</w:t>
              <w:softHyphen/>
              <w:t>тоном.</w:t>
            </w:r>
            <w:r>
              <w:rPr/>
              <w:t xml:space="preserve"> «Шар из кру</w:t>
              <w:softHyphen/>
              <w:t>гов»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Изготовление из бу</w:t>
              <w:softHyphen/>
            </w:r>
            <w:r>
              <w:rPr/>
              <w:t>маги (из 2 кругов) игрушек в форме ша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Учебник </w:t>
            </w:r>
            <w:r>
              <w:rPr>
                <w:spacing w:val="-1"/>
              </w:rPr>
              <w:t xml:space="preserve">— </w:t>
            </w:r>
            <w:r>
              <w:rPr>
                <w:i/>
                <w:iCs/>
                <w:spacing w:val="-1"/>
              </w:rPr>
              <w:t>с. 62</w:t>
            </w:r>
            <w:r>
              <w:rPr>
                <w:spacing w:val="-1"/>
              </w:rPr>
              <w:t>—</w:t>
            </w:r>
            <w:r>
              <w:rPr>
                <w:i/>
                <w:iCs/>
                <w:spacing w:val="-1"/>
              </w:rPr>
              <w:t>6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репление знаний о геометрических формах «круг» и «шар», их признаках (плоский, объёмный). Совершенствование навыка </w:t>
            </w:r>
            <w:r>
              <w:rPr>
                <w:spacing w:val="-2"/>
              </w:rPr>
              <w:t>устанавливать сходство с предметами, имеющими округлую фор</w:t>
              <w:softHyphen/>
            </w:r>
            <w:r>
              <w:rPr/>
              <w:t>му, и применять эти изделия в быту. Формирование умения ана</w:t>
              <w:softHyphen/>
            </w:r>
            <w:r>
              <w:rPr>
                <w:spacing w:val="-1"/>
              </w:rPr>
              <w:t>лизировать объект (бумажный шар), выделяя его признаки и свой</w:t>
              <w:softHyphen/>
            </w:r>
            <w:r>
              <w:rPr/>
              <w:t>ства (название, назначение, материал, форма, цвет, величина, де</w:t>
              <w:softHyphen/>
            </w:r>
            <w:r>
              <w:rPr>
                <w:spacing w:val="-3"/>
              </w:rPr>
              <w:t xml:space="preserve">тали). Обучение изготовлению шара из бумаги, состоящего из двух </w:t>
            </w:r>
            <w:r>
              <w:rPr/>
              <w:t xml:space="preserve">кругов. Закрепление понятия «симметрия». Совершенствование </w:t>
            </w:r>
            <w:r>
              <w:rPr>
                <w:spacing w:val="-3"/>
              </w:rPr>
              <w:t>технических приёмов: «разметка по шаблону», «симметричное вы</w:t>
              <w:softHyphen/>
            </w:r>
            <w:r>
              <w:rPr>
                <w:spacing w:val="-1"/>
              </w:rPr>
              <w:t>резание из бумаги, сложенной пополам», «надрез по прямой ли</w:t>
              <w:softHyphen/>
            </w:r>
            <w:r>
              <w:rPr>
                <w:spacing w:val="-2"/>
              </w:rPr>
              <w:t xml:space="preserve">нии». Обучение сборке способом соединения заготовок в прорези. </w:t>
            </w:r>
            <w:r>
              <w:rPr/>
              <w:t>Формирование умения употреблять в речи слова, обозначающие пространственные отношения (сверху, снизу); пространственные признаки предметов (выше, ниже, равные)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метрические формы  «круг» и «шар», их признаки (плоский, объёмный).</w:t>
            </w:r>
          </w:p>
          <w:p>
            <w:pPr>
              <w:pStyle w:val="Normal"/>
              <w:rPr/>
            </w:pPr>
            <w:r>
              <w:rPr/>
              <w:t>Уметь пользоваться шабло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Работа с бумагой и кар</w:t>
              <w:softHyphen/>
              <w:t>тоном.</w:t>
            </w:r>
            <w:r>
              <w:rPr>
                <w:spacing w:val="-2"/>
              </w:rPr>
              <w:t xml:space="preserve"> «Шар   из   по</w:t>
              <w:softHyphen/>
            </w:r>
            <w:r>
              <w:rPr/>
              <w:t>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зготовление игру</w:t>
              <w:softHyphen/>
            </w:r>
            <w:r>
              <w:rPr>
                <w:spacing w:val="-1"/>
              </w:rPr>
              <w:t>шек в форме шара из бума</w:t>
              <w:softHyphen/>
            </w:r>
            <w:r>
              <w:rPr/>
              <w:t>ги (из 4—5 полос)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  <w:iCs/>
              </w:rPr>
              <w:t xml:space="preserve">Учебник </w:t>
            </w:r>
            <w:r>
              <w:rPr/>
              <w:t xml:space="preserve">— </w:t>
            </w:r>
            <w:r>
              <w:rPr>
                <w:i/>
                <w:iCs/>
              </w:rPr>
              <w:t>с. 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Закрепление знаний о геометрических формах «круг» и «шар», их </w:t>
            </w:r>
            <w:r>
              <w:rPr/>
              <w:t>признаках (плоский, объёмный). Формирование умения анализи</w:t>
              <w:softHyphen/>
              <w:t>ровать объект (бумажный шар), выделяя его признаки и свойства (название, назначение, материал, форма, цвет, величина, детали). Обучение изготовлению шара, состоящего из 4—5 и более по</w:t>
              <w:softHyphen/>
              <w:t>лос бумаги. Совершенствование технических приёмов: «размет</w:t>
              <w:softHyphen/>
              <w:t>ка полос по шаблону», «разрез по длинной линии», «склеивание полосы-заготовки кольцом». Обучение сборке способом склеива</w:t>
              <w:softHyphen/>
              <w:t xml:space="preserve">ния заготовок. Обучение самостоятельному употреблению в речи </w:t>
            </w:r>
            <w:r>
              <w:rPr>
                <w:spacing w:val="-1"/>
              </w:rPr>
              <w:t xml:space="preserve">слов, обозначающих направление (на себя, от себя, сверху, снизу), </w:t>
            </w:r>
            <w:r>
              <w:rPr/>
              <w:t>протяжённость (длинный, короткий), пространственные связи частей (посередине, выше, ни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метрические формы  «круг» и «шар», их признаки (плоский, объёмный).</w:t>
            </w:r>
          </w:p>
          <w:p>
            <w:pPr>
              <w:pStyle w:val="Normal"/>
              <w:rPr/>
            </w:pPr>
            <w:r>
              <w:rPr/>
              <w:t>Уметь пользоваться шабло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749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3749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3749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before="206" w:after="173"/>
        <w:ind w:left="374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Перечень учебно –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  <w:gridCol w:w="591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 редакцией  В.В. Воронковой</w:t>
            </w:r>
          </w:p>
          <w:p>
            <w:pPr>
              <w:pStyle w:val="Normal"/>
              <w:rPr/>
            </w:pPr>
            <w:r>
              <w:rPr/>
              <w:t>Подготовительный, 1-4классы.</w:t>
            </w:r>
          </w:p>
          <w:p>
            <w:pPr>
              <w:pStyle w:val="Normal"/>
              <w:rPr/>
            </w:pPr>
            <w:r>
              <w:rPr/>
              <w:t>М.: «Просвещение»  2008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1.Л.А.Кузнецова. Ручной труд. Учебник по трудовому обучению для 2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С.-Пб.: Просвещение. 2006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.К. Бердединов. С.М. Соколова. Особенности построения уроков в системе коррекционно – развивающего обучения.</w:t>
            </w:r>
          </w:p>
          <w:p>
            <w:pPr>
              <w:pStyle w:val="Normal"/>
              <w:rPr/>
            </w:pPr>
            <w:r>
              <w:rPr/>
              <w:t>Иркутск. Издательство «ИГУ», 2008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2. Т.С. Жидкина, Н.Н. Кузьмина. Методика преподавания ручного труда в младших классах коррекционной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. М.: Академия, 2005. – 192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3. В.Г. Петрова. Обучение учащихся 1-4 классов вспомогательной школы. Пособие для учителя. М.: просвещение, 1983г. – 208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И.А. Агапова, М.А. Давыдова. Мягкая игрушка своими руками, М.: Айрис-пресс, 2004. – 240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Е.А. Бойко. Игрушки-подушки. М.: РИПОЛ классик, 2008. – 192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Л.В.Куцакова. Конструирование и ручной труд. Пособие для учителя. М.: Просвещение. 1999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Л.В. Куцакова. Мама, я умею лепить. М.: Мой Мир, 2007. -96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5:00Z</dcterms:created>
  <dc:creator>Admin</dc:creator>
  <dc:description/>
  <cp:keywords/>
  <dc:language>en-US</dc:language>
  <cp:lastModifiedBy>Admin</cp:lastModifiedBy>
  <cp:lastPrinted>2013-09-29T14:20:00Z</cp:lastPrinted>
  <dcterms:modified xsi:type="dcterms:W3CDTF">2013-10-01T09:10:00Z</dcterms:modified>
  <cp:revision>6</cp:revision>
  <dc:subject/>
  <dc:title/>
</cp:coreProperties>
</file>