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Железногорская                   сош №1»                                               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»</w:t>
        <w:tab/>
      </w:r>
    </w:p>
    <w:p>
      <w:pPr>
        <w:pStyle w:val="Heading1"/>
        <w:ind w:left="0" w:right="-284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2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специального коррекционного об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рограммы спе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 редакцией  В.В. Воронковой.  Подготовительный, 1-4классы. М.: «Просвещение»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   часов     по     программе                                           33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                            1</w:t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                                                                  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– Илимс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 разработана на осно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ого  плана  МОУ «Железногорская СОШ  №1» на 2012-2013 учебный год и  рассчитана на 33 часа в год  (1 час 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</w:t>
      </w:r>
      <w:r>
        <w:rPr>
          <w:rFonts w:cs="Times New Roman" w:ascii="Times New Roman" w:hAnsi="Times New Roman"/>
          <w:sz w:val="24"/>
          <w:szCs w:val="24"/>
        </w:rPr>
        <w:t>В программу по изобразительному искусству  включ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в области искусства - практика художественного ремесла и художественного творч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уровня обученности воспитанников, максимального развития познаватель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проводится  целенаправленная  специальная  работа по коррекции и развитию тонких координированных движений ру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rPr/>
      </w:pPr>
      <w:r>
        <w:rPr>
          <w:b/>
          <w:sz w:val="24"/>
        </w:rPr>
        <w:t xml:space="preserve">Целью </w:t>
      </w:r>
      <w:r>
        <w:rPr>
          <w:bCs/>
          <w:sz w:val="24"/>
        </w:rPr>
        <w:t>данной программы является: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TextBody"/>
        <w:ind w:firstLine="709"/>
        <w:rPr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06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  <w:r>
        <w:rPr>
          <w:rFonts w:eastAsia="HiddenHorzOC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 (беседа, объяснение);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 (наблюдение, демонстрация);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(работа   с  красками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HiddenHorzOCR;MS Mincho" w:cs="Times New Roman"/>
          <w:color w:val="000000"/>
          <w:spacing w:val="7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(вводная, текущая, обобщающа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учебная работа (репродуктивная, творческая, чтение дополнительной литерат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firstLine="6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ёмы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дактические иг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овые приё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имательные упраж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влекатель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е (один из важных приёмов обуч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материализация, т.е. умение конкретизировать любое отвлечённое понят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его в жизнен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е таблицы, репродукции картин, детские книги с иллюстр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color w:val="33333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данные учителем ориентиры и в соответствии с ними размещать изображение на листе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овать от руки предметы округлой, прямоугольной и треугольной формы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принцип повторения или чередования элементов в узоре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и знать названия цветов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13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708"/>
        <w:gridCol w:w="7371"/>
        <w:gridCol w:w="3261"/>
        <w:gridCol w:w="1560"/>
      </w:tblGrid>
      <w:tr>
        <w:trPr>
          <w:trHeight w:val="12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чить  детей проводить от руки  прямые линии (вертик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горизонтальные,  наклонные), делить отрезок на равные части; развивать умения рисовать от руки основные геометрические фигуры и составлять из них узор в 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.желтый, зеленый, синий, коричневый, оранжевый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фиолетовый  цвет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чащиеся должны 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вободно,  без напряжения проводить от руки  лини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ужных  направлениях, не поворачивая при  этом лист бумаги; ориентироваться  на плоскости листа бумаги и в готовой геометрической форме в соответствии с инструкцией 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спользоват ь данные учителем ориентиры (опорные точки) и в соответствии  с ними размещать изображение на листе бумаги; закрашивать рисунок цветными карандашами, соблюдая контуры изображения, направление штрихов и равномерный характер нажима на карандаш; рисовать от руки предметы округлой, прямоуго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треугольной формы; понимать принцип повторения или чередования элементов в узоре (по форме и цвету); различать и ·знать названия цветов; узнавать в иллюстрациях персонажей народных сказок, проявлять эмоционально-эстетическое отношение к ни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чить  детей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посередине, справа, слева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 соответстви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 натуро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НА.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чить  детей передавать в рисунке  основную форму знако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едметов; развивать 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сверху, снизу, рядом, около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БЕСЕДЬI ОБ ИЗОБРАЗИТЕЛЬ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звивать  у детей умение узнавать  в иллюстрациях персонаж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народных сказок, называть действующих лиц, изображенных на картинке, сравнивать их между собой; называть и дифференцировать цвета. Знакомить с иллюстрациями к народным сказкам из книг для детей старшего дошкольного возраста (иллюстрации худож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Ю. Васнецова, В. Ватагина. В. Лебедева,  Е. Рачева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Е. Чарушина и др.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567"/>
        <w:gridCol w:w="3544"/>
        <w:gridCol w:w="3260"/>
        <w:gridCol w:w="2268"/>
        <w:gridCol w:w="993"/>
        <w:gridCol w:w="992"/>
      </w:tblGrid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и фруктов. Рассматривание иллюстраций в детских книжк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редметов округлой и овальной форм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 навык прекращения движения в нужной точке: навык удержания направления движения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размещать изображение на листе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остранственные отношения предметов и обозначать эти отнош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редине, справа, сл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изображении предметов округлой и продолговатой формы;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раскрашивать рисунок: соблюдать направление штрихов (сверху вниз, слева направо, наискось), не оставлять пробелов, не выходить за пределы контура, подбирая краски в соответствии с натурой;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ллюстрациями в детских книжках;</w:t>
            </w:r>
          </w:p>
          <w:p>
            <w:pPr>
              <w:pStyle w:val="Normal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рисовать от руки основные геометрические фигуры и составлять из них узор в полосе, соблюдая чередование по форме и цвету; </w:t>
            </w:r>
          </w:p>
          <w:p>
            <w:pPr>
              <w:pStyle w:val="Normal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узора (повторение и чередование элементов);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евые линии при рисовании орнаментов в квадрате;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исовании с натуры светлый и темный оттенки цвета.</w:t>
            </w:r>
          </w:p>
          <w:p>
            <w:pPr>
              <w:pStyle w:val="Normal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нализировать образец;</w:t>
            </w:r>
          </w:p>
          <w:p>
            <w:pPr>
              <w:pStyle w:val="Normal"/>
              <w:spacing w:lineRule="auto" w:line="240" w:before="0" w:after="0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элементы оформления по всему листу бумаги в декоративных рисунках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исованию и рисунка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и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вободно,  без напряжения проводить от руки  линии в нужных  направлениях, не поворачивая при  этом лист бумаги; ориентироваться  на плоскости листа бумаги и в готовой геометрической форме в соответствии с  инструкцией 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спользовать данные учителем ориентиры (опорные точки) и в соответствии  с ними размещать изображение на листе бумаги; закрашивать рисунок цветными карандашами, соблюдая контуры изображения, направление штрихов и равномерный характер нажима на карандаш; рисовать от руки предметы округлой, прямоуго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треугольной формы; понимать принцип повторения или чередования элементов в узоре (по форме и цвету); различать и ·знать названия цветов; узнавать в иллюстрациях персонажей народных сказок, проявлять эмоционально-эстетическое отношение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ных видов гриб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южетной картин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листьев и ягод (по образцу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олосы и выполнения уз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вадрате осевых линии, полученные треугольники раскрасить цветными карандаш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с листочками (на осевых линиях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вадрата и рисование узора на осевых ли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Деревья осенью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в детских книж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рисун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накомых предметов несложной формы (папка, линейка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квадратной и прямоугольной форм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узор из цветов для коврика прямоугольной фор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и выполнения уз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прямоугольнике (по образцу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 по опорным точк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городецкая роспись. Элементы городецкой росписи.  Рисование по те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детских книжках. Знакомство с городецкой роспись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веточки ел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 в детских книжк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ели (на осевых ли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строение квадрата и выполнение узора на осевых ли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укра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амяти (после показа) несложных по форме елочных игрушек (4-6 на листе бумаги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Веточка с елочными игруш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южетного рисун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9249410" cy="326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693"/>
                              <w:gridCol w:w="3544"/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специальных (коррекционных) образовательных учрежд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а под  редакцией  В.В. Ворон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ый, 1-4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«Просвещение»  200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Х.К. Бердединов. С.М. Соколова. Особенности построения уроков в системе коррекционно – развива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. Издательство «ИГУ», 200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Е.И. Коротеева, под редакцией Б.М. Неменского. Изобразительное искусство. 1 класс. М.: Просвещение, 200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В. Орлова. Хохломская роспись: рабочая тетрадь по основам народного искусства. М.: Мозаика-Синтез, 2008. – 16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Г. Дрожжин. Городецкая роспись: рабочая тетрадь по основам народного искусства. М.: Мозаика-Синтез, 2009. – 24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Я. Шпикалова, Г.А. Величкина. Дымковская игрушка. М.: мозаика-Синтез, 2004. – 24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-360" w:firstLine="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257.2pt;mso-wrap-distance-left:9pt;mso-wrap-distance-right:9pt;mso-wrap-distance-top:0pt;mso-wrap-distance-bottom:0pt;margin-top:11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693"/>
                        <w:gridCol w:w="3544"/>
                        <w:gridCol w:w="5919"/>
                      </w:tblGrid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5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е материалы</w:t>
                            </w:r>
                          </w:p>
                        </w:tc>
                        <w:tc>
                          <w:tcPr>
                            <w:tcW w:w="5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специальных (коррекционных) образовательных учре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а под  редакцией  В.В. Воронк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ый, 1-4кл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«Просвещение»  200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Х.К. Бердединов. С.М. Соколова. Особенности построения уроков в системе коррекционно – развивающего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. Издательство «ИГУ», 200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Е.И. Коротеева, под редакцией Б.М. Неменского. Изобразительное искусство. 1 класс. М.: Просвещение, 20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firstLine="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В. Орлова. Хохломская роспись: рабочая тетрадь по основам народного искусства. М.: Мозаика-Синтез, 2008. – 16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Г. Дрожжин. Городецкая роспись: рабочая тетрадь по основам народного искусства. М.: Мозаика-Синтез, 2009. – 24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firstLine="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Я. Шпикалова, Г.А. Величкина. Дымковская игрушка. М.: мозаика-Синтез, 2004. – 24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-360" w:firstLine="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3:00Z</dcterms:created>
  <dc:creator>Admin</dc:creator>
  <dc:description/>
  <cp:keywords/>
  <dc:language>en-US</dc:language>
  <cp:lastModifiedBy>Admin</cp:lastModifiedBy>
  <cp:lastPrinted>2013-09-29T15:00:00Z</cp:lastPrinted>
  <dcterms:modified xsi:type="dcterms:W3CDTF">2013-10-01T09:08:00Z</dcterms:modified>
  <cp:revision>10</cp:revision>
  <dc:subject/>
  <dc:title/>
</cp:coreProperties>
</file>