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Рабочая программа по русскому язы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для 2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7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>
          <w:b/>
          <w:bCs/>
        </w:rPr>
        <w:t>Программа: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 редакцией  В.В. Воронковой.  Подготовительный, 1-4классы.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 xml:space="preserve">В.В. Воронкова. Русский язык. Учебник для 2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165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5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165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русскому языку  составлена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   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 плана  МОУ «Железногорская СОШ  №1» на 2012-2013 учебный год и  рассчитана: чтение -  на 165 часов в год  (5 часов  в недел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подаванию  русского языка   принадлежит исключительно важное место в общей системе учебно – воспитательной работы школы. Русский язык   является одним из основных предметов и в классах </w:t>
      </w:r>
      <w:r>
        <w:rPr>
          <w:lang w:val="en-US"/>
        </w:rPr>
        <w:t>VIII</w:t>
      </w:r>
      <w:r>
        <w:rPr/>
        <w:t xml:space="preserve"> вида.  </w:t>
      </w:r>
      <w:r>
        <w:rPr>
          <w:rFonts w:eastAsia="HiddenHorzOCR;MS Mincho"/>
        </w:rPr>
        <w:t>В младших классах умственно отсталым школьникам даются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</w:t>
      </w:r>
      <w:r>
        <w:rPr>
          <w:rFonts w:eastAsia="HiddenHorzOCR;MS Mincho" w:cs="HiddenHorzOCR;MS Mincho" w:ascii="HiddenHorzOCR;MS Mincho" w:hAnsi="HiddenHorzOCR;MS Mincho"/>
          <w:sz w:val="14"/>
          <w:szCs w:val="14"/>
        </w:rPr>
        <w:t xml:space="preserve"> </w:t>
      </w:r>
      <w:r>
        <w:rPr>
          <w:rFonts w:eastAsia="HiddenHorzOCR;MS Mincho"/>
        </w:rPr>
        <w:t>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синтаксиса. Обучение грамматике способствует их умственному и речев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 xml:space="preserve">Обучение грамматике будет действенным при установлении тесной связи между изучением ее элементов и речевой практикой учащихся. 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 Программа по грамматике, правописанию и развитию речи включает разделы: «Звуки и буквы», «Слово», «Предложение», «Связная речь». На каждом году обучения по всем разделам программы определяется уровень требований, учитывающий умственные и возрастные возможности школьников. </w:t>
      </w:r>
    </w:p>
    <w:p>
      <w:pPr>
        <w:pStyle w:val="Normal"/>
        <w:ind w:firstLine="709"/>
        <w:jc w:val="both"/>
        <w:rPr/>
      </w:pPr>
      <w:r>
        <w:rPr/>
        <w:t>В  программу по русскому языку   включены изменения и дополнения с учетом уровня обученности воспитанников, максимального развития познавательных интересов, индивидуально-дифференцированного к ним подхода. На каждом уроке проводится  целенаправленная специальная работа по коррекции и развитию тонких координированных движений рук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 w:val="24"/>
        </w:rPr>
        <w:t xml:space="preserve">Основная  </w:t>
      </w:r>
      <w:r>
        <w:rPr>
          <w:b/>
          <w:sz w:val="24"/>
        </w:rPr>
        <w:t>цель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формирование и совершенствование знаний, умений, навыков, владение языком в разных сферах речевого общ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Обучать навыкам грамотного письма и культуры речи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Заложить основы для овладения устной и письменной речи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Формировать основные орфографические и пунктуационные навыки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Развивать познавательную деятельность школьников, способствовать коррекции мышления, их умственному и речевому развитию.</w:t>
      </w:r>
    </w:p>
    <w:p>
      <w:pPr>
        <w:pStyle w:val="TextBody"/>
        <w:ind w:firstLine="709"/>
        <w:rPr>
          <w:sz w:val="24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Воспитывать любовь к родному языку и его изучению, эстетическое отношение к языку и реч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" w:right="17" w:firstLine="346"/>
        <w:jc w:val="both"/>
        <w:rPr/>
      </w:pPr>
      <w:r>
        <w:rPr>
          <w:spacing w:val="-2"/>
        </w:rPr>
        <w:t xml:space="preserve">Наряду с этими задачами на уроках русского языка  решаются и </w:t>
      </w:r>
      <w:r>
        <w:rPr>
          <w:b/>
          <w:iCs/>
          <w:spacing w:val="-2"/>
        </w:rPr>
        <w:t xml:space="preserve">специальные </w:t>
      </w:r>
      <w:r>
        <w:rPr>
          <w:b/>
          <w:iCs/>
        </w:rPr>
        <w:t>(коррекционные) задачи</w:t>
      </w:r>
      <w:r>
        <w:rPr>
          <w:i/>
          <w:iCs/>
        </w:rPr>
        <w:t xml:space="preserve">,  </w:t>
      </w:r>
      <w:r>
        <w:rPr/>
        <w:t>направленные на: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статков мыслительной, двигательной  и речевой деятельности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3"/>
        </w:rPr>
        <w:t>повышение познавательной активности (развитие зрительного, слухового вос</w:t>
        <w:softHyphen/>
      </w:r>
      <w:r>
        <w:rPr/>
        <w:t>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компенсацию недоразвития эмоционально-волевой сферы (формирование </w:t>
      </w:r>
      <w:r>
        <w:rPr>
          <w:spacing w:val="-2"/>
        </w:rPr>
        <w:t>адекватной реакции на неудачи, самостоятельное преодоление трудностей, приня</w:t>
        <w:softHyphen/>
      </w:r>
      <w:r>
        <w:rPr/>
        <w:t>тие помощи учителя и т. д.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развития моторных функций (развитие плавности и коорди</w:t>
        <w:softHyphen/>
        <w:t>нации движений рук, зрительно-двигательной координации, дифференциации дви</w:t>
        <w:softHyphen/>
      </w:r>
      <w:r>
        <w:rPr/>
        <w:t>жения пальцев, регуляции мышечного усилия и т. д.).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b/>
          <w:iCs/>
          <w:spacing w:val="-1"/>
        </w:rPr>
        <w:t>Коррекционная направленнос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обучения на уроках русского языка  предпола</w:t>
        <w:softHyphen/>
      </w:r>
      <w:r>
        <w:rPr/>
        <w:t>гает: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iCs/>
          <w:spacing w:val="-1"/>
        </w:rPr>
        <w:t xml:space="preserve">- </w:t>
      </w:r>
      <w:r>
        <w:rPr>
          <w:spacing w:val="-2"/>
        </w:rPr>
        <w:t>максимальное использование интеллектуальных, физических и эмоциональ</w:t>
        <w:softHyphen/>
      </w:r>
      <w:r>
        <w:rPr>
          <w:spacing w:val="-1"/>
        </w:rPr>
        <w:t>ных возможностей в работе по коррекции недостатков в развитии школьников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 xml:space="preserve">взаимосвязь двигательной  деятельности с другими видами деятельности (игрой, </w:t>
      </w:r>
      <w:r>
        <w:rPr/>
        <w:t>математикой, рисованием, развитием речи)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неоднократное повторение и закрепление полученных знаний, умений и на</w:t>
        <w:softHyphen/>
      </w:r>
      <w:r>
        <w:rPr/>
        <w:t>выков на разном по содержанию учебном материале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замедленность обучения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ачу учебного материала малыми порциями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>максимально развёрнутую форму сложных понятий, умственных и практиче</w:t>
        <w:softHyphen/>
      </w:r>
      <w:r>
        <w:rPr/>
        <w:t>ских действи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предварение изучения нового материала пропедевтико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 xml:space="preserve">руководство над действиями школьников вплоть до совместного выполнения </w:t>
      </w:r>
      <w:r>
        <w:rPr/>
        <w:t>их учителем и учеником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Fonts w:eastAsia="HiddenHorzOCR;MS Mincho"/>
        </w:rPr>
        <w:t>Обучение ведется звуковым аналитико-синтетическим методом.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709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709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709"/>
        <w:rPr/>
      </w:pPr>
      <w:r>
        <w:rPr/>
        <w:t>- экскурсия ( вводная, текущая, обобщающая);</w:t>
      </w:r>
    </w:p>
    <w:p>
      <w:pPr>
        <w:pStyle w:val="Normal"/>
        <w:ind w:firstLine="709"/>
        <w:rPr/>
      </w:pPr>
      <w:r>
        <w:rPr/>
        <w:t>- домашняя учебная работа ( репродуктивная, творческая, работа с учебником, чтение дополнительной литературы);</w:t>
      </w:r>
    </w:p>
    <w:p>
      <w:pPr>
        <w:pStyle w:val="Normal"/>
        <w:ind w:firstLine="709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2" w:firstLine="627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left="187" w:firstLine="62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left="187" w:firstLine="62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left="187" w:firstLine="62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left="187" w:firstLine="62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left="187" w:firstLine="62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left="187" w:firstLine="627"/>
        <w:jc w:val="both"/>
        <w:rPr>
          <w:color w:val="000000"/>
          <w:spacing w:val="-1"/>
        </w:rPr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left="187" w:firstLine="62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Наглядность:</w:t>
      </w:r>
      <w:r>
        <w:rPr/>
        <w:t xml:space="preserve"> настенная касса для букв разрезной азбуки, наборное полотно, касса слогов, слоговые таблицы, индивидуальные кассы с набором букв и слогов, демонстрационные пособ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котро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7"/>
        <w:gridCol w:w="1178"/>
        <w:gridCol w:w="1984"/>
        <w:gridCol w:w="1560"/>
        <w:gridCol w:w="16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>
          <w:trHeight w:val="14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Учащиеся должны </w:t>
      </w: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b/>
          <w:caps/>
          <w:sz w:val="28"/>
          <w:szCs w:val="28"/>
        </w:rPr>
        <w:t>Тематическое планирование по письму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tbl>
      <w:tblPr>
        <w:tblW w:w="15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850"/>
        <w:gridCol w:w="7655"/>
        <w:gridCol w:w="2835"/>
        <w:gridCol w:w="15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вуки и  буквы.  Соотношение звука и буквы, различение звуков и букв. Буквы,  сходные по начертанию, их различение. Наша речь. Слово,  слог как часть слова,  предложение, текст. Слова, отличающиеся одним звуком, последовательностью и  количеством звуков в слове.  Слова со стечением согласных. Составление предложений из двух-трех с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анализировать слова по звуковому составу,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различать звуки гласные и согласные, согласные звонкие и глухие, р - л, свистящие и шипящие, аффрикаты, твердые и мягкие на слух, в произношении, написании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списывать по слогам с рукописного и печатного текста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писать под диктовку слова, написание которых не расходится с произношением, простые по структуре предложения,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текст после предварительного анализа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исать предложения с заглавной буквы, в конце предложения ставить точку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составлять по заданию предложения, выделять предложения из речи и текста.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Звуки  гласные и согласные, их  различение. Гласные ударные и безударные. Их  различение в  двусложных словах. Постановка знака  ударения. Слова с гласной э. Слова с буквами </w:t>
            </w:r>
            <w:r>
              <w:rPr>
                <w:rFonts w:eastAsia="HiddenHorzOCR;MS Mincho"/>
                <w:i/>
                <w:lang w:eastAsia="en-US"/>
              </w:rPr>
              <w:t>и</w:t>
            </w:r>
            <w:r>
              <w:rPr>
                <w:rFonts w:eastAsia="HiddenHorzOCR;MS Mincho"/>
                <w:lang w:eastAsia="en-US"/>
              </w:rPr>
              <w:t xml:space="preserve"> и  </w:t>
            </w:r>
            <w:r>
              <w:rPr>
                <w:rFonts w:eastAsia="HiddenHorzOCR;MS Mincho"/>
                <w:i/>
                <w:lang w:eastAsia="en-US"/>
              </w:rPr>
              <w:t>й</w:t>
            </w:r>
            <w:r>
              <w:rPr>
                <w:rFonts w:eastAsia="HiddenHorzOCR;MS Mincho"/>
                <w:lang w:eastAsia="en-US"/>
              </w:rPr>
              <w:t xml:space="preserve">, их различение. Слова с гласными </w:t>
            </w:r>
            <w:r>
              <w:rPr>
                <w:rFonts w:eastAsia="HiddenHorzOCR;MS Mincho"/>
                <w:i/>
                <w:lang w:eastAsia="en-US"/>
              </w:rPr>
              <w:t>и, е, ю, я</w:t>
            </w:r>
            <w:r>
              <w:rPr>
                <w:rFonts w:eastAsia="HiddenHorzOCR;MS Mincho"/>
                <w:lang w:eastAsia="en-US"/>
              </w:rPr>
              <w:t xml:space="preserve"> в начале  слова и после гласных. Согласные звонкие и глухие, артикулярно  сходные (р -л), свистящие  и шипящие, аффрикаты, · их различение на слух и в произношении. Написание  слов с этими согласными. Согласные твердые и мягкие, их  различение на слух и в произношении. Обозначение  мягкости согласных буквами </w:t>
            </w:r>
            <w:r>
              <w:rPr>
                <w:rFonts w:eastAsia="HiddenHorzOCR;MS Mincho"/>
                <w:i/>
                <w:lang w:eastAsia="en-US"/>
              </w:rPr>
              <w:t>и, е, ю, я</w:t>
            </w:r>
            <w:r>
              <w:rPr>
                <w:rFonts w:eastAsia="HiddenHorzOCR;MS Mincho"/>
                <w:lang w:eastAsia="en-US"/>
              </w:rPr>
              <w:t xml:space="preserve">. Буква </w:t>
            </w:r>
            <w:r>
              <w:rPr>
                <w:rFonts w:eastAsia="HiddenHorzOCR;MS Mincho"/>
                <w:i/>
                <w:lang w:eastAsia="en-US"/>
              </w:rPr>
              <w:t xml:space="preserve"> ь</w:t>
            </w:r>
            <w:r>
              <w:rPr>
                <w:rFonts w:eastAsia="HiddenHorzOCR;MS Mincho"/>
                <w:lang w:eastAsia="en-US"/>
              </w:rPr>
              <w:t xml:space="preserve"> для обозначения мягкости  согласных в конце слова. Практические упражнения в чтении и написании слов с разделительными </w:t>
            </w:r>
            <w:r>
              <w:rPr>
                <w:rFonts w:eastAsia="HiddenHorzOCR;MS Mincho"/>
                <w:i/>
                <w:lang w:eastAsia="en-US"/>
              </w:rPr>
              <w:t>ь</w:t>
            </w:r>
            <w:r>
              <w:rPr>
                <w:rFonts w:eastAsia="HiddenHorzOCR;MS Mincho"/>
                <w:lang w:eastAsia="en-US"/>
              </w:rPr>
              <w:t xml:space="preserve"> и </w:t>
            </w:r>
            <w:r>
              <w:rPr>
                <w:rFonts w:eastAsia="HiddenHorzOCR;MS Mincho"/>
                <w:i/>
                <w:lang w:eastAsia="en-US"/>
              </w:rPr>
              <w:t>ъ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firstLine="540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Изучение  слов, обозначающих предметы: называние предметов и различение их по вопросам кто? что?; называние одного предмета и нескольких одинаковых предметов (стол- столы; рама- рамы); различение  основных частей хорошо знакомых предметов (стул- спинка, сиденье, ножки); сравнение двух предметов и определение  признаков различия и сходства (стакан -кружка, кушетка- диван). Умение различать слова по их отношению к родовым категориям (игрушка, одежда, обувь и др.). Большая буква в именах, фамилиях людей, в кличках животных. Изучение слов, обозначающих действия: называние действий предметов по вопросам что делает? что делают? группировка действий по признаку их однородности (кто как голос подает, кто как передвигается); различение предметов по их действиям (птица летает, а рыба плавает); умение согласовывать слова, обозначающие действия, со словами, обозначающими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Знакомство с предлогом как отдельным словом (в, из, на, у, с). Раздельное написание предлога со словом, к которому он относится (под руководством учителя). Правописание слов с непроверяемыми написаниями в корне, взятых из словаря учеб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актическое знакомство с построением простого пред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 xml:space="preserve">составление предложения по вопросу, картинке, на тему, предложенную учителем; заканчивание начатого предложения (Собака громко </w:t>
            </w:r>
            <w:r>
              <w:rPr>
                <w:rFonts w:eastAsia="HiddenHorzOCR;MS Mincho"/>
                <w:i/>
                <w:iCs/>
                <w:lang w:eastAsia="en-US"/>
              </w:rPr>
              <w:t>... );</w:t>
            </w:r>
            <w:r>
              <w:rPr>
                <w:rFonts w:eastAsia="HiddenHorzOCR;MS Mincho"/>
                <w:lang w:eastAsia="en-US"/>
              </w:rPr>
              <w:t xml:space="preserve"> составление предложения из слов, данных в нужной форме вразбивку; выделение предложения из текста. Написание прописной буквы в начале предложения и точки в конце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вязная письм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Расположение двух-трех коротких предложений в последовательном порядке (по картинкам или после устного разбора с учителем). Составление подписей к серии из двух-трех сюжетных картинок.</w:t>
            </w:r>
            <w:r>
              <w:rPr>
                <w:rFonts w:eastAsia="HiddenHorzOCR;MS Mincho" w:cs="HiddenHorzOCR;MS Mincho" w:ascii="HiddenHorzOCR;MS Mincho" w:hAnsi="HiddenHorzOCR;MS Mincho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Правильное использование личных местоимений вместо имени существительног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исьмо и чист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овершенствование техники письма. Письмо строчных и прописных букв, соединение их в слова. Выполнение с помощью учителя письменных упражнений по учебнику в соответствии с заданием. Списывание рукописного и печатного текстов по слогам. Проверка слов путем орфографического проговаривания. 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 Списывание предложений с дополнением пропущенных слов по картинкам. Выписывание слов, начинающихся с определенной буквы, определенного слога и т. д. Составление под руководством учителя из букв разрезной азбуки слов - подписей под предметными рисунками и их запись; составление и запись предложений из трех-четырех данных вразбивку слов. Запись коротких предложений, составленных с помощью учителя в связи с чтением, работой по картинкам и с календарем приро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Устная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Повторение пройденного за год. 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 Правильное употребление форм знакомых слов при ответах на вопросы и составление предложений. Использование предлогов у, к, с и некоторых наречий. Связное высказывание по предложенному плану в виде вопросов (3-4 пункта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709"/>
        <w:gridCol w:w="2693"/>
        <w:gridCol w:w="3119"/>
        <w:gridCol w:w="2693"/>
        <w:gridCol w:w="851"/>
        <w:gridCol w:w="709"/>
      </w:tblGrid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звание разде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2" w:hanging="0"/>
              <w:rPr/>
            </w:pPr>
            <w:r>
              <w:rPr/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язательный минимум ЗУ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/>
              <w:t>Звуки и буквы (строчные и прописные). Соотнесения звука и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чные и прописные буквы: </w:t>
            </w:r>
            <w:r>
              <w:rPr>
                <w:i/>
              </w:rPr>
              <w:t>Аа, Оо, Уу, ы, Э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вторение усвоенных в 1 классе звуков и букв. Умение выделить данный звук из слова и соотнести его с соответствующей буквой. Развитие графических навыков.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вторить понятие «звук», «буква».  Вырабатывать навык выделять данный звук из слова и соотносить его с соответствующей буквой. Развивать внимание фонематический слух, речевые способн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аписание строчных и прописных бук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выделять звук из слова и соотносить соответствующей буквой, выделять гласную букву красным цветом, согласную – си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чные и прописные: </w:t>
            </w:r>
            <w:r>
              <w:rPr>
                <w:i/>
              </w:rPr>
              <w:t>Ии, Ее, Ёё, Юю, Я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акрепление.  Написание гласных 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чные буквы: </w:t>
            </w:r>
            <w:r>
              <w:rPr>
                <w:i/>
              </w:rPr>
              <w:t>п, с, к, в, р,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описные буквы: </w:t>
            </w:r>
            <w:r>
              <w:rPr>
                <w:i/>
              </w:rPr>
              <w:t>П, С, К,В, Р,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рочные буквы</w:t>
            </w:r>
            <w:r>
              <w:rPr>
                <w:i/>
              </w:rPr>
              <w:t>: з, м, д, т, б,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описные буквы: </w:t>
            </w:r>
            <w:r>
              <w:rPr>
                <w:i/>
              </w:rPr>
              <w:t>З, М, Д, Т, Б,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чные буквы: </w:t>
            </w:r>
            <w:r>
              <w:rPr>
                <w:i/>
              </w:rPr>
              <w:t>л, ш, ч, ф, х,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описные буквы: </w:t>
            </w:r>
            <w:r>
              <w:rPr>
                <w:i/>
              </w:rPr>
              <w:t>Л, Ш, Ч, Ф, Х,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чные и прописные буквы: </w:t>
            </w:r>
            <w:r>
              <w:rPr>
                <w:i/>
              </w:rPr>
              <w:t>Ц, ц; Щ, щ; Й,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Буквы: </w:t>
            </w:r>
            <w:r>
              <w:rPr>
                <w:i/>
              </w:rPr>
              <w:t>ь, ъ</w:t>
            </w:r>
            <w:r>
              <w:rPr/>
              <w:t xml:space="preserve">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лфа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ыборочное написание бу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сформировать умение пользоваться алфави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алфави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писать гласные и согласные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Буквы, сходные по начерт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уквы, отличающиеся наличием или отсутствием каких–либо элементов (</w:t>
            </w:r>
            <w:r>
              <w:rPr>
                <w:i/>
              </w:rPr>
              <w:t>о–а, и–ц, ш–щ, ь–ы, и–й, е–ё, И–Ц, Ш–Щ, Е–Ё, Л–А, Г–Б</w:t>
            </w:r>
            <w:r>
              <w:rPr/>
              <w:t>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графическим изображением букв, отличающихся наличием или отсутствием каких – либо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работка навыка написания букв,  отличающиеся наличием или отсутствием каких–либо эле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грамотно буквы сходные по начерт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Буквы, отличающиеся добавочным элементом </w:t>
            </w:r>
            <w:r>
              <w:rPr>
                <w:i/>
              </w:rPr>
              <w:t xml:space="preserve"> (и–ш, л–м, п–т, х–ж, ц–щ, И–Ш, Л–М, Г–П–Т, Х–Ж, Ц–Щ, Р–В</w:t>
            </w:r>
            <w:r>
              <w:rPr/>
              <w:t>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графическим изображением букв, отличающихся добавочным элементом.</w:t>
            </w: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работка навыка написания букв,   отличающихся добавочным элемен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уквы, отличающиеся пространственным расположением элементов (</w:t>
            </w:r>
            <w:r>
              <w:rPr>
                <w:i/>
              </w:rPr>
              <w:t>б–д, в–д, з–с, З–Е, У–Ч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графическим изображением букв, отличающихся пространственным расположением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работка навыка написания букв,   отличающихся пространственным расположением элемен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акрепление по теме: «Повторение. Звуки и буквы. Алфав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графическим изображением б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работка навыка написания букв,   сходных по начертани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нтрольное списывание с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верить навык грамотного написания бук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работка написания бук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Гласные звуки и бук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словно – графическое изображение этих звуков( точки, изображающие гласные звуки – одним цветом, согласные другим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ырабатывать  навык выделения гласного  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гласного звука. Развитие фонематического слух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гласные и согласные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ша речь.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" w:firstLine="249"/>
              <w:rPr/>
            </w:pPr>
            <w:r>
              <w:rPr/>
              <w:t>Уточнение звукового состава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сформировать представление о слове. Роль слова в реч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выделять в речи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/>
              <w:t>Слова   со стечение  соглас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ары слов, отличающиеся одним звуком, последовательностью звуков в слове, количеством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изменением смысла слова с изменением одного звука и бук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ратить внимание на изменения произношения и смысла слов с заменой одного звука и буквы; развивать фонематическое восприятие, внимание, навыки грамотного письма, речевые навы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грамотно писать слова со стечение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2.10 03.10</w:t>
            </w:r>
          </w:p>
          <w:p>
            <w:pPr>
              <w:pStyle w:val="Normal"/>
              <w:ind w:right="-2" w:hanging="0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лова со стечением согласных, методом наращивания и перемещения звуков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 изменением слов  добавлением и перемещением звуков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казать новый способ образования слов, учить записывать эти слова, развивать наблюдательн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7.10</w:t>
            </w:r>
          </w:p>
          <w:p>
            <w:pPr>
              <w:pStyle w:val="Normal"/>
              <w:ind w:right="-2" w:hanging="0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лова со стечением согласных, методом изменения грамматического числ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ладение  изменением слов  изменением грамматического числа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вивать умение сравнивать пары слов, навыки грамотного пись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9.10</w:t>
            </w:r>
          </w:p>
          <w:p>
            <w:pPr>
              <w:pStyle w:val="Normal"/>
              <w:ind w:right="-2" w:hanging="0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rPr/>
            </w:pPr>
            <w:r>
              <w:rPr/>
              <w:t>Слог как часть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лог как часть слова. Деление слов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Овладение  слогом как естественной  речевой единицей. Деление слов на слоги, составление слов из отдельных слогов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количество слогов в слове по количеству глас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делить слова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0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Деление слов на слоги. Составление слов из отдельных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5.10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исьмо диктанта и выполнение грамматическ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мения писать под диктовку, проверить уровен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Работа над ошибками, допущенных  в дикта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тработка прав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формировать навык работы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работу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jc w:val="center"/>
              <w:rPr/>
            </w:pPr>
            <w:r>
              <w:rPr/>
              <w:t>Предложение.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едложение. Условно – графическая за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ыделение предложений из речи. Сопоставление и различение слова и предложения. Графическая запись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сформировать представление о предложении и его функции, различать слова и предложение,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о – графическую схему предложения.</w:t>
            </w:r>
          </w:p>
          <w:p>
            <w:pPr>
              <w:pStyle w:val="Normal"/>
              <w:rPr/>
            </w:pPr>
            <w:r>
              <w:rPr/>
              <w:t>Уметь различать слово и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главная буква в начал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ять схемы, записывать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крепить навык написания предложений с большой буквы, в конце предложения ставится точка. Развивать фонематический сл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оформлять предложение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предложений из слов и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предложений из слов и по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ырабатывать умение правильно отвечать на вопросы, развивать вним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составлять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0-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Текст.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головок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Главная мысль. Заголов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ормировать понятие «текст», «заголов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грамотно списывать с печат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5.10-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ыделение предложений в тексте. Определение их кол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словно – графическая запись анализируемых предложений, уточнение количества слов в предложении, запись предлож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знания о правиле написания предложений, упражнять в определении границ предложения, развивать навыки грамотного пись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о – графическую запись предложений.</w:t>
            </w:r>
          </w:p>
          <w:p>
            <w:pPr>
              <w:pStyle w:val="Normal"/>
              <w:rPr/>
            </w:pPr>
            <w:r>
              <w:rPr/>
              <w:t>Уметь составлять и писать предлож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10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0.10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1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33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крепление пройденного. Составление предложений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jc w:val="center"/>
              <w:rPr/>
            </w:pPr>
            <w:r>
              <w:rPr/>
              <w:t>Уда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дарение. Ударный с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становка ударения в словах. Выделение гласных. Деление на слоги.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ать общее представления об ударении; формировать умение определять место ударения в слове; развивать умение наблюдать, сравнивать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тавить ударение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 </w:t>
            </w:r>
            <w:r>
              <w:rPr/>
              <w:t>Гласные ударные и безударные. Их разли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3.1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Тренировочные упражнения  в постановке ударения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5.1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лова с буквой  Ё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Контрольное списывание с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слов с буквой ё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верить умение списывать текст с печатного образ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, что буква ё всегда ударна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печат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jc w:val="center"/>
              <w:rPr/>
            </w:pPr>
            <w:r>
              <w:rPr/>
              <w:t>Перенос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еренос слова по слогам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Деление слов на слоги. Повто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Деление слов на слоги. Знакомство с правилом переноса слов на слог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Дать представление о слоге как произносительной части слова; познакомить с правилом переноса слов по слогам; формировать умение переносить слова  с учетом особенностей слог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делить слова на слоги и знать правила переноса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сновное правило перенос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еренос слова по слогам. Варианты переноса слов: ко-рова,  коро – 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Тренировочные упражнения в переносе слов по сл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6.11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крепление по теме: «Перенос слов». 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Слова с буквой </w:t>
            </w:r>
            <w:r>
              <w:rPr>
                <w:i/>
              </w:rPr>
              <w:t>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ыделения звука в словах; написание слов с буквой </w:t>
            </w:r>
            <w:r>
              <w:rPr>
                <w:i/>
              </w:rPr>
              <w:t>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навык правильного произношения звука; развивать умение различать звук в словах, фонематический сл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слова с буквой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предложений по схемам и картинкам. Выделение гласных букв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ставление предложений по схемам и картинкам. Выделение гласных букв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делять гласные в словах; развивать речь, внимание, наблюда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гласные букв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оставлять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jc w:val="center"/>
              <w:rPr/>
            </w:pPr>
            <w:r>
              <w:rPr/>
              <w:t xml:space="preserve">Слова  с буквами </w:t>
            </w:r>
            <w:r>
              <w:rPr>
                <w:i/>
              </w:rPr>
              <w:t xml:space="preserve">е, ё,  ю, я </w:t>
            </w:r>
            <w:r>
              <w:rPr/>
              <w:t>в начале слова и после глас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Слова  с буквами </w:t>
            </w:r>
            <w:r>
              <w:rPr>
                <w:i/>
              </w:rPr>
              <w:t xml:space="preserve">е, ё,  ю, я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равнительный звуко – буквенный анализ. Определения  позиции  звука в слове. Письмо слов с буквами </w:t>
            </w:r>
            <w:r>
              <w:rPr>
                <w:i/>
              </w:rPr>
              <w:t xml:space="preserve">е, ё,  ю, я </w:t>
            </w:r>
            <w:r>
              <w:rPr/>
              <w:t>в начале слова и после глас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верить уровень сформированности умений записывать слова с буквами</w:t>
            </w:r>
            <w:r>
              <w:rPr>
                <w:i/>
              </w:rPr>
              <w:t xml:space="preserve"> е, ё,  ю, я </w:t>
            </w:r>
            <w:r>
              <w:rPr/>
              <w:t>в начале слова и после глас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е, ё,  ю, я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Гласная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умения писать слова с гласной</w:t>
            </w:r>
            <w:r>
              <w:rPr>
                <w:i/>
              </w:rPr>
              <w:t xml:space="preserve"> е </w:t>
            </w:r>
            <w:r>
              <w:rPr/>
              <w:t>в начале слова и после гласной; развивать фонематический слух,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е, 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Гласная </w:t>
            </w:r>
            <w:r>
              <w:rPr>
                <w:i/>
              </w:rPr>
              <w:t xml:space="preserve">ё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умения писать слова с гласной</w:t>
            </w:r>
            <w:r>
              <w:rPr>
                <w:i/>
              </w:rPr>
              <w:t xml:space="preserve"> ё </w:t>
            </w:r>
            <w:r>
              <w:rPr/>
              <w:t>в начале слова и после гласной; развивать фонематический слух,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ё,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Гласная </w:t>
            </w:r>
            <w:r>
              <w:rPr>
                <w:i/>
              </w:rPr>
              <w:t xml:space="preserve">ю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умения писать слова с гласной</w:t>
            </w:r>
            <w:r>
              <w:rPr>
                <w:i/>
              </w:rPr>
              <w:t xml:space="preserve"> ю </w:t>
            </w:r>
            <w:r>
              <w:rPr/>
              <w:t>в начале слова и после гласной; развивать фонематический слух,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ю,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Гласная </w:t>
            </w:r>
            <w:r>
              <w:rPr>
                <w:i/>
              </w:rPr>
              <w:t xml:space="preserve">я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умения писать слова с гласной</w:t>
            </w:r>
            <w:r>
              <w:rPr>
                <w:i/>
              </w:rPr>
              <w:t xml:space="preserve"> я </w:t>
            </w:r>
            <w:r>
              <w:rPr/>
              <w:t>в начале слова и после гласной; развивать фонематический слух,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я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Тренировочные упражнения в написании слов с  буквами </w:t>
            </w:r>
            <w:r>
              <w:rPr>
                <w:i/>
              </w:rPr>
              <w:t xml:space="preserve">е, ё,  ю, я </w:t>
            </w:r>
            <w:r>
              <w:rPr/>
              <w:t>в начале слова и после 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умения писать слова с гласной</w:t>
            </w:r>
            <w:r>
              <w:rPr>
                <w:i/>
              </w:rPr>
              <w:t xml:space="preserve"> е,ё,ю,я </w:t>
            </w:r>
            <w:r>
              <w:rPr/>
              <w:t>в начале слова и после гласной; развивать фонематический слух,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лова с буквами </w:t>
            </w:r>
            <w:r>
              <w:rPr>
                <w:i/>
              </w:rPr>
              <w:t xml:space="preserve"> е, ё,  ю, я </w:t>
            </w:r>
            <w:r>
              <w:rPr/>
              <w:t>в начале слова и после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Контрольное списывание с граммати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верить уровень сформированности списывать с печат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грамотно списывать с печат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" w:right="663" w:gutter="0" w:header="0" w:top="198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9880600" cy="691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3402"/>
                              <w:gridCol w:w="709"/>
                              <w:gridCol w:w="2693"/>
                              <w:gridCol w:w="3119"/>
                              <w:gridCol w:w="2693"/>
                              <w:gridCol w:w="851"/>
                              <w:gridCol w:w="70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Работа над ошибками. Закрепление знаний по теме «Правописание слов с </w:t>
                                  </w:r>
                                  <w:r>
                                    <w:rPr>
                                      <w:i/>
                                    </w:rPr>
                                    <w:t>е, ё, ю, я</w:t>
                                  </w:r>
                                  <w:r>
                                    <w:rPr/>
                                    <w:t xml:space="preserve"> в начале слова и после гласной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Письмо предложений,  слов с буквам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е, ё,  ю, я </w:t>
                                  </w:r>
                                  <w:r>
                                    <w:rPr/>
                                    <w:t>в начале слова и после гласно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репить умения писать предложения, слова с гласно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е,ё,ю,я </w:t>
                                  </w:r>
                                  <w:r>
                                    <w:rPr/>
                                    <w:t>в начале слова и после гласной; развивать фонематический слух, реч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составлять схемы предложений и  писать слова с буквам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е, ё,  ю, я </w:t>
                                  </w:r>
                                  <w:r>
                                    <w:rPr/>
                                    <w:t>в начале слова и после гласно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Предложение. Схемы предложений. Выделение гласны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е, ё, ю, я</w:t>
                                  </w:r>
                                  <w:r>
                                    <w:rPr/>
                                    <w:t xml:space="preserve"> в начале слова и после глас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Слова с буквой </w:t>
                                  </w:r>
                                  <w:r>
                                    <w:rPr>
                                      <w:i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Письмо слов с буквой </w:t>
                                  </w:r>
                                  <w:r>
                                    <w:rPr>
                                      <w:i/>
                                    </w:rPr>
                                    <w:t>и</w:t>
                                  </w:r>
                                  <w:r>
                                    <w:rPr/>
                                    <w:t>.  Звуко – буквенный  и слоговой анализ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крепить написания слов с буквой  </w:t>
                                  </w:r>
                                  <w:r>
                                    <w:rPr>
                                      <w:i/>
                                    </w:rPr>
                                    <w:t>и</w:t>
                                  </w:r>
                                  <w:r>
                                    <w:rPr/>
                                    <w:t>; развивать сенсорные и моторные функц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писать слова с буквой </w:t>
                                  </w:r>
                                  <w:r>
                                    <w:rPr>
                                      <w:i/>
                                    </w:rPr>
                                    <w:t>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Контрольный диктант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ерт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Письмо под диктовк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рить уровень сформированности письма под диктовк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Отработка прави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рабатывать умение работать над ошибк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выполнять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Слова со звуком и буквой </w:t>
                                  </w:r>
                                  <w:r>
                                    <w:rPr>
                                      <w:i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Письмо слов с буквой </w:t>
                                  </w:r>
                                  <w:r>
                                    <w:rPr>
                                      <w:i/>
                                    </w:rPr>
                                    <w:t>й.</w:t>
                                  </w:r>
                                  <w:r>
                                    <w:rPr/>
                                    <w:t xml:space="preserve">  Звуко – буквенный  и слоговой анализ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крепить написания слов с буквой  </w:t>
                                  </w:r>
                                  <w:r>
                                    <w:rPr>
                                      <w:i/>
                                    </w:rPr>
                                    <w:t>й</w:t>
                                  </w:r>
                                  <w:r>
                                    <w:rPr/>
                                    <w:t>; развивать сенсорные и моторные функц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писать слова с буквой </w:t>
                                  </w:r>
                                  <w:r>
                                    <w:rPr>
                                      <w:i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Различение слов с буквами </w:t>
                                  </w:r>
                                  <w:r>
                                    <w:rPr>
                                      <w:i/>
                                    </w:rPr>
                                    <w:t>и – 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Письмо слов с буквами </w:t>
                                  </w:r>
                                  <w:r>
                                    <w:rPr>
                                      <w:i/>
                                    </w:rPr>
                                    <w:t>и – й.</w:t>
                                  </w:r>
                                  <w:r>
                                    <w:rPr/>
                                    <w:t xml:space="preserve">  Звуко – буквенный  и слоговой анализ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учить различать на слух и в произношении гласный звук и мягкий согласный, развивать фонематический слу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писать слова с буквой  </w:t>
                                  </w:r>
                                  <w:r>
                                    <w:rPr>
                                      <w:i/>
                                    </w:rPr>
                                    <w:t>и - 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Составление предложений из слов данных в разбивку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Составление предложений из слов данных в разбивку и по картинк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ь понимать задания; развивать внимани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писать предлож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Составление предложений  по картинк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544.1pt;mso-wrap-distance-left:9pt;mso-wrap-distance-right:9pt;mso-wrap-distance-top:0pt;mso-wrap-distance-bottom:0pt;margin-top:26.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3402"/>
                        <w:gridCol w:w="709"/>
                        <w:gridCol w:w="2693"/>
                        <w:gridCol w:w="3119"/>
                        <w:gridCol w:w="2693"/>
                        <w:gridCol w:w="851"/>
                        <w:gridCol w:w="70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Работа над ошибками. Закрепление знаний по теме «Правописание слов с </w:t>
                            </w:r>
                            <w:r>
                              <w:rPr>
                                <w:i/>
                              </w:rPr>
                              <w:t>е, ё, ю, я</w:t>
                            </w:r>
                            <w:r>
                              <w:rPr/>
                              <w:t xml:space="preserve"> в начале слова и после гласной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 xml:space="preserve">Письмо предложений,  слов с буквами </w:t>
                            </w:r>
                            <w:r>
                              <w:rPr>
                                <w:i/>
                              </w:rPr>
                              <w:t xml:space="preserve">е, ё,  ю, я </w:t>
                            </w:r>
                            <w:r>
                              <w:rPr/>
                              <w:t>в начале слова и после гласной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Закрепить умения писать предложения, слова с гласной</w:t>
                            </w:r>
                            <w:r>
                              <w:rPr>
                                <w:i/>
                              </w:rPr>
                              <w:t xml:space="preserve"> е,ё,ю,я </w:t>
                            </w:r>
                            <w:r>
                              <w:rPr/>
                              <w:t>в начале слова и после гласной; развивать фонематический слух, речь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Уметь составлять схемы предложений и  писать слова с буквами </w:t>
                            </w:r>
                            <w:r>
                              <w:rPr>
                                <w:i/>
                              </w:rPr>
                              <w:t xml:space="preserve"> е, ё,  ю, я </w:t>
                            </w:r>
                            <w:r>
                              <w:rPr/>
                              <w:t>в начале слова и после гласно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Предложение. Схемы предложений. Выделение гласных </w:t>
                            </w:r>
                            <w:r>
                              <w:rPr>
                                <w:i/>
                              </w:rPr>
                              <w:t xml:space="preserve"> е, ё, ю, я</w:t>
                            </w:r>
                            <w:r>
                              <w:rPr/>
                              <w:t xml:space="preserve"> в начале слова и после глас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Слова с буквой </w:t>
                            </w:r>
                            <w:r>
                              <w:rPr>
                                <w:i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 xml:space="preserve">Письмо слов с буквой </w:t>
                            </w:r>
                            <w:r>
                              <w:rPr>
                                <w:i/>
                              </w:rPr>
                              <w:t>и</w:t>
                            </w:r>
                            <w:r>
                              <w:rPr/>
                              <w:t>.  Звуко – буквенный  и слоговой анализ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Закрепить написания слов с буквой  </w:t>
                            </w:r>
                            <w:r>
                              <w:rPr>
                                <w:i/>
                              </w:rPr>
                              <w:t>и</w:t>
                            </w:r>
                            <w:r>
                              <w:rPr/>
                              <w:t>; развивать сенсорные и моторные функц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Уметь писать слова с буквой </w:t>
                            </w:r>
                            <w:r>
                              <w:rPr>
                                <w:i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Контрольный диктант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ерт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Письмо под диктовк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Проверить уровень сформированности письма под диктовк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Уметь писать под диктовк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Отработка прави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Вырабатывать умение работать над ошибка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Уметь выполнять работу над ошибка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Слова со звуком и буквой </w:t>
                            </w:r>
                            <w:r>
                              <w:rPr>
                                <w:i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 xml:space="preserve">Письмо слов с буквой </w:t>
                            </w:r>
                            <w:r>
                              <w:rPr>
                                <w:i/>
                              </w:rPr>
                              <w:t>й.</w:t>
                            </w:r>
                            <w:r>
                              <w:rPr/>
                              <w:t xml:space="preserve">  Звуко – буквенный  и слоговой анализ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Закрепить написания слов с буквой  </w:t>
                            </w:r>
                            <w:r>
                              <w:rPr>
                                <w:i/>
                              </w:rPr>
                              <w:t>й</w:t>
                            </w:r>
                            <w:r>
                              <w:rPr/>
                              <w:t>; развивать сенсорные и моторные функц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Уметь писать слова с буквой </w:t>
                            </w:r>
                            <w:r>
                              <w:rPr>
                                <w:i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Различение слов с буквами </w:t>
                            </w:r>
                            <w:r>
                              <w:rPr>
                                <w:i/>
                              </w:rPr>
                              <w:t>и – 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 xml:space="preserve">Письмо слов с буквами </w:t>
                            </w:r>
                            <w:r>
                              <w:rPr>
                                <w:i/>
                              </w:rPr>
                              <w:t>и – й.</w:t>
                            </w:r>
                            <w:r>
                              <w:rPr/>
                              <w:t xml:space="preserve">  Звуко – буквенный  и слоговой анализ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Научить различать на слух и в произношении гласный звук и мягкий согласный, развивать фонематический слу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Уметь писать слова с буквой  </w:t>
                            </w:r>
                            <w:r>
                              <w:rPr>
                                <w:i/>
                              </w:rPr>
                              <w:t>и - 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Составление предложений из слов данных в разбивку. Словарный диктан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Составление предложений из слов данных в разбивку и по картинке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Учить понимать задания; развивать внимани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Уметь писать предлож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Составление предложений  по картинк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ind w:righ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16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591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.В. Воронкова. Русский язык.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В. Воронкова. Уроки русского языка во 2 классе специальной  (коррекционной) образовательной  школы  </w:t>
            </w:r>
            <w:r>
              <w:rPr>
                <w:lang w:val="en-US"/>
              </w:rPr>
              <w:t>VIII</w:t>
            </w:r>
            <w:r>
              <w:rPr/>
              <w:t xml:space="preserve"> вида. Пособие для учителя.  вида. М.: «Владос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1. В.В. Волина. Учимся играя. – М.: Новая школа, 1994.- 448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 xml:space="preserve">2. В.В. Волина. Занимательное азбуковедение.- М.:  Просвещение, 1994.- 397 с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3.  Н.Н Павлова. Читаем после азбуки. – М.: ООО «ЭКСМО», 2007. – 123 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4. Н.Н Родионова. Большая книга знаний для маленьких.- Литературно-художественное издание ООО «Дрофа-Плюс», 2006. – 98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" w:right="663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-284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5:00Z</dcterms:created>
  <dc:creator>Admin</dc:creator>
  <dc:description/>
  <cp:keywords/>
  <dc:language>en-US</dc:language>
  <cp:lastModifiedBy>Admin</cp:lastModifiedBy>
  <cp:lastPrinted>2013-09-29T15:30:00Z</cp:lastPrinted>
  <dcterms:modified xsi:type="dcterms:W3CDTF">2013-10-01T09:09:00Z</dcterms:modified>
  <cp:revision>13</cp:revision>
  <dc:subject/>
  <dc:title/>
</cp:coreProperties>
</file>