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60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17245</wp:posOffset>
            </wp:positionV>
            <wp:extent cx="6872605" cy="1064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firstLine="6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КЛАССНЫЙ ЧАС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</w:t>
      </w:r>
      <w:r>
        <w:rPr>
          <w:b/>
          <w:sz w:val="72"/>
          <w:szCs w:val="72"/>
        </w:rPr>
        <w:t>«Наши имена»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 </w:t>
      </w:r>
      <w:r>
        <w:rPr>
          <w:b/>
          <w:sz w:val="48"/>
          <w:szCs w:val="48"/>
        </w:rPr>
        <w:t>Классный руководитель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Голенцова Н.В.</w:t>
      </w:r>
    </w:p>
    <w:p>
      <w:pPr>
        <w:pStyle w:val="Heading1"/>
        <w:spacing w:before="0" w:after="0"/>
        <w:ind w:firstLine="60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6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6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6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6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6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6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6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6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6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6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6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й час по теме: "Что означают наши имена"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Цели: 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знакомить учащихся со значением их имен;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витие, любознательности;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родить желание узнать больше о своей родословной;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одготовительная работа: 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Подготовка материала по именам учащихся обучающихся в классе;. 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ступительное слово учителя.</w:t>
      </w:r>
    </w:p>
    <w:p>
      <w:pPr>
        <w:pStyle w:val="Normal"/>
        <w:rPr/>
      </w:pPr>
      <w:r>
        <w:rPr>
          <w:sz w:val="28"/>
          <w:szCs w:val="28"/>
        </w:rPr>
        <w:t>Меня зовут Наталья Васильевна. Это имя я получила в подарок. Этот подарок сделали для меня мои родители. Меня назвали в честь моей бабушки. Бабушки давно нет на земле, а ее имя живет. Это имя я получила как наследство. Кто-то получает в наследство дома, сокровища, а я получила имя. Мне всегда хотелось знать, почему меня назвали в честь бабушки. Какой она была? Похожа ли я чем - нибудь на того человека, в честь которого получила свое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в честь кого были названы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ете ли вы о жизни того человека, в честь которого вы были назв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вы знаете об именах, которые вы нос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ш классный час мы посвятим именам, их происхождению, а также людям, чьи имена оставили огромный след в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"Из людей не бывает никто безымянным" – эти строки из древнейшего дошедшего до нас поэтического произведения – гомеровской "Одиссеи" – созданном десять тысяч лет назад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Сейчас нам трудно представить, что может быть человек без личного имени. А когда-то, в бесконечно далеком прошлом не существовало разделения на имена собственные и нарицательные. Различие появилось постепенно, на протяжении, может быть, тысячелетий, незаметно для говорящих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Первоначально в личных именах закреплялись какие-то отличительные признаки называемого (конечно, привести примеры можно только несравнимо более поздние, – Беляй, Губа, Шея, Несмеяна, Чернава), что-либо из окружающей среды (Дуб, Бык, Щука, Топор), отношения родителей (Ждан, Неждана, Забава, Милава и др.). Эти имена первичные, какие могут возникать каждый раз из нарицательных слов. Однако с течением времени к ним возвращались, повторяли в честь предков, и они переходили в разряд собственных имен. Таковы ныне имена большинства народов, первичные же продолжают встречаться лишь у малых народностей в отдаленных уголках планеты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 xml:space="preserve">Сегодня мы поговорим о том, что означают наши имена, зачем человеку нужно имя, какие имена часто употребимые, какие имена можно отнести к разряду редких, как происходит имя наречение. 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ете ли вы, что означает ваше имя? Расскажите нам почему ваши родители дали вам именно это имя?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амять о вашем родственнике? </w:t>
      </w:r>
    </w:p>
    <w:p>
      <w:pPr>
        <w:pStyle w:val="Normal"/>
        <w:rPr/>
      </w:pPr>
      <w:r>
        <w:rPr>
          <w:b/>
          <w:sz w:val="28"/>
          <w:szCs w:val="28"/>
        </w:rPr>
        <w:t>Учитель .</w:t>
      </w:r>
      <w:r>
        <w:rPr>
          <w:sz w:val="28"/>
          <w:szCs w:val="28"/>
        </w:rPr>
        <w:t>Имя очень важно для человека, оно дает ключ к его характеру и даже судьбе. Запомните, ребята, ничто так не обижает человека, как если окружающие неправильно произносят или коверкают его имя. Ведь имя имя от рождения до самой смерти с человеком. Оно становится как бы частью его самого. Имя радует человека, приносит ему удачу и даже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Твое и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осишь имя свя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восславил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, что жизни осно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, любовь,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же всегда досто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сво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праведлив и споко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стью носи его!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Материалы для сообщения учащимся не знающим значение своего имени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тлана</w:t>
      </w:r>
      <w:r>
        <w:rPr>
          <w:sz w:val="28"/>
          <w:szCs w:val="28"/>
        </w:rPr>
        <w:t xml:space="preserve"> — славянского происхождения, от слова «светлая». Женский вариант имени Светлан. У Светочки с детства проявляется противоречивый, сложный характер. Так, она вроде бы всегда пытается настоять на своем, но вместе с тем не замечая того, часто плывет по течению. У Светы завышена самооценка, но учится она средне, больше, чем учебе, уделяет времени общественной работе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ила</w:t>
      </w:r>
      <w:r>
        <w:rPr>
          <w:sz w:val="28"/>
          <w:szCs w:val="28"/>
        </w:rPr>
        <w:t>—«Богмнесудья»</w:t>
      </w:r>
      <w:r>
        <w:rPr>
          <w:i/>
          <w:iCs/>
          <w:sz w:val="28"/>
          <w:szCs w:val="28"/>
        </w:rPr>
        <w:t>(др.-евр.)</w:t>
      </w:r>
      <w:r>
        <w:rPr>
          <w:sz w:val="28"/>
          <w:szCs w:val="28"/>
        </w:rPr>
        <w:br/>
        <w:t>По натуре — это вечный первопроходец. Нетороплив в суждениях, но решителен в действиях. В работе практическая смекалка срастается с импровизацией.</w:t>
        <w:br/>
        <w:t>Дом его — всегда полная чаша, он вырастает в таком доме и к такому изобилию стремится в дальнейшем. Его фамильная гордость — интеллигентность и высокий интеллект, отвержение спесивости. Он сам уважаем и уважает других. Спокоен, редко нервничает, стараясь это не демонстрировать.</w:t>
      </w:r>
    </w:p>
    <w:p>
      <w:pPr>
        <w:pStyle w:val="Style14"/>
        <w:spacing w:before="0" w:after="0"/>
        <w:ind w:firstLine="600"/>
        <w:jc w:val="both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/>
      </w:pPr>
      <w:r>
        <w:rPr>
          <w:rStyle w:val="StrongEmphasis"/>
          <w:rFonts w:cs="Arial" w:ascii="Arial" w:hAnsi="Arial"/>
          <w:u w:val="single"/>
        </w:rPr>
        <w:t>(Александр</w:t>
      </w:r>
      <w:r>
        <w:rPr>
          <w:rFonts w:cs="Arial" w:ascii="Arial" w:hAnsi="Arial"/>
        </w:rPr>
        <w:t xml:space="preserve"> – древнегреческое "защитник людей". К русским принесено христианством из Византии. Стало особенно частым после побед Александра Невского над немецкими "псами-рыцарями". Среди русских мальчиков, рожденных в 1981году, заняло первое место по частоте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асилина-</w:t>
      </w:r>
      <w:r>
        <w:rPr>
          <w:sz w:val="28"/>
          <w:szCs w:val="28"/>
        </w:rPr>
        <w:t xml:space="preserve"> коммуникабельна, любит жизнь, обожает природу. Она очень творческая личность, очень добра, миролюбива, влюбчива, чувствительна. Василина умна, трудолюбива, но не любит тяжелый физический труд. Василина любит комплименты и похвалу, не терпит критики. Она почти никогда не пойдет на предательство или измену. Она верная жена, хорошая хозяйка, дома всегда чистота, готовый обед. Любит нянчиться с детьми.</w:t>
      </w:r>
    </w:p>
    <w:p>
      <w:pPr>
        <w:pStyle w:val="Style14"/>
        <w:spacing w:before="0" w:after="0"/>
        <w:ind w:firstLine="600"/>
        <w:jc w:val="both"/>
        <w:rPr/>
      </w:pPr>
      <w:r>
        <w:rPr>
          <w:rStyle w:val="StrongEmphasis"/>
          <w:rFonts w:cs="Arial" w:ascii="Arial" w:hAnsi="Arial"/>
          <w:u w:val="single"/>
        </w:rPr>
        <w:t>Владислав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Общеславянское составное имя " владеющий славой" от слов владеть и слава. К русским пришло из Сербии в XIII веке. Частым не было. Заметное место заняло среди мужских имен благодаря тесным связям с народами социалистических стран (поляками, чехами) после второй мировой войны.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ины 7 октября.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Ирина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– греческое "мир, покой".</w:t>
      </w:r>
      <w:r>
        <w:rPr/>
        <w:t xml:space="preserve"> </w:t>
      </w:r>
      <w:r>
        <w:rPr>
          <w:sz w:val="28"/>
          <w:szCs w:val="28"/>
        </w:rPr>
        <w:t>Ирину с детства отличают самостоятельность и решительность. Больше тянется к отцу, чем к матери. Способна хорошо учиться, это не требует от нее особых усилий. Трезво подходит к оценке окружающего ее мира</w:t>
      </w:r>
      <w:r>
        <w:rPr/>
        <w:t>.</w:t>
      </w:r>
    </w:p>
    <w:p>
      <w:pPr>
        <w:pStyle w:val="Style14"/>
        <w:spacing w:before="0" w:after="0"/>
        <w:ind w:firstLine="600"/>
        <w:jc w:val="both"/>
        <w:rPr/>
      </w:pPr>
      <w:r>
        <w:rPr>
          <w:rStyle w:val="StrongEmphasis"/>
          <w:rFonts w:cs="Arial" w:ascii="Arial" w:hAnsi="Arial"/>
        </w:rPr>
        <w:t>Наталья.</w:t>
      </w:r>
      <w:r>
        <w:rPr>
          <w:rFonts w:cs="Arial" w:ascii="Arial" w:hAnsi="Arial"/>
        </w:rPr>
        <w:t xml:space="preserve"> Имя происходит от латинского </w:t>
      </w:r>
      <w:r>
        <w:rPr>
          <w:rFonts w:cs="Arial" w:ascii="Arial" w:hAnsi="Arial"/>
          <w:i/>
          <w:iCs/>
        </w:rPr>
        <w:t xml:space="preserve">наталиа </w:t>
      </w:r>
      <w:r>
        <w:rPr>
          <w:rFonts w:cs="Arial" w:ascii="Arial" w:hAnsi="Arial"/>
        </w:rPr>
        <w:t>– "рожденная" или "родная". К русским принесено из Византии. Столетиями было одним из распространенных имен, особенно на Украине. В настоящее время широко распространено и в России.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Именины 8 сентября.</w:t>
      </w: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а любит пере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красива, артистич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ет выступать на сц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, изящна и пласти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ет. Может стать поэтом,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sz w:val="28"/>
          <w:szCs w:val="28"/>
        </w:rPr>
        <w:t>Добра и ласкова при этом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истина</w:t>
      </w:r>
      <w:r>
        <w:rPr>
          <w:sz w:val="28"/>
          <w:szCs w:val="28"/>
        </w:rPr>
        <w:t xml:space="preserve"> (христианка - др.-греч.) Подвижная, сообразительная, жизнелюбивая девочка, обладает прекрасной памятью. Она производит впечатление застенчивой, даже робкой, но на самом деле Кристина просто наблюдает, слушает и все запоминает. Она не слишком мобильна, ей необходимо время, чтобы принять реш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ксимы</w:t>
      </w:r>
      <w:r>
        <w:rPr>
          <w:sz w:val="28"/>
          <w:szCs w:val="28"/>
        </w:rPr>
        <w:t xml:space="preserve"> разносторонни. В раннем детстве хорошо рисуют или пишут стихи. Из них получаются неплохие фотохудожники, журналисты, политики. В принципе они не карьеристы, но если трудятся, достигают вершин.</w:t>
      </w:r>
      <w:r>
        <w:rPr>
          <w:b/>
          <w:sz w:val="28"/>
          <w:szCs w:val="28"/>
        </w:rPr>
        <w:t xml:space="preserve"> Макс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с радуешь успе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учебе и в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играючи со смех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шь лучшим быть 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растешь боль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стигнешь всех верш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Никита</w:t>
      </w:r>
      <w:r>
        <w:rPr>
          <w:i/>
          <w:iCs/>
          <w:sz w:val="28"/>
          <w:szCs w:val="28"/>
        </w:rPr>
        <w:t>— «победитель» (греч.)</w:t>
      </w:r>
      <w:r>
        <w:rPr>
          <w:sz w:val="28"/>
          <w:szCs w:val="28"/>
        </w:rPr>
        <w:br/>
        <w:t xml:space="preserve">С раннего детства это умный, сообразительный мальчик. С незнакомыми вступает в разговор не сразу, молча присматривается к ним. Складывается впечатление, что он не хочет говорить, а для </w:t>
      </w:r>
      <w:r>
        <w:rPr>
          <w:b/>
          <w:bCs/>
          <w:sz w:val="28"/>
          <w:szCs w:val="28"/>
        </w:rPr>
        <w:t>Никиты</w:t>
      </w:r>
      <w:r>
        <w:rPr>
          <w:sz w:val="28"/>
          <w:szCs w:val="28"/>
        </w:rPr>
        <w:t xml:space="preserve"> важно узнать человека получше, понять, можно ли ему доверять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он достичь уме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еграды одо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– спортивный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бокс, борьбу и б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играет в са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ятки, жмурки, догоня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ей- </w:t>
      </w:r>
      <w:r>
        <w:rPr>
          <w:sz w:val="28"/>
          <w:szCs w:val="28"/>
        </w:rPr>
        <w:t xml:space="preserve">Имя происходит от римского родового имени Сергиус, что означает `высокий, высокочтимый`. В детстве Сергей - слабый и болезненный мальчик, доставляющий своим родителям много хлопот. С возрастом он становится более крепким, начинает заниматься спортом. В его характере все сильнее проявляются мужественные черты. Сергей предпочитает энергичные действия сентиментальным эмоциям, но у него также сохраняется способность и к сопереживанию. В работе Сергей проявляет добросовестность, обязательность, всегда выполняет свои обещания и ему не надо дважды напоминать о чем-т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Александра</w:t>
      </w:r>
      <w:r>
        <w:rPr>
          <w:sz w:val="28"/>
          <w:szCs w:val="28"/>
        </w:rPr>
        <w:t xml:space="preserve"> — «помощь, надежда» (греч.).</w:t>
        <w:br/>
        <w:t>По натуре бойкая, беспокойная и неутомимая. Всегда рядом со взрослыми. Характер твердый, мужского склада. Имидж Александры — деловая женщина. Вся жизнь проходит в соревновании с кем-либо и в чем-либ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Анна</w:t>
      </w:r>
      <w:r>
        <w:rPr>
          <w:sz w:val="28"/>
          <w:szCs w:val="28"/>
        </w:rPr>
        <w:t xml:space="preserve"> — «милостивая» (др.-евр.)</w:t>
        <w:br/>
        <w:t>Справедливая, бескомпромиссная. Обычно сдержанна, нервные срывы случаются редко. В работе добросовестна, тщательно и заранее продумывает свои планы. Преданна до самозабвения, добра и ласкова. Любит малышей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 – значим «благода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учающая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людям помо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нает слова «нет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с куклами воз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кормить и наря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клам заплетать кос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кладывать их спать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Татья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«повелительница» (греч.)</w:t>
        <w:br/>
        <w:t>Нервная, неуравновешенная. С преувеличенным чувством собственного достоинства. Корыстна, может быть коварной и злой. Строгая исполнительница своих планов.</w:t>
        <w:br/>
        <w:t>Порой Татьяна представляется мученицей судьбы, но чаще мучениками становятся ее близкие. В жизни с ней нелегк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ячеслав. </w:t>
      </w:r>
      <w:r>
        <w:rPr>
          <w:sz w:val="28"/>
          <w:szCs w:val="28"/>
        </w:rPr>
        <w:t>Происходит от древнерусского «вяче» (больше) и «слав» (слава).</w:t>
        <w:br/>
        <w:t xml:space="preserve">Эти мальчики растут крепышами, а </w:t>
      </w:r>
      <w:r>
        <w:rPr>
          <w:b/>
          <w:bCs/>
          <w:sz w:val="28"/>
          <w:szCs w:val="28"/>
        </w:rPr>
        <w:t>«зимние»</w:t>
      </w:r>
      <w:r>
        <w:rPr>
          <w:sz w:val="28"/>
          <w:szCs w:val="28"/>
        </w:rPr>
        <w:t xml:space="preserve">, кроме того, обладают выносливостью и хорошей силой воли. Поэтому родители поступят совершенно правильно, если отдадут </w:t>
      </w:r>
      <w:r>
        <w:rPr>
          <w:b/>
          <w:bCs/>
          <w:sz w:val="28"/>
          <w:szCs w:val="28"/>
        </w:rPr>
        <w:t xml:space="preserve">Вячеслава </w:t>
      </w:r>
      <w:r>
        <w:rPr>
          <w:sz w:val="28"/>
          <w:szCs w:val="28"/>
        </w:rPr>
        <w:t>в спортивную сек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аком имени 30 я? (Зо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аком имени пол я? (П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зовите женское имя, которое состоит из двух гласных? (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вание какого города на юге Украины состоит из одного мужского имени и ста женских имен? (Севастоп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ое русское женское имя не заканчивается ни на «а», ни на «я»? (Люб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принадлежит только тебе, а употребляется чаще другими, чем тобой? ( 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то назовет имена девочек, которые пишутся и произносятся одинаково как справа налево, так и слева направо? ( Алла, Анна, 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Если от имени мальчика отнимите букву, то получите имя девочки. ( Коля – Оля, Вася – А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зовите женские имена, которые начинаются на букву Э. ( Элеонора, Элла, Эмма, Эльза, Эльвира).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Рождение ребенка всегда считалось на Руси великим чудом, радостным событием в жизни не только родителей, но и всего рода. Издревле в честь новорожденных у многих народов устраивались праздники, высказывались разные благопожелания. Новорожденному мальчику желали: "</w:t>
      </w:r>
      <w:r>
        <w:rPr>
          <w:rFonts w:cs="Arial" w:ascii="Arial" w:hAnsi="Arial"/>
          <w:i/>
          <w:iCs/>
        </w:rPr>
        <w:t>Будь, как отец, крепок, силен, трудолюбив, гож, пахать, сеять, топор в руках держать и лошадью управлять</w:t>
      </w:r>
      <w:r>
        <w:rPr>
          <w:rFonts w:cs="Arial" w:ascii="Arial" w:hAnsi="Arial"/>
        </w:rPr>
        <w:t>". Девочке: "</w:t>
      </w:r>
      <w:r>
        <w:rPr>
          <w:rFonts w:cs="Arial" w:ascii="Arial" w:hAnsi="Arial"/>
          <w:i/>
          <w:iCs/>
        </w:rPr>
        <w:t>Будь, как мать, приветливой, скромной, ретивой на работу, мастерицей прясть, ткать и узоры вышивать</w:t>
      </w:r>
      <w:r>
        <w:rPr>
          <w:rFonts w:cs="Arial" w:ascii="Arial" w:hAnsi="Arial"/>
        </w:rPr>
        <w:t>".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тать этим пожеланиям должно быть и имя.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6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Наши предки относились к именам очень бережно. Они верили, что имя, данное человеку, не простая случайность, которой малыш обязан родителям, оно срастается с человеком на всю жизнь, обладает определенной таинственной силой, которая может ему помочь, а может и навредить. Поэтому выбор имени имел большое значение и рассматривался как обряд. У разных народов он имел свои особенности, но благопожелания были важны для всех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Естественно, верили и надеялись, что благопожелания исполнятся, и новый член рода будет со временем достойным представителем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появлением христианства на Руси имя наречение стало привилегией церкви, то есть новорожденные получали имя по святцам при крещении малыша. Чаще всего крещение происходило на восьмой день, но иногда в сороковой день. Имя нарекали чаще всего случайно, по названию святого, которого память случалась в день крещения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При крещении на новорожденного надевали крест медный, серебряный или золотой, который на нем оставался всю жизнь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Духовное рождение считалось значительнее телесного, и оттого день рождения оставался незаметным, я день ангела, или именины, праздновался каждым, кому позволяло состояние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ши предки были суеверны. Им казалось, что назвать ребенка хорошим именем, а тем более красивым (например, Клара – ясная, светлая) – значит привлечь к нему внимание злых духов, которые испортят ему жизнь. А если назвать малыша Гнилозубым или Хромым, то всякая нечисть оставит его в покое. Поэтому родители старались запутать демонов: назвать ребенка при крещении одним именем, а в жизни другим. Долго держался обычай: в семьях, где дети часто умирали, прятали их от чертей, затем инсценировали находку, делая вид, будто это совсем не тот, а чужой ребенок. Поэтому нередки были имена Ненаш и Найден.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  <w:b/>
        </w:rPr>
        <w:t>.Учитель</w:t>
      </w:r>
      <w:r>
        <w:rPr>
          <w:rFonts w:cs="Arial" w:ascii="Arial" w:hAnsi="Arial"/>
        </w:rPr>
        <w:t>: А сейчас ребята я предлагаю вам принять участие в викторине "Имена".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зовите самое распространенное мужское имя, которое встречается у многих народов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(Иван – русское, Вано – грузинское, Ван – китайское, Ян – польское, Аванес – армянское, Ганс – немецкое, Джованни – итальянское, Жан – французское, Жуан – испанское, Жоа – португальское, Джон – английское, Юхан – финское).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зовите имена былинных богатырей.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(Алеша, Добрыня, Никита, Илья).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зовите цветы, в названии которых встречаются имена собственные. (Иван-да-марья, Иван-чай, Лилия, Роза и др.).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  <w:b/>
        </w:rPr>
        <w:t>Учитель:</w:t>
      </w:r>
      <w:r>
        <w:rPr>
          <w:rFonts w:cs="Arial" w:ascii="Arial" w:hAnsi="Arial"/>
        </w:rPr>
        <w:t xml:space="preserve"> "Зачем человеку имя?" (учащиеся высказывают свое мнение).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 человеку имя? Мы отвечаем уверенно: "Чтобы отличить одного человека от другого"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А мнение это одностороннее. В дореволюционной российской деревне каждый четвертый был Иваном. В переписи XVII века обычны семьи с одноименными братьями. Например, "Ивашко большой", "средний Ивашко", "третий Ивашко". Различают их именно нарицательные определения: большой, средний, третий, А имена, наоборот, объединяют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Сколько Карлов перебывало почти на всех престолах зарубежной Европы! Только в Швеции их было пятнадцать. К славянам имя перешло как нарицательное – король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Кому-то из вас имена давали такие, как у бабушек, дедушек или других родственников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Значит, имя не только различает людей, но и соединяет их – вводит в один ряд в случаях одноименности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Сегодня мы убедились, что у каждого из вас благозвучные имена. Кому-то не нравилось свое имя, потому что оно единственное в школе или даже в поселке, или это имя вы считали некрасивым. Однако люди оценивают вас не по вашему имени, а по вашим делам и поступкам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 xml:space="preserve">С другой стороны, исследования показывают, что гениальные догадки древних о судьбоносном значении имени вовсе не пустяк. Имя, безусловно, влияет на личность, предопределяя его психологические характеристики. Люди с одинаковыми именами имеют во многом схожие характеры. 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) Викто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предлагаю вам викторину, в которой я буду давать характеристику сказочного героя или называть произведение, а вы должны назвать его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Этот герой живет в Солнечном городе, у него много друзей. Он попадает в смешные ситуации. </w:t>
      </w:r>
      <w:r>
        <w:rPr>
          <w:b/>
          <w:sz w:val="28"/>
          <w:szCs w:val="28"/>
        </w:rPr>
        <w:t>( Незнай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та девочка настолько мала, что в ее имени размер ее роста. (</w:t>
      </w:r>
      <w:r>
        <w:rPr>
          <w:b/>
          <w:sz w:val="28"/>
          <w:szCs w:val="28"/>
        </w:rPr>
        <w:t>Дюймо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У этих братьев-близнецов очень смешные и необычные имена. </w:t>
      </w:r>
      <w:r>
        <w:rPr>
          <w:b/>
          <w:sz w:val="28"/>
          <w:szCs w:val="28"/>
        </w:rPr>
        <w:t>(Чук и Гек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Эта девочка, которая живет в стране чудес, подарила свое имя многим современным девочкам. </w:t>
      </w:r>
      <w:r>
        <w:rPr>
          <w:b/>
          <w:sz w:val="28"/>
          <w:szCs w:val="28"/>
        </w:rPr>
        <w:t>( Алис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У этого мальчика имя в самой популярной детской книге современности такое же, как у принца в Великобритании. ( </w:t>
      </w:r>
      <w:r>
        <w:rPr>
          <w:b/>
          <w:sz w:val="28"/>
          <w:szCs w:val="28"/>
        </w:rPr>
        <w:t>Гарри Потер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Как звали братца и сестрицу из одноименной сказки? ( </w:t>
      </w:r>
      <w:r>
        <w:rPr>
          <w:b/>
          <w:sz w:val="28"/>
          <w:szCs w:val="28"/>
        </w:rPr>
        <w:t>Сестрица Аленушка и братец Иванушка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Как звали девочку из произведения «Волшебник Изумрудного города»? </w:t>
      </w:r>
      <w:r>
        <w:rPr>
          <w:b/>
          <w:sz w:val="28"/>
          <w:szCs w:val="28"/>
        </w:rPr>
        <w:t>(Эл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Как звали девочку, у которой один чулок был очень длинным? </w:t>
      </w:r>
      <w:r>
        <w:rPr>
          <w:b/>
          <w:sz w:val="28"/>
          <w:szCs w:val="28"/>
        </w:rPr>
        <w:t>( Пеппи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ое имя дал папа Карло своему деревянному сыну? ( </w:t>
      </w:r>
      <w:r>
        <w:rPr>
          <w:b/>
          <w:sz w:val="28"/>
          <w:szCs w:val="28"/>
        </w:rPr>
        <w:t>Буратин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звали девочку, которая все время хотела стать учительницей? (</w:t>
      </w:r>
      <w:r>
        <w:rPr>
          <w:b/>
          <w:sz w:val="28"/>
          <w:szCs w:val="28"/>
        </w:rPr>
        <w:t>Мальв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Как зовут красавицу, которая любит носить лягушачью кожу?</w:t>
      </w:r>
      <w:r>
        <w:rPr>
          <w:b/>
          <w:sz w:val="28"/>
          <w:szCs w:val="28"/>
        </w:rPr>
        <w:t>( Василис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Как зовут девочку из стихотворения А. Барто, которая очень любит плакать? </w:t>
      </w:r>
      <w:r>
        <w:rPr>
          <w:b/>
          <w:sz w:val="28"/>
          <w:szCs w:val="28"/>
        </w:rPr>
        <w:t>( Тан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зовут мальчика из произведения Э. Успенского « Каникулы в Простоквашино</w:t>
      </w:r>
      <w:r>
        <w:rPr>
          <w:b/>
          <w:sz w:val="28"/>
          <w:szCs w:val="28"/>
        </w:rPr>
        <w:t>»? ( Федор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Этот сказочный герой с необычным именем любит жить на крыш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Карлсон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Как зовут девочку, которую обижала мачеха? </w:t>
      </w:r>
      <w:r>
        <w:rPr>
          <w:b/>
          <w:sz w:val="28"/>
          <w:szCs w:val="28"/>
        </w:rPr>
        <w:t>( Золушка )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дение итогов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Какие бы имена мы не носили, что бы ни предопределяли нам наши имена, мы всегда остаемся хозяевами нашей судьбы. Только от нас зависит какой след оставит наше имя на земле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Я думаю, что каждый из вас хотел бы, чтобы его имя ассоциировалось у людей с чем-то хорошим, добрым, светлым. Чтобы всегда на земле были люди, которые нас любят, помнят, которым мы дороги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Имя – это не просто слово. За каждым именем стоит определенная личность, человек, который отличен от всех других, единственный и неповторимый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С самого раннего детства и на протяжении всей жизни ни одно слово не слышит человек так часто, как свое имя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Наше имя связывает нас с нашей семьей, с нашими друзьями и знакомыми. Наше имя связывает нас с нашей малой и большой родиной.</w:t>
      </w:r>
    </w:p>
    <w:p>
      <w:pPr>
        <w:pStyle w:val="Style14"/>
        <w:spacing w:before="0" w:after="0"/>
        <w:ind w:firstLine="600"/>
        <w:jc w:val="both"/>
        <w:rPr/>
      </w:pPr>
      <w:r>
        <w:rPr>
          <w:rFonts w:cs="Arial" w:ascii="Arial" w:hAnsi="Arial"/>
        </w:rPr>
        <w:t>Много есть на свете слов – хороших и плохих, но для каждого человека есть только одно слово, которое больше всех других вызывает различные эмоциональные переживания, слово, которое наиболее благоприятно его душе – его собственное им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17:00Z</dcterms:created>
  <dc:creator>User</dc:creator>
  <dc:description/>
  <cp:keywords/>
  <dc:language>en-US</dc:language>
  <cp:lastModifiedBy>User</cp:lastModifiedBy>
  <dcterms:modified xsi:type="dcterms:W3CDTF">2014-01-16T18:47:00Z</dcterms:modified>
  <cp:revision>15</cp:revision>
  <dc:subject/>
  <dc:title>Классный час по теме: "Что означают наши имена"</dc:title>
</cp:coreProperties>
</file>