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Поспешай делать добро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 : </w:t>
      </w:r>
      <w:r>
        <w:rPr>
          <w:rFonts w:cs="Times New Roman" w:ascii="Times New Roman" w:hAnsi="Times New Roman"/>
          <w:sz w:val="24"/>
          <w:szCs w:val="24"/>
        </w:rPr>
        <w:t>способствовать воспитанию доброты и милосердия, нравственных качеств, выявлению правильного и ошибочного представления о доброте и добрых делах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этическая бесед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Ход мероприятий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нятие начинается с двух маленьких  экспериментов)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 1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Класс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в течение одной минуты запишите на листочке любые сло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дчеркните те, которые имеют отношение к нравстве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равственность </w:t>
      </w:r>
      <w:r>
        <w:rPr>
          <w:rFonts w:cs="Times New Roman" w:ascii="Times New Roman" w:hAnsi="Times New Roman"/>
          <w:sz w:val="24"/>
          <w:szCs w:val="24"/>
        </w:rPr>
        <w:t>- внутренние, духовные качества, которыми руководствуется человек; правила поведения. (Словарь С.Ожегова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кончанию работы желающие могут прочитать свой выбор слов.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вывод мы можем сделать?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 наша жизнь и наши мысли обязательно соприкасаются с нравственными проблемами. Как вы думаете, почему?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 2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перь я предлагаю написать 10 любых прилагательных. Подчеркните те прилагательные, которые имеют отношение к нравствен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кончании работы желающие так же могут прочитать свой набор слов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какой вывод вы можете сделать из результатов эксперимента?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, в запасе человеческой мысли значимое место занимают проблемы морали : нравственные оценки, отношения людей, в чем вы сейчас убедилис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 как это воплощается в опыте поведения? Необходимость в своих действиях нести добро окружающим точно выражает русская народная пословица: «Поспешай  делать добро». Можете ли вы эту пословицу применить к своему поведению? Давайте обратимся к вашему опыт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наиболее свойственный вам вариант поведения в следующих типичных жизненных ситуациях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ор варианта ребята делают письменно, чтобы  педагог мог проанализировать направленность их решения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 1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скресенье. По телевизору должна идти любимая передача. Но мама по достаточно объективной причине просит именно в это время погулять с маленьким брат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вариант поведения выберете вы?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ложу посмотреть передачу вместе с брат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ачала посмотрю передачу, потом пойду погулять с брат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ясню, по какой причине мама не может сама погулять, потом решу, как поступить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йду погуляю с брат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думаю брату какую-нибудь интересную игру, пока будет идти передача, чтобы он не захотел идти гулят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комментируйте свой выбор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туация 2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объясняет ребятам, что на елку в цирк (или какое-то местное учреждение) удалось достать всего 18 билетов, и говорит : «Вас в классе…(большее количество) человек. Я вас всех люблю и  не могу решить, кому не идти. Сделайте это сами. Поднимите руку те, кто сам решил не пойти, или предложите, как сделать по-другому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поступите?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ложу тянуть жребий, чтобы было не обидно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у решить голосованием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ложу дать эти билеты тем, кто заслужил учебной и активной работо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ниму руку, что не пойд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ложу распределить по группам, а группа выберет достойны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ите выбранный вариан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 3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готовили спектакль к Новому году. Всем хотелось играть главные рол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посоветуете учителю поступить при распределении ролей?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ные роли  дать тем, кто же проявил свои способ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вные роли дать желающи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авные роли дать тем, кто еще ни разу ни в чем не участвова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) желающим тянуть жреб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сть решат сами участники спектакл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ребята, попробуйте распределить выбранные вами решения по следующим колонкам : для себя, для других, для коллектива, для семьи. Подумайте над тем, что у вас получилось. В чью пользу вы принимали решения? Как они соотносятся с народной мудростью : «Поспешай делать добро»?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роанализируем ,какой вариант поступка в каждой ситуации говорит о доброте в отношениях к другому. Что же можно посчитать добрым?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ли справедливое решение соответствует доброму?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же такое справедливость?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положение детей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тремление соответствовать истине в решениях и поступках, быть беспристрастным. А можно ли быть беспристрастным, стремясь к добру? Следовательно , доброта, добро, требует от человека проявления чувст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слова А.С. Пушкина : «И долго буду тем любезен я народу, что чувства добрые я лирой пробуждал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вот еще одни стихи, они принадлежат перу иранского поэта А.Фирдоуси 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вершить добро, пока есть сил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 потом и ты, и я в преддверии могил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зло пожне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ем семена добра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да сеять можем,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 земля, что столь щедра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не станет ложе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и зло творить всег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ласти всех люд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ло творится без труда,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бро - творить трудн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ает зверя зверь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ает птица птицу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оброго добро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лого зло родится…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обратили внимание на то, что рядом с добром соседствует зло. Как вы думаете, почему?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всегда противодействует злу, борется с ним. Известный врач и философ Альберт Швейцер очень интересно определил сущность добра и зла: «Добро-то, что служит сохранению и развитию жизни, зло есть то, что уничтожает жизнь или препятствует ей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ит, основное назначение человека - творить добро. Вы согласны с этим?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именно поэтому еще в старой азбуке, когда буквы алфавита обозначались самыми близкими человеку словами: З - земля, Л - люди, М - мыслите, буква Д обозначалась словом Добр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как бы призывала: Люди Земли, мыслите, думайте и творите Добро!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0:00Z</dcterms:created>
  <dc:creator>admin</dc:creator>
  <dc:description/>
  <cp:keywords/>
  <dc:language>en-US</dc:language>
  <cp:lastModifiedBy>admin</cp:lastModifiedBy>
  <dcterms:modified xsi:type="dcterms:W3CDTF">2014-01-27T14:45:00Z</dcterms:modified>
  <cp:revision>2</cp:revision>
  <dc:subject/>
  <dc:title/>
</cp:coreProperties>
</file>