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знецк, Кемер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"Мир запахов"</w:t>
      </w:r>
    </w:p>
    <w:p>
      <w:pPr>
        <w:pStyle w:val="Heading1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 химии в 10-м классе по теме "Сложные эфиры"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ворческая лаборатория)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технологии: проектная деятельность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втор: Марыгина Елена Александровн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высшей квалификационной катег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 2013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"Мир запахов"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 химии в 10-м классе по теме "Сложные эфиры" 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u w:val="single"/>
        </w:rPr>
        <w:t>Цели урока:</w:t>
      </w:r>
      <w:r>
        <w:rPr/>
        <w:t xml:space="preserve"> 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ассмотреть простейшие по составу и строению сложные эфиры, суть реакции  этерификаци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Создание условий для развития умений самостоятельно приобретать знания, используя различные источники информаци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Формирование опыта творческой деятельности, опыта обще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азвитие творческого мышления, памяти, внимания, наблюдательност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азвитие социальной активности учащихся через установление межпредметных связей химии с историей, биологией, медициной, литературой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Форма организации познавательной деятельности – групповая работа. Обучающиеся разделены на группы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Реактивы и оборудование к уроку: (этиловый и изоамиловый спирт, органические кислоты, масляная, муравьиная, уксусная, концентрированная серная кислота, штативы для пробирок, пробирки с пробками), слайды к уроку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Дополнительная выставка парфюмерной продукции: мыло разных видов, духи и одеколоны, лосьоны, лаки, свежие фрукты: лимон, апельсин, мандарин, персиковое и эвкалиптовое масл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4"/>
        <w:spacing w:before="0" w:after="0"/>
        <w:ind w:firstLine="709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1. Ориентировочно-мотивационный этап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Учитель обращает внимание учащихся на выставку, парфюмерной продукции, фруктов, эфирных масел и называет тему урока «сложные эфиры» (Слайд 1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Учитель читает: Среди всех человеческих ощущений нет ощущения более загадочного, неуловимо ускользающего, чем обоняние. Что может быть приятнее, чем аромат свежеиспеченной булочки?.. А магический аромат молотого кофе?.. Как же это волшебно ощущать – нежный, немного пряный запах корицы, ванили… Запахи бывают самые разнообразные – от аромата пролитого на ковер красного вина и табачного дыма, до запаха дымящегося риса и аромата солнца. (Слайд 2-7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едлагается обучающимся установить связь между выставкой, прочитанным текстом и темой урока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учающиеся формулируют тему и записывают её в тетрадь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Учитель: просит обучающихся по группам обсудить и закончить фразу “Запах – это…. (Слайд 8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Заслушиваются мнения всех групп, без исправления и комментария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>
          <w:b/>
          <w:b/>
        </w:rPr>
      </w:pPr>
      <w:r>
        <w:rPr/>
        <w:t>Понятие «запаха» из викисловаря  - на слайде 9:</w:t>
      </w:r>
    </w:p>
    <w:p>
      <w:pPr>
        <w:pStyle w:val="Style14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bCs/>
          <w:iCs/>
        </w:rPr>
        <w:t xml:space="preserve">Запах - специфическое ощущение присутствия в воздухе летучих пахучих веществ (ЛАВ), обнаруживаемых химическими рецепторами обоняния, расположенными в носовой полости животных и людей.  (Викисловарь). </w:t>
      </w:r>
    </w:p>
    <w:p>
      <w:pPr>
        <w:pStyle w:val="Style14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bCs/>
        </w:rPr>
        <w:t>Запах</w:t>
      </w:r>
      <w:r>
        <w:rPr/>
        <w:t xml:space="preserve"> – это свойство вещества, которое распознается обонянием и используется для гигиенической оценки окружающей среды и пищи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Учитель: Сегодня мы составим коллекцию запахов сложных эфиров.</w:t>
      </w:r>
      <w:r>
        <w:rPr>
          <w:b/>
          <w:bCs/>
        </w:rPr>
        <w:t xml:space="preserve"> </w:t>
      </w:r>
      <w:r>
        <w:rPr>
          <w:bCs/>
        </w:rPr>
        <w:t>А что называют коллекцией?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Заслушиваются ответы обучающихся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Коллекция</w:t>
      </w:r>
      <w:r>
        <w:rPr/>
        <w:t xml:space="preserve"> (от лат. collectio — собирание, сбор) — систематизированное собрание чего-либо, объединённое по какому-то конкретному признаку, имеющее внутреннюю целостность и принадлежащее конкретному владельцу — частному лицу, организации, государству. (Слайд 10).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>Вопросы учителя:</w:t>
      </w:r>
    </w:p>
    <w:p>
      <w:pPr>
        <w:pStyle w:val="Style14"/>
        <w:spacing w:before="0" w:after="0"/>
        <w:ind w:firstLine="709"/>
        <w:rPr/>
      </w:pPr>
      <w:r>
        <w:rPr/>
        <w:t>А вы что - нибудь коллекционировали?</w:t>
      </w:r>
    </w:p>
    <w:p>
      <w:pPr>
        <w:pStyle w:val="Style14"/>
        <w:spacing w:before="0" w:after="0"/>
        <w:ind w:firstLine="709"/>
        <w:rPr/>
      </w:pPr>
      <w:r>
        <w:rPr/>
        <w:t>А что нужно для составления коллекции?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>Ответы обучающихся:</w:t>
      </w:r>
    </w:p>
    <w:p>
      <w:pPr>
        <w:pStyle w:val="Style14"/>
        <w:spacing w:before="0" w:after="0"/>
        <w:ind w:firstLine="709"/>
        <w:rPr/>
      </w:pPr>
      <w:r>
        <w:rPr/>
        <w:t>1. Знать, что будет входить в коллекцию.</w:t>
      </w:r>
    </w:p>
    <w:p>
      <w:pPr>
        <w:pStyle w:val="Style14"/>
        <w:spacing w:before="0" w:after="0"/>
        <w:ind w:firstLine="709"/>
        <w:rPr/>
      </w:pPr>
      <w:r>
        <w:rPr/>
        <w:t>2. Признак, по которому будет составляться коллекция.</w:t>
      </w:r>
    </w:p>
    <w:p>
      <w:pPr>
        <w:pStyle w:val="Style14"/>
        <w:spacing w:before="0" w:after="0"/>
        <w:ind w:firstLine="709"/>
        <w:rPr/>
      </w:pPr>
      <w:r>
        <w:rPr/>
        <w:t>3. Сопроводительный лист в коллекции (что входит).</w:t>
      </w:r>
    </w:p>
    <w:p>
      <w:pPr>
        <w:pStyle w:val="Style14"/>
        <w:spacing w:before="0" w:after="0"/>
        <w:ind w:firstLine="709"/>
        <w:rPr/>
      </w:pPr>
      <w:r>
        <w:rPr/>
        <w:t>4. Год составления.</w:t>
      </w:r>
    </w:p>
    <w:p>
      <w:pPr>
        <w:pStyle w:val="Style14"/>
        <w:spacing w:before="0" w:after="0"/>
        <w:ind w:firstLine="709"/>
        <w:rPr/>
      </w:pPr>
      <w:r>
        <w:rPr/>
        <w:t>5. Автор – составитель.</w:t>
      </w:r>
    </w:p>
    <w:p>
      <w:pPr>
        <w:pStyle w:val="Style14"/>
        <w:spacing w:before="0" w:after="0"/>
        <w:ind w:firstLine="709"/>
        <w:rPr/>
      </w:pPr>
      <w:r>
        <w:rPr/>
        <w:t>6. Название самой коллекции. (Слайд 11).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/>
      </w:pPr>
      <w:r>
        <w:rPr/>
        <w:t>Обучающиеся придумывают название проекта: «Мир запахов».</w:t>
      </w:r>
    </w:p>
    <w:p>
      <w:pPr>
        <w:pStyle w:val="Style14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II. Учебно-информационный этап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Для изучения данного класса соединений учитель предлагает обучающимся вспомнить классы “Спирты” и “Карбоновые кислоты”.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>Проводится беседа по вопросам: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В результате взаимодействия каких веществ можно получить сложные эфиры?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Слайд 12 </w:t>
      </w:r>
      <w:r>
        <w:rPr/>
        <w:t>с изображением разных формул веществ. Среди них найти формулы спиртов и карбоновых кислот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Учитель предлагает учащимся вспомнить реакцию получения сложных эфиров при изучении спиртов и карбоновых кислот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Реакция этерификации (от латинского слова aether – эфир). (Слайд 13)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drawing>
          <wp:inline distT="0" distB="0" distL="0" distR="0">
            <wp:extent cx="45148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Пояснения уч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Номенклатура.</w:t>
      </w:r>
      <w:r>
        <w:rPr/>
        <w:t xml:space="preserve"> Названия сложных эфиров происходит от названия предельного углеводородного радикала и названия соответствующей кислоты, в которой окончание - овая заменяется на суффикс – ат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Предлагается обсудить в группах определение, какие вещества называются сложными эфирами и вывести для них общую формулу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Слайд 14. Появляется общая формула сложных эфиров:</w:t>
      </w:r>
    </w:p>
    <w:p>
      <w:pPr>
        <w:pStyle w:val="Style14"/>
        <w:spacing w:before="0" w:after="0"/>
        <w:ind w:firstLine="709"/>
        <w:rPr/>
      </w:pPr>
      <w:r>
        <w:rPr/>
        <w:drawing>
          <wp:inline distT="0" distB="0" distL="0" distR="0">
            <wp:extent cx="1374140" cy="58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Сложные эфиры</w:t>
      </w:r>
      <w:r>
        <w:rPr/>
        <w:t xml:space="preserve"> – продукт совместной дегидратации молекулы спирта и молекулы кислоты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Работа с литературой: физические свойства сложных эфиров?</w:t>
      </w:r>
    </w:p>
    <w:p>
      <w:pPr>
        <w:pStyle w:val="Style14"/>
        <w:spacing w:before="0" w:after="0"/>
        <w:ind w:firstLine="709"/>
        <w:jc w:val="both"/>
        <w:rPr/>
      </w:pPr>
      <w:r>
        <w:rPr/>
        <w:t>Физические свойства сложных эфиров (сложные эфиры – жидкости, легче воды, летучие, обладающие приятным запахом в большинстве случаев, t°кип. и t° пл. ниже, чем t°кип. и t°пл. исходных карбоновых кислот, в воде плохо растворимы, за исключением эфиров с меньшим содержанием атомов углерода, хорошо растворимы в спирт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Фруктовые эфиры. Характер многих фруктовых запахов, таких, как запахи малины, вишни, винограда и рома, отчасти обусловлены летучими эфирами, например этиловым и изоамиловым эфирами муравьиной, уксусной, масляной и валериановой кислот.</w:t>
      </w:r>
    </w:p>
    <w:p>
      <w:pPr>
        <w:pStyle w:val="Style14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III. Информационно-поисковый этап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Обучающиеся, используя дополнительные источники информации (работа с интернетом), готовят небольшие сообщения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Задания по группам: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rStyle w:val="StrongEmphasis"/>
          <w:b w:val="false"/>
        </w:rPr>
        <w:t xml:space="preserve">1 группа – История запахов. 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 группа – Натуральные и синтетические душистые вещества.  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rStyle w:val="StrongEmphasis"/>
          <w:b w:val="false"/>
        </w:rPr>
        <w:t xml:space="preserve">3 группа – Природа запаха. 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rStyle w:val="StrongEmphasis"/>
          <w:b w:val="false"/>
        </w:rPr>
        <w:t xml:space="preserve">4 группа – Значение и влияние запахов на нашу жизнь. 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rStyle w:val="StrongEmphasis"/>
          <w:b w:val="false"/>
        </w:rPr>
        <w:t>5 группа – Классификация запахов.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IV этап – Творческая лаборатория. (Слайд 15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Учащиеся по группам получают задания синтезировать сложные эфиры и охарактеризовать полученное вещество (структурную формулу, запах, цвет). Составление уравнений реакций получения эфиров согласно инструкции. (Приложение 1).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Таблица 1 – «Сложные эфиры»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ормула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ложного эф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ром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Н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СООС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Н</w:t>
            </w:r>
            <w:r>
              <w:rPr>
                <w:bCs/>
                <w:vertAlign w:val="subscript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Бутилацетат, </w:t>
            </w:r>
            <w:r>
              <w:rPr/>
              <w:t xml:space="preserve"> бутиловый эфир уксусной кисл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руше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Н</w:t>
            </w:r>
            <w:r>
              <w:rPr>
                <w:bCs/>
                <w:vertAlign w:val="subscript"/>
              </w:rPr>
              <w:t>7</w:t>
            </w:r>
            <w:r>
              <w:rPr>
                <w:bCs/>
              </w:rPr>
              <w:t>СОО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Н</w:t>
            </w:r>
            <w:r>
              <w:rPr>
                <w:bCs/>
                <w:vertAlign w:val="subscript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тилбутират, этиловый эфир масляной кисл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нанас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тилацетат, этиловый эфир уксусной кисл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ладкий фрукт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OO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Бутилбутарат, бутиловый эфир масляной кисл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запах ананас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H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тилформиат, этиловый эфир муравьиной кисл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запах р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O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Изоамилбутират,</w:t>
            </w:r>
            <w:r>
              <w:rPr/>
              <w:t xml:space="preserve"> изоамиловый эфир масляной кислот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запах груш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/>
      </w:pPr>
      <w:r>
        <w:rPr/>
        <w:t>Презентация полученных эфиров.</w:t>
      </w:r>
    </w:p>
    <w:p>
      <w:pPr>
        <w:pStyle w:val="Style14"/>
        <w:spacing w:before="0" w:after="0"/>
        <w:ind w:firstLine="709"/>
        <w:rPr/>
      </w:pPr>
      <w:r>
        <w:rPr/>
        <w:t>Составление коллекции «Мир запахов», оформление.</w:t>
      </w:r>
    </w:p>
    <w:p>
      <w:pPr>
        <w:pStyle w:val="Style14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V. Рефлексивно-оценочный этап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Обучающиеся выполняют рефлексивный тест. В случае соглашения с утверждением ставят около него знак “+”.</w:t>
      </w:r>
    </w:p>
    <w:p>
      <w:pPr>
        <w:pStyle w:val="Style14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Рефлексивный тест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>Я узнал (а) много нового.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>Мне это пригодится в жизни.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>На уроке было над, чем подумать.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>На все возникшие у меня в ходе урока вопросы, я получил (а) отве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итель читает: Запахи – это целый мир эмоций и настроений. Обратите внимание на них внимание, и ваш мир, станет богаче. Прочувствуйте все запахи, ароматы, с которыми вы сталкиваетесь за день. Однажды овладев человеком, запах может вернуть ему былые ощущения через многие десятилетия. (Слайды 16-27).</w:t>
      </w:r>
    </w:p>
    <w:p>
      <w:pPr>
        <w:pStyle w:val="Normal"/>
        <w:ind w:firstLine="709"/>
        <w:rPr/>
      </w:pPr>
      <w:r>
        <w:rPr/>
        <w:t>Линия жизни любого человека пронизана музыкой ароматов.</w:t>
      </w:r>
    </w:p>
    <w:p>
      <w:pPr>
        <w:pStyle w:val="Normal"/>
        <w:ind w:firstLine="709"/>
        <w:rPr/>
      </w:pPr>
      <w:r>
        <w:rPr/>
        <w:t>Утро – бодрящим запахом мятной пасты и ароматным кофе…</w:t>
      </w:r>
    </w:p>
    <w:p>
      <w:pPr>
        <w:pStyle w:val="Normal"/>
        <w:ind w:firstLine="709"/>
        <w:rPr/>
      </w:pPr>
      <w:r>
        <w:rPr/>
        <w:t>День – таниновой терпкостью бергамотового чая…</w:t>
      </w:r>
    </w:p>
    <w:p>
      <w:pPr>
        <w:pStyle w:val="Normal"/>
        <w:ind w:firstLine="709"/>
        <w:rPr/>
      </w:pPr>
      <w:r>
        <w:rPr/>
        <w:t>Ночь – лавандовой прохладой простынного шелка…</w:t>
      </w:r>
    </w:p>
    <w:p>
      <w:pPr>
        <w:pStyle w:val="Normal"/>
        <w:ind w:firstLine="709"/>
        <w:rPr/>
      </w:pPr>
      <w:r>
        <w:rPr/>
        <w:t>Там, где начинаются ароматы, заканчивается обыденность…, действия приобретают эстетическую глубину и рождается красота.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Домашнее задание:</w:t>
      </w:r>
      <w:r>
        <w:rPr/>
        <w:t xml:space="preserve"> Подготовить сообщение: “Применение сложных эфиров органических кислот”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икс Вольфган, Вайгершторфер Улла. В царстве запахов: эфирные масла и их действие. - М.: Навеус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имия: проектная деятельность учащихся/авт. сост. Н.В. Ширшина. – Волгоград: Учитель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ранская О.С., Бурая И.В. Проектная деятельность школьников в процессе обучения химии: 8-11 классы: Методическое пособие. – М.: Вентана-Граф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оннет, Б. Химия без лаборатории. Увлекательные опыты и развлечения/ Б. Боннет и Д. Кин; пер. с англ. Н. Харламовой.- М.: АСТ: Астрель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яглова Е. В. Исследовательская деятельность учащихся по химии: метод. пособие/ Е.В. Тяглова. М.: Глобус, 200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en-US"/>
        </w:rPr>
        <w:t>W</w:t>
      </w:r>
      <w:r>
        <w:rPr>
          <w:bCs/>
        </w:rPr>
        <w:t>ikipedia.org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3:00Z</dcterms:created>
  <dc:creator>47586</dc:creator>
  <dc:description/>
  <cp:keywords/>
  <dc:language>en-US</dc:language>
  <cp:lastModifiedBy>47586</cp:lastModifiedBy>
  <cp:lastPrinted>2013-03-26T08:36:00Z</cp:lastPrinted>
  <dcterms:modified xsi:type="dcterms:W3CDTF">2013-11-10T09:32:00Z</dcterms:modified>
  <cp:revision>29</cp:revision>
  <dc:subject/>
  <dc:title/>
</cp:coreProperties>
</file>