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ИСТОКИ МОНУМЕНТАЛЬНЫХ ВИДОВ ИСКУССТ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КАЛЬНАЯ ЖИВО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br/>
        <w:t>1. Сформировать представление об истоках монументальных видов искусства на примере истории развития наскальной живопи</w:t>
        <w:softHyphen/>
        <w:t>си и открытия источников ее изучения.</w:t>
        <w:br/>
        <w:t>2. Воспитывать нравственно-эстетическое восприятие мира, любовь к искусству и его истории.</w:t>
        <w:br/>
        <w:t>3. Развивать ассоциативно-образное мышление, навыки са</w:t>
        <w:softHyphen/>
        <w:t xml:space="preserve">мостоятельного поиска и систематизации материала, публичного выступ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ХОД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Беседа об истоках возникновения монументальных видов изобразительного искусства, источниках ее изучения с привлече</w:t>
        <w:softHyphen/>
        <w:t>нием компьютерной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      Ребята, мы уже говорили об архитектуре и о том, что ее можно рассматривать только в связи с другими видами изо</w:t>
        <w:softHyphen/>
        <w:t>бразительного искусства.</w:t>
        <w:br/>
        <w:t>Искусство, которое рассчитано на массовое восприятие и существующее в синтезе с архитектурой, принято называть мону</w:t>
        <w:softHyphen/>
        <w:t>ментальным.</w:t>
        <w:br/>
        <w:t>Монументальное искусство «живет» на внутренних и внеш</w:t>
        <w:softHyphen/>
        <w:t>них стенах зданий и сооружений, на улицах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ульптуры-памя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ы-фонтаны, коло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заичные полы, стены, пот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рески, панно, витражи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нументальное искусство начинает появляться и разви</w:t>
        <w:softHyphen/>
        <w:t>ваться вместе с архитектурой. Когда же это происход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ые считают, что поздний период древнего каменного века был временем зарождения искусства. Собственно, здесь мож</w:t>
        <w:softHyphen/>
        <w:t>но говорить не об искусстве вообще, а об изобразительном искус</w:t>
        <w:softHyphen/>
        <w:t>стве. В конце древнего каменного века у людей появились потреб</w:t>
        <w:softHyphen/>
        <w:t>ность и возможность изображать, рисовать, вырезать.</w:t>
        <w:br/>
        <w:t xml:space="preserve">      Когда были найдены первые пещерные изображения живот</w:t>
        <w:softHyphen/>
        <w:t>ных, почти никто не верил, что так могли рисовать люди, которые жили в пещерах и пользовались орудиями из камня. И тем не менее это так. Поразительные по совершенству, меткости наблюдений изображения животных - бизонов, лошадей, мамонтов - наносили на стены и низкие потолки пещер в Испании, на юге Франции, на Урале. Участки пещер с росписями часто находятся в глубине, в полной темноте. Для того чтобы разноцветными минеральными красками нарисовать здесь эти фигуры, приходилось освещать сте</w:t>
        <w:softHyphen/>
        <w:t>ны факелами и каменными «лампами» в виде ковшиков, заполнен</w:t>
        <w:softHyphen/>
        <w:t>ных жиром.</w:t>
        <w:br/>
        <w:t xml:space="preserve">     Полагают, что через образы животных люди выражали ка</w:t>
        <w:softHyphen/>
        <w:t>кие-то важные для них представления о мире. На стенах пещер изображения людей - большая редкость. Это и понятно: ведь и нам в детстве бывает легче осмыслить отношения между живыми су</w:t>
        <w:softHyphen/>
        <w:t>ществами, пользуясь образами животных. Женщины - первые представители человеческого рода, кото</w:t>
        <w:softHyphen/>
        <w:t>рых стали изображать. В пещерах сохранилось несколько таких рисунков. Чаще их предпочитали изображать в виде скульптур. Это были маленькие, помещавшиеся на ладони фигурки из бивня ма</w:t>
        <w:softHyphen/>
        <w:t>монта, кости, камня, специально приготовленной глиняной массы. По всей вероятности, фигурки женщин использовали в обря</w:t>
        <w:softHyphen/>
        <w:t>дах и носили как амулеты. Они должны были оказывать магическое действие, приносить благополучие не только женщинам и де</w:t>
        <w:softHyphen/>
        <w:t>тям, но и всей общ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же рисовали первобытные художники? Видимо, основным художественным инструментом была кисточка из шерсти, палка или просто палец. В рисунках старались передать главное. Все несущественное отметалось, а характерное, наоборот, преувеличивалось и обобщалось. Получался «всем бизо</w:t>
        <w:softHyphen/>
        <w:t>нам бизон». Животные изображались толстыми, мясистыми, чтобы охота была удачной.</w:t>
        <w:br/>
        <w:t>Краску для живописи получали из природных красителей, растирая минералы и растения. Вот как описывает цветовую гамму первобытных художников Алан Маршал в рассказе «Изображения в пещере»: «Рисунки были выполнены в красных, коричневых, желтых тонах, а также краской пурпурного оттенка. Краской служили раз</w:t>
        <w:softHyphen/>
        <w:t>мельченные куски охры. Белая краска, встречавшаяся во многих рисунках, приготовлялась из белой глины или истолченного из</w:t>
        <w:softHyphen/>
        <w:t>вестняка. Черную краску, которую делали из древесного угля, употребляли довольно редко. Наиболее часто охотники прибегали к темно-коричневым и желтым тонам. На этих рисунках люди фи</w:t>
        <w:softHyphen/>
        <w:t>гурировали редко. Чаще всего были изображены животные... Вся поверхность скалы окрашена охрой разных оттенков. Если прищу</w:t>
        <w:softHyphen/>
        <w:t>рить глаза, казалось, что видишь огромный причудливый узор, ис</w:t>
        <w:softHyphen/>
        <w:t>полненный всеми цветами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рестов «Первые ри</w:t>
        <w:softHyphen/>
        <w:t>сун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предок жизнью жил полузвер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его наследьем доро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умел слепить горшок из гл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ся духов, выдуманных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о сих пор в его глухой пеще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пой теней стремительно жив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ят па стенам яростные зве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пые противники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 мамонта испуганно коси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ит олень, погоней окрыл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 и, умирая, шевел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ь глотает раненый би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ики бесшумно шли по сле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громким криком открывали б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крепляли трудную побе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ом легким, тонкою резь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становка художественной задачи. Творческая работа «По следам первобытных художников»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, ребята, представьте себя на месте пер</w:t>
        <w:softHyphen/>
        <w:t>вобытного художника, помните, как ограничена палитра ваших красок, какие сюжеты вас интересуют, и выполните творческую работу-рисунок «По следам первобытного худож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е выполнен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9:00Z</dcterms:created>
  <dc:creator>MAX</dc:creator>
  <dc:description/>
  <dc:language>en-US</dc:language>
  <cp:lastModifiedBy>Лада</cp:lastModifiedBy>
  <dcterms:modified xsi:type="dcterms:W3CDTF">2014-11-06T08:19:00Z</dcterms:modified>
  <cp:revision>2</cp:revision>
  <dc:subject/>
  <dc:title>Тема урока: ИСТОКИ МОНУМЕНТАЛЬНЫХ ВИДОВ ИСКУССТВА</dc:title>
</cp:coreProperties>
</file>