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уппового  зан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СВ и ФП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 класс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ви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урдопедагог</w:t>
      </w:r>
    </w:p>
    <w:p>
      <w:pPr>
        <w:pStyle w:val="Normal"/>
        <w:jc w:val="right"/>
        <w:rPr/>
      </w:pPr>
      <w:r>
        <w:rPr>
          <w:sz w:val="32"/>
          <w:szCs w:val="32"/>
        </w:rPr>
        <w:t>ГБС(к)ОУ ш-и №5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о.Тольят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качёва А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                                    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ифференциация звуков м – 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та над логическим ударение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кст «Исаак Ильич Леви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дифференцировать звуки м – н </w:t>
      </w:r>
    </w:p>
    <w:p>
      <w:pPr>
        <w:pStyle w:val="Normal"/>
        <w:tabs>
          <w:tab w:val="clear" w:pos="708"/>
          <w:tab w:val="left" w:pos="4425" w:leader="none"/>
          <w:tab w:val="center" w:pos="538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ab/>
        <w:t>в речи на разнообразном речевом материале.</w:t>
        <w:tab/>
        <w:t xml:space="preserve"> </w:t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делять изменением высоты и силы голоса с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   которые  падает логическое ударени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изученные правила орфоэпии и приёмы  </w:t>
      </w:r>
    </w:p>
    <w:p>
      <w:pPr>
        <w:pStyle w:val="Normal"/>
        <w:tabs>
          <w:tab w:val="clear" w:pos="708"/>
          <w:tab w:val="left" w:pos="2410" w:leader="none"/>
          <w:tab w:val="left" w:pos="42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                        выразительного чтения.</w:t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личать и опознавать речевой материал по тем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звивать высшие психические функции на материале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 </w:t>
      </w:r>
      <w:r>
        <w:rPr>
          <w:sz w:val="28"/>
          <w:szCs w:val="28"/>
        </w:rPr>
        <w:t xml:space="preserve">                           таблички, иллюстрации, схемы профилей артикуляции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вуков, </w:t>
        <w:tab/>
        <w:t>материал для психологических упражнен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подчёркнутый материал дается на сл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чь учащихс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ыхани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ционное дыхание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ш_______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ш_ш_ш__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кс_______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кс_кс_кс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дыхание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е на одном выдох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первый звонок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первый долгожданный школьный звонок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первый долгожданный, школьный звонок и ребята отправились в класс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ники выполняют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лана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план урок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тексто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о звуками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. РС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алога по те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кая тема была на прошлом уроке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йте вопросы друг друг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Какой текст мы слушали на прошлом уроке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 ком этот текст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текста по предложениям на слух и слухо-зрительно (разрезной текст)</w:t>
            </w:r>
          </w:p>
          <w:p>
            <w:pPr>
              <w:pStyle w:val="Style16"/>
              <w:spacing w:lineRule="atLeast" w:line="210" w:before="0" w:after="0"/>
              <w:ind w:firstLine="300"/>
              <w:jc w:val="both"/>
              <w:rPr/>
            </w:pPr>
            <w:r>
              <w:rPr>
                <w:bCs/>
                <w:sz w:val="22"/>
                <w:szCs w:val="22"/>
              </w:rPr>
              <w:t>Исаак Ильич Левитан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дился 30 августа 1860 года в Литве. Его отец служил кассиром на железнодорожной станции. Семья была большой и бедной. В тринадцать лет Левитан поступает в Московское училище живописи, ваяния и зодчества. Испытывая голод и нужду, он упорно учится. Его учителями были Саврасов и Поленов.</w:t>
            </w:r>
          </w:p>
          <w:p>
            <w:pPr>
              <w:pStyle w:val="Style16"/>
              <w:spacing w:lineRule="atLeast" w:line="210" w:before="0" w:after="0"/>
              <w:ind w:firstLine="300"/>
              <w:jc w:val="both"/>
              <w:rPr/>
            </w:pPr>
            <w:r>
              <w:rPr>
                <w:sz w:val="22"/>
                <w:szCs w:val="22"/>
              </w:rPr>
              <w:t>Левитан - один из самых больших поэтов Волги. Волжская природа прекрасна,  разнообразна,могуча. Тут есть всё: бесконечные просторы,  леса, равнины, поля, большие города и маленькие деревни. Это  вдохновляло  художника на новые пейзажные темы.</w:t>
            </w:r>
          </w:p>
          <w:p>
            <w:pPr>
              <w:pStyle w:val="Style16"/>
              <w:spacing w:lineRule="atLeast" w:line="210" w:before="0" w:after="0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ейзажи Волги, созданные Левитаном, очень разные. Он написал "Вечер на Волге",  "Вечер. Золотой Плёс", "После дождя. Плёс". Другие известные картины Левитана: «Берёзовая роща», «Март», «Золотая осень». Картины Левитана находятся в известных музеях нашей страны: в Государственной Третьяковской галерее, в Государственном Русском музее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кст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гда родился И.И. Левитан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к прошло его детство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де он училс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зовите главную тему творчества художн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зовите наиболее известные картины Левит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ыполнение заданий по текст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берите картины Левитана</w:t>
            </w:r>
            <w:r>
              <w:rPr>
                <w:sz w:val="28"/>
                <w:szCs w:val="28"/>
              </w:rPr>
              <w:t xml:space="preserve"> из данных на доск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зовите эти картин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дберите синонимы</w:t>
            </w:r>
            <w:r>
              <w:rPr>
                <w:sz w:val="28"/>
                <w:szCs w:val="28"/>
              </w:rPr>
              <w:t xml:space="preserve"> к словам «прекрасный», «могучая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уйте прилагательное</w:t>
            </w:r>
            <w:r>
              <w:rPr>
                <w:sz w:val="28"/>
                <w:szCs w:val="28"/>
              </w:rPr>
              <w:t xml:space="preserve"> от существительного «пейзажист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дберите однокоренные слова</w:t>
            </w:r>
            <w:r>
              <w:rPr>
                <w:sz w:val="28"/>
                <w:szCs w:val="28"/>
              </w:rPr>
              <w:t xml:space="preserve"> к слову «учитьс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слов и словосочетаний из текста без ЗУ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Искус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>
                <w:sz w:val="28"/>
                <w:szCs w:val="28"/>
              </w:rPr>
              <w:t>Назови известных тебе худож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артины худож-ка Пластова тебе известн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писал картину «Осенний день Сокольники?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вызывает у тебя эта картина?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Текст называется «Исаак Ильич Левит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О великом русском художник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го жизни и творч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Детство было трудным, он жил в бед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тема творчества – при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ывают).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й;   огромная величавая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ный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обучение     ученик     учёба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Психологический тренинг</w:t>
            </w:r>
            <w:r>
              <w:rPr>
                <w:sz w:val="28"/>
                <w:szCs w:val="28"/>
              </w:rPr>
              <w:t xml:space="preserve"> (Тренировка внимания, памя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ить перепутанные линии от начала до конц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Упражнение «Каждый руке – своё дело». (Одна рука листает книгу с иллюстрациями, другая чертит геометрические фигуры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Упражнение «Счёт с помехой» (Считаем от 1 до 20, одновременно записывая цифры в обратном порядке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Таблица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ркнуть буквы «м» и цифры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ркнуть буквы «н» и цифры 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ФП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зовите второй пункт плана работ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Дайте характеристику</w:t>
            </w:r>
            <w:r>
              <w:rPr>
                <w:sz w:val="28"/>
                <w:szCs w:val="28"/>
              </w:rPr>
              <w:t xml:space="preserve"> звукам м – н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Чем похожи звуки</w:t>
            </w:r>
            <w:r>
              <w:rPr>
                <w:sz w:val="28"/>
                <w:szCs w:val="28"/>
              </w:rPr>
              <w:t xml:space="preserve"> «м» и «н»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м отличаются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офили правильного и неправильного произношения звуков м –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825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-0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825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-0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-825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-0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-825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-0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ги и слова со звукам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___   ан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__а   ан__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м___а   н___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     сум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     медленн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думайте слова</w:t>
            </w:r>
            <w:r>
              <w:rPr>
                <w:sz w:val="28"/>
                <w:szCs w:val="28"/>
              </w:rPr>
              <w:t xml:space="preserve"> со звуками м – н в начале, в середине, в конц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</w:t>
            </w:r>
          </w:p>
          <w:tbl>
            <w:tblPr>
              <w:tblW w:w="4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121"/>
              <w:gridCol w:w="1260"/>
            </w:tblGrid>
            <w:tr>
              <w:trPr/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и речи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уки</w:t>
                  </w:r>
                </w:p>
              </w:tc>
            </w:tr>
            <w:tr>
              <w:trPr/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Прочитайте стихотворение выразительно, соблюдая правила орфоэп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ерёз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од моим окно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крылась снего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 серебром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предложение по схемам, используя слова со звуками м – н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716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0.8pt" to="90.0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3716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0.8pt" to="198.0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)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</wp:posOffset>
                      </wp:positionV>
                      <wp:extent cx="933450" cy="361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1.0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3335</wp:posOffset>
                      </wp:positionV>
                      <wp:extent cx="933450" cy="3619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1.0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429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85pt" to="62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6pt" to="90.0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6pt" to="162.0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429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85pt" to="197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>, и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57150</wp:posOffset>
                      </wp:positionV>
                      <wp:extent cx="1047750" cy="3600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и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35pt;mso-wrap-distance-left:9.05pt;mso-wrap-distance-right:9.05pt;mso-wrap-distance-top:0pt;mso-wrap-distance-bottom:0pt;margin-top:4.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39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62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0.6pt" to="108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2192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9.6pt" to="108.0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192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9.6pt" to="63.0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62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6pt" to="63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  <w:tab w:val="left" w:pos="2235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лова – </w:t>
            </w:r>
            <w:r>
              <w:rPr>
                <w:sz w:val="28"/>
                <w:szCs w:val="28"/>
                <w:u w:val="single"/>
              </w:rPr>
              <w:t>анаграммы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Из этих слов нужно  составить новые слова и прочитать правильно со звуками м – н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на время)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сме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ме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рамк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кулон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банк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нака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  <w:tab w:val="left" w:pos="2235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литературный кроссвор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овести «Дети подземелья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главного героя повести «Дубровский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рой сказки «Кладовая солнц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тихотворения «Железная дорог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сыновей Тараса Бульбы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При произношении звука м…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При произношении звука н…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47"/>
              <w:gridCol w:w="348"/>
              <w:gridCol w:w="348"/>
              <w:gridCol w:w="348"/>
              <w:gridCol w:w="348"/>
              <w:gridCol w:w="360"/>
              <w:gridCol w:w="360"/>
              <w:gridCol w:w="348"/>
              <w:gridCol w:w="360"/>
              <w:gridCol w:w="348"/>
              <w:gridCol w:w="348"/>
              <w:gridCol w:w="360"/>
              <w:gridCol w:w="348"/>
              <w:gridCol w:w="348"/>
            </w:tblGrid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 «Логическое ударение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те о будущей професс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ыделяйте голосом слова, на которые падает логическое удар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Кем</w:t>
            </w:r>
            <w:r>
              <w:rPr>
                <w:sz w:val="28"/>
                <w:szCs w:val="28"/>
              </w:rPr>
              <w:t xml:space="preserve"> ты хочешь быть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чему</w:t>
            </w:r>
            <w:r>
              <w:rPr>
                <w:sz w:val="28"/>
                <w:szCs w:val="28"/>
              </w:rPr>
              <w:t xml:space="preserve"> тебе нравится эта професс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Что</w:t>
            </w:r>
            <w:r>
              <w:rPr>
                <w:sz w:val="28"/>
                <w:szCs w:val="28"/>
              </w:rPr>
              <w:t xml:space="preserve"> ты знаешь об этой професси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Что ты ещё хочешь узнать  об этой професси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иалог, подчеркните главные слов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 по смыслу слова выделяем логическим ударением: изменяем силу и высоту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хочу быть </w:t>
            </w:r>
            <w:r>
              <w:rPr>
                <w:sz w:val="28"/>
                <w:szCs w:val="28"/>
                <w:u w:val="single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 профессия мне нравится, потому что</w:t>
            </w:r>
            <w:r>
              <w:rPr>
                <w:sz w:val="28"/>
                <w:szCs w:val="28"/>
                <w:u w:val="single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</w:t>
            </w:r>
            <w:r>
              <w:rPr>
                <w:sz w:val="28"/>
                <w:szCs w:val="28"/>
                <w:u w:val="single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хочу узнать, сколько времени надо учиться,  чтобы стать </w:t>
            </w:r>
            <w:r>
              <w:rPr>
                <w:sz w:val="28"/>
                <w:szCs w:val="28"/>
                <w:u w:val="single"/>
              </w:rPr>
              <w:t>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0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8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30:00Z</dcterms:created>
  <dc:creator>name</dc:creator>
  <dc:description/>
  <dc:language>en-US</dc:language>
  <cp:lastModifiedBy>АЛЛА</cp:lastModifiedBy>
  <dcterms:modified xsi:type="dcterms:W3CDTF">2013-10-01T18:30:00Z</dcterms:modified>
  <cp:revision>2</cp:revision>
  <dc:subject/>
  <dc:title>Тема</dc:title>
</cp:coreProperties>
</file>