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азработка краткого конспекта урока школьного курса химии с применением схемы 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икоть Т.А. – учитель химии ГБОУ  СОШ № 206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дрение Федеральных  государственных  образовательных стандартов второго поколения требует от современного учителя знания  содержания и свободного владения  механизмами реализации ФГОС.  Одним из таких механизмов является системно-деятельностный подход к построению учебного процесса. При использовании данного подхода ученик не объект профессиональной деятельности учителя, а самостоятельный субъект , осуществляющий целенаправленную учебную деятельность по усвоению учебного предмета. Учебная деятельность учащегося материализуется в построении схемы ООД (ориентировочной основы действий) в процессе усвоения новой информации или повторения и обобщен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разработку краткого конспекта урока с использованием построения схемы О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Виды химических связей (11кл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я: </w:t>
      </w:r>
      <w:r>
        <w:rPr>
          <w:sz w:val="28"/>
          <w:szCs w:val="28"/>
        </w:rPr>
        <w:t>формирование коммуникативных компетенций – владение навыками работы в группе, формирование межличностной коммуникации, воспитание активности, самостоятельности;</w:t>
      </w:r>
    </w:p>
    <w:p>
      <w:pPr>
        <w:pStyle w:val="Normal"/>
        <w:rPr/>
      </w:pPr>
      <w:r>
        <w:rPr>
          <w:b/>
          <w:sz w:val="28"/>
          <w:szCs w:val="28"/>
        </w:rPr>
        <w:t>развития:</w:t>
      </w:r>
      <w:r>
        <w:rPr>
          <w:sz w:val="28"/>
          <w:szCs w:val="28"/>
        </w:rPr>
        <w:t xml:space="preserve"> развитие информационных компетенций – поиск, анализ, отбор информации</w:t>
      </w:r>
      <w:ins w:id="0" w:author="Admin" w:date="2013-08-27T23:5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с использованием различных средств и источни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ения:</w:t>
      </w:r>
      <w:r>
        <w:rPr>
          <w:sz w:val="28"/>
          <w:szCs w:val="28"/>
        </w:rPr>
        <w:t xml:space="preserve"> повторить, углубить и расширить знания о причинах возникновения различных видов химической связи и механизмах их образования; научить характеризовать химическую связь по определённому плану. Опираясь на знания учащихся за 8-9 кл. построить схему ООД.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-лекция с элементами беседы; </w:t>
      </w:r>
      <w:r>
        <w:rPr>
          <w:b/>
          <w:sz w:val="28"/>
          <w:szCs w:val="28"/>
        </w:rPr>
        <w:t>тип обучения</w:t>
      </w:r>
      <w:r>
        <w:rPr>
          <w:sz w:val="28"/>
          <w:szCs w:val="28"/>
        </w:rPr>
        <w:t xml:space="preserve"> – совместное построение схемы ООД учителем и учащими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ы «Химическая связь»; «Шкала ЭО по Полингу»; ТСО( интерактивная доска или компьютер и прое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2  Формирование Схемы ООД и уяснение ее сути на материализованном эт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091"/>
        <w:gridCol w:w="2616"/>
        <w:gridCol w:w="2110"/>
      </w:tblGrid>
      <w:tr>
        <w:trPr>
          <w:trHeight w:val="8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этапа процесса усво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 зада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и средства  обуч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8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я схемы ООД – представления нового материал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ределение химической связи. Причины образования химической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(Вопрос) Какие вещества существуют в природе в свободном атомарном виде и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Предполагаемый ответ) Благородные газы. В атомах инертных газов внешние энергетические слои  завершены или находятся в устойчивом состоянии(8е). Остальные химические элементы имеют не завершённые внешние энергетические уровни и стремятся к устойчивому состоянию, т.е. к минимуму энергии . Энергия образующейся системы – химической связи – меньше энергии, которой обладают изолированные частицы, идёт выигрыш в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Причиной образования хим. связи между частицами является стремление системы к минимуму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ова природа химической связ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а любой хим. связи  - электростатическая («+» и « - 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является важнейшим фактором характеристики атома при образовании хим. связ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лектроотрицательность. Э.О. – способность атомов притягивать элект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то такое хим. связ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ие силы притяжения , удерживающие частицы друг около друг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2. Виды хим.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ие типы химических связей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онная связь, ковалентная связь( неполярная, полярная, донорно-акцепторная), металлическая, водородная связь (межмолекулярное взаимодейств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типа химических связ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аблиц «Химическая связ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ла ЭО по Полингу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я схемы ООД – представления нового  материала 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81610</wp:posOffset>
                      </wp:positionV>
                      <wp:extent cx="1416050" cy="1562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4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81610</wp:posOffset>
                      </wp:positionV>
                      <wp:extent cx="134937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color w:val="0C7CE0"/>
                <w:sz w:val="28"/>
                <w:szCs w:val="28"/>
              </w:rPr>
              <w:t>Веще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стые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ложные</w:t>
            </w:r>
          </w:p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(состоят из атомов одного</w:t>
              <w:tab/>
              <w:t xml:space="preserve">(состоят из атомов </w:t>
            </w:r>
          </w:p>
          <w:p>
            <w:pPr>
              <w:pStyle w:val="Normal"/>
              <w:tabs>
                <w:tab w:val="clear" w:pos="708"/>
                <w:tab w:val="left" w:pos="5058" w:leader="none"/>
              </w:tabs>
              <w:rPr/>
            </w:pPr>
            <w:r>
              <w:rPr/>
              <w:t>химического элемента)</w:t>
              <w:tab/>
              <w:t>различных хим. элементо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8890</wp:posOffset>
                      </wp:positionV>
                      <wp:extent cx="546100" cy="4235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-8890</wp:posOffset>
                      </wp:positionV>
                      <wp:extent cx="635635" cy="4235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-8890</wp:posOffset>
                      </wp:positionV>
                      <wp:extent cx="925830" cy="6019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6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-8890</wp:posOffset>
                      </wp:positionV>
                      <wp:extent cx="902970" cy="601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9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152400</wp:posOffset>
                      </wp:positionV>
                      <wp:extent cx="189865" cy="189865"/>
                      <wp:effectExtent l="8890" t="11430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07.65pt;margin-top:12pt;width:14.9pt;height:14.9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52400</wp:posOffset>
                      </wp:positionV>
                      <wp:extent cx="189865" cy="189865"/>
                      <wp:effectExtent l="8890" t="11430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18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8pt;margin-top:12pt;width:14.9pt;height:14.9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Металлы                Неметалл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636" w:leader="none"/>
                <w:tab w:val="left" w:pos="6989" w:leader="none"/>
              </w:tabs>
              <w:rPr>
                <w:color w:val="FF0000"/>
              </w:rPr>
            </w:pPr>
            <w:r>
              <w:rPr>
                <w:i/>
                <w:color w:val="FF0000"/>
              </w:rPr>
              <w:t>металлическая</w:t>
              <w:tab/>
              <w:t>ковалентная</w:t>
              <w:tab/>
            </w:r>
            <w:r>
              <w:rPr>
                <w:sz w:val="28"/>
                <w:szCs w:val="28"/>
              </w:rPr>
              <w:t xml:space="preserve">Э.О.&lt;1,7          </w:t>
              <w:tab/>
              <w:t>Э.О.&gt;1,7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center" w:pos="4032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вязь</w:t>
              <w:tab/>
              <w:t xml:space="preserve">неполярная                </w:t>
              <w:tab/>
              <w:t>ковалентная                 ионная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center" w:pos="4032" w:leader="none"/>
              </w:tabs>
              <w:rPr/>
            </w:pPr>
            <w:r>
              <w:rPr/>
              <w:tab/>
            </w:r>
            <w:r>
              <w:rPr>
                <w:i/>
                <w:color w:val="FF0000"/>
              </w:rPr>
              <w:t>связь</w:t>
              <w:tab/>
              <w:t xml:space="preserve">                           полярная                        связь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635</wp:posOffset>
                      </wp:positionV>
                      <wp:extent cx="245110" cy="470535"/>
                      <wp:effectExtent l="13335" t="14605" r="400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49400">
                                <a:off x="0" y="0"/>
                                <a:ext cx="245160" cy="470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37.45pt;margin-top:-0.05pt;width:19.25pt;height:37pt;mso-wrap-style:none;v-text-anchor:middle;rotation:342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(атомы имеют одинаковую Э.О.)                   </w:t>
            </w:r>
            <w:r>
              <w:rPr>
                <w:i/>
                <w:color w:val="FF0000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64770" distR="103505" simplePos="0" locked="0" layoutInCell="1" allowOverlap="1" relativeHeight="10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-102235</wp:posOffset>
                      </wp:positionV>
                      <wp:extent cx="245110" cy="546735"/>
                      <wp:effectExtent l="0" t="99695" r="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48800">
                                <a:off x="0" y="0"/>
                                <a:ext cx="245160" cy="546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35pt;margin-top:-8.1pt;width:19.25pt;height:43pt;mso-wrap-style:none;v-text-anchor:middle;rotation:52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/>
            </w:pPr>
            <w:r>
              <w:rPr>
                <w:color w:val="FF0000"/>
              </w:rPr>
              <w:tab/>
            </w:r>
            <w:r>
              <w:rPr/>
              <w:t xml:space="preserve">неМет – неМет                            Мет – неМет;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7620</wp:posOffset>
                      </wp:positionV>
                      <wp:extent cx="1294130" cy="179070"/>
                      <wp:effectExtent l="0" t="5080" r="1270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4560" cy="17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0.6pt;width:101.85pt;height:14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7620</wp:posOffset>
                      </wp:positionV>
                      <wp:extent cx="368935" cy="179070"/>
                      <wp:effectExtent l="2540" t="4445" r="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360" cy="17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0.6pt;width:29.05pt;height:1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/>
              <w:t xml:space="preserve">Мет – сложный анион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i/>
                <w:i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0795</wp:posOffset>
                      </wp:positionV>
                      <wp:extent cx="1572260" cy="13792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120" cy="137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язь между противоположно заряженны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онам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15pt;margin-top:0.85pt;width:123.75pt;height:10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 между противоположно заряженны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онами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бменный                        донорно-акцепторный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>
                <w:color w:val="FF0000"/>
              </w:rPr>
            </w:pPr>
            <w:r>
              <w:rPr>
                <w:color w:val="FF0000"/>
              </w:rPr>
              <w:t>механизм</w:t>
              <w:tab/>
              <w:t>механизм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7940</wp:posOffset>
                      </wp:positionV>
                      <wp:extent cx="3018155" cy="13493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240" cy="134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вязь образуется за счёт образования общих электронных пар, в различной степени принадлежащих атомам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pt;margin-top:2.2pt;width:237.6pt;height:10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язь образуется за счёт образования общих электронных пар, в различной степени принадлежащих атомам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>
                <w:u w:val="single"/>
              </w:rPr>
            </w:pPr>
            <w:r>
              <w:rPr>
                <w:u w:val="single"/>
              </w:rPr>
              <w:t>3.Механизмы образования хим. связей.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4970" w:leader="none"/>
              </w:tabs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2700"/>
        <w:gridCol w:w="2160"/>
      </w:tblGrid>
      <w:tr>
        <w:trPr>
          <w:trHeight w:val="27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зованный - уяснения нового учебного предме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1.Определите вид химической связи в соединениях, обоснуйте ответ, распишите механизм образования связ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; 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;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; 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; KBr; I</w:t>
            </w:r>
            <w:r>
              <w:rPr>
                <w:sz w:val="28"/>
                <w:szCs w:val="28"/>
                <w:vertAlign w:val="subscript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из указанных соединений наиболее полярная  связь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соединения в порядке возрастания поля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можно провести по данной теме в форме устного зачё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6:00Z</dcterms:created>
  <dc:creator>User</dc:creator>
  <dc:description/>
  <cp:keywords/>
  <dc:language>en-US</dc:language>
  <cp:lastModifiedBy>Admin</cp:lastModifiedBy>
  <cp:lastPrinted>2013-01-08T22:47:00Z</cp:lastPrinted>
  <dcterms:modified xsi:type="dcterms:W3CDTF">2013-08-27T20:57:00Z</dcterms:modified>
  <cp:revision>4</cp:revision>
  <dc:subject/>
  <dc:title>Задание</dc:title>
</cp:coreProperties>
</file>