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ВВЕДЕНИЕ В ХИМИЮ, КАК ОБЛАСТЬ ЕСТЕСТВОЗНАНИЯ ДЛЯ ОБУЧАЮЩИХСЯ 5-6 КЛАС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нко Галина Александро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7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, затрагивающая все ступени отечественной образовательной системы, призвана в первую очередь обеспечить доступность образования, повысить его качество и эффективность. Достижение этих целей предполагается реализовать через введение предпрофильной подготовки в основной школе и профильного обучения в старших классах средней школы, а также изменяя формы проведения итоговой аттестации выпускников общеобразователь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плане модернизация более всего коснулась естественно-научных учебных дисциплин, которые, к сожалению, сильно пострадали от эт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пути выхода из создавшейся ситуации? Мы считаем, что в какой-то мере проблему может решить более раннее изучение химии в основной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методических задач, в решении которой должны принимать участие учителя химии, является формирование у учащихся представлений о единой научной картине м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существующего и экспериментальных базисных учебных планов состоит в том, начало изучения таких естественных наук, как биология, география, экология опережает появление в 8-м классе нового предмета - химии. При этом в 6-7 классах учащиеся должны оперировать значительным объемом химических знаний. Например, учебный материал практически всех тем физической географии 7-ого класса («Атмосфера», «Литосфера», «Гидросфера», «Биосфера») подразумевает знание полутора десятков химических элементов, названий соединений, не упоминавшихся в курсе природоведения. Учитель биологии должен дать представления о таких веществах, как хлорофилл, глюкоза, сахароза, целлюлоза, жиры, белки и др. Начальные знания физики также во многом сопряжены с химическими понятиями. Не будет преувеличением сказать, что химия выполняет своеобразную интегрирующую роль в системе естественных на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логичным было бы начать изучение химии не с 8-ого, а с 7-ого класса общеобразовательной школы. Целесообразность раннего изучения химии экспериментально подтверждена многолетней педагогической практикой преподавания так называемой пропедевтики химии. Проанализируем концептуальные направления разработки существующих пропедевтических курсов хим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 направление – это введение интегрированного курса естествознания, предваряющего изучение отдельных предметов естественного цикл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нтеграции  предметов биологии, географии и  химии, реализует знакомство учащихся 5–6-х классов с предметом химии, строением мира, понятием микромира, со строением вещества (молекулами, атомами, ионами), с составом вещества (простыми и сложными – оксидами, кислотами, основаниями и солями), некоторыми органическими соединениями (белками, жирами, углеводами) и химическими явлениями (реакциями соединения и разложения), которые мы встречаем в быту, которые окружают нас, и о протекании которых мы не задумываемся. Это откроет учащимся предложенной возрастной категории новые грани познания мира. Междисциплинарные связи призваны заложить основы мировоззренческих взглядов, оценочных суждений, расширить естественнонаучный кругозор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 направление полностью предназначенного для пропедевтического изучения предмета – введение в химию. Это учебное пособие знакомит шестиклассников практически со всеми разделами курса химии как основной, так и средней школы, а также с началами химического эксперимента, основанного на школьном курсе изучения географии и биологии (состав земли, состав атмосферы, состав слюн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девтический  курс должен раскрывать такие вопросы чистые вещества и смеси, способы их разделения, дается понятие о химическом элементе и химической символике (знаках и формулах), первоначальные основы нового химического язы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Химические вещества и планета Земля» содержит информацию о кислороде (химическом элементе и веществе), аллотропии, окислении, составе воздуха, а также о воде, ее круговороте и о химическом составе литосферы и биосф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увеличение объема материала курса химии в старших классах требует от учителя постоянно поддерживать напряженный темп его изучения. Это ставит учащихся в трудное положение. Основываясь на данных отечественных психологов и учитывая психологические особенности подросткового возраста (стремление к самоутверждению, способность к гипотетико-дедуктивным рассуждениям, логическому мышлению), можно утверждать, что оптимальным для начала изучения естественных наук является возраст 12 лет. Таким образом достигается задача планомерного изучение материала, исключается сокращение учебного материала в старших классах за счет увеличения сроков работы с предметом. С переходом в новую параллель  учащиеся будут обеспечиваться материалом с повышением уровня сложности. Увеличивается время введения в методику решения задач, что позволяет более глубоко окунуться в химию, как в процес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 среди наук о природе важнейшее место наряду с географией и биологией, химия вносит существенный вклад в понимание единой научной картины мира. Как и другие естественные науки, химия не только изучает природу, но и обеспечивает человека знаниями для практической деятельности, развития материального производства. Раннее изучение химии способствует интеграции предмета с другими дисциплинами, создает основу для всестороннего образования школьников, подготовки их к труду, существенно повышает воспитательный потенциал. Поэтому изучение химии с 5-6 классов, в качестве спецкурсов  или кружков позволит решить, по меньшей мере, три задачи. Во-первых, значительно разгружена программа восьмого класса. Насыщенность и сложность материала, обилие новых понятий и терминов отталкивали многих восьмиклассников, ставили химию в разряд «трудных» предметов. Во-вторых, отсутствие информационной перегрузки позволяет учителю занимательно изложить материал, показать роль химии в повседневной жизни человека, ввести элементы предпрофильной ориентации учащихся. Это способствует развитию интереса к предмету, позволяет уделить больше внимания одаренным ребятам, побудить естественнонаучные способности у остальных. Третьим взаимосвязанным элементом является отработка первых навыков химического эксперимента. Программа восьмого класса не позволяет уделить достаточного внимания знакомству с лабораторной посудой и оборудованием, научить основам измерения веществ и простейших операций с н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4:00Z</dcterms:created>
  <dc:creator>Серж</dc:creator>
  <dc:description/>
  <dc:language>en-US</dc:language>
  <cp:lastModifiedBy>Серж</cp:lastModifiedBy>
  <dcterms:modified xsi:type="dcterms:W3CDTF">2013-11-05T15:54:00Z</dcterms:modified>
  <cp:revision>2</cp:revision>
  <dc:subject/>
  <dc:title/>
</cp:coreProperties>
</file>