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center"/>
        <w:rPr/>
      </w:pPr>
      <w:r>
        <w:rPr>
          <w:b/>
        </w:rPr>
        <w:t>ПЛАН-КОНСПЕКТ УРОКА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Аммиа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строения молекулы аммиака, его физических и химических свойств, роли аммиака в жизни человека и его применение</w:t>
      </w:r>
    </w:p>
    <w:p>
      <w:pPr>
        <w:pStyle w:val="Standard"/>
        <w:spacing w:lineRule="auto" w:line="276"/>
        <w:ind w:firstLine="169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Standard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u w:val="single"/>
        </w:rPr>
        <w:t>обучающие:</w:t>
      </w:r>
      <w:r>
        <w:rPr/>
        <w:t xml:space="preserve"> изучить состав и  строение молекулы аммиака, его физические и химические  свойства,  способы получения в лаборатории и промышленности, применение; познакомить с водородной связью и донорно-акцепторным механизмом образования ковалентной связи.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ind w:left="720" w:hanging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 логического и  аналитического мышления,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развитие критического мышления,  самостоятельности и способности к рефлексии, обеспечение системности учения, а так же развитие терминологического мышления; умения ставить и разрешать проблемы, анализировать, сравнивать, обобщать и систематизировать, </w:t>
      </w:r>
      <w:r>
        <w:rPr>
          <w:rFonts w:cs="Times New Roman" w:ascii="Times New Roman" w:hAnsi="Times New Roman"/>
          <w:b w:val="false"/>
          <w:sz w:val="28"/>
          <w:szCs w:val="28"/>
        </w:rPr>
        <w:t>бережного отношения к здоровью 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 xml:space="preserve"> </w:t>
      </w:r>
      <w:r>
        <w:rPr>
          <w:u w:val="single"/>
        </w:rPr>
        <w:t>воспитательные:</w:t>
      </w:r>
      <w:r>
        <w:rPr/>
        <w:t xml:space="preserve"> </w:t>
      </w:r>
      <w:r>
        <w:rPr>
          <w:rStyle w:val="StrongEmphasis"/>
          <w:b w:val="false"/>
        </w:rPr>
        <w:t>воспитание положительной мотивации учения, правильной самооценки,  чувства ответственности,  уверенности и требовательности к себе,</w:t>
      </w:r>
      <w:r>
        <w:rPr/>
        <w:t xml:space="preserve"> продолжить воспитание толерантности при работе в группе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 с элементами повторения и закрепления ранее изученного.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Диалогические, экспериментально – исследовательские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План урока: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онный момент (2 мин)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ос-повторение (5 мин.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тивационно-ориентировочный этап (5 мин.)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перационно – исполнительский этап.(23 мин.) по плану (записывается на доске по мере объясн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 знаний (7 мин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Рефлексия. Домашнее задание.(3 мин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творимости вещест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система Д.И.Менделее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аммиа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ая кисло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фенолфталеи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ая кисло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посуда.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Этапы урока.</w:t>
      </w:r>
    </w:p>
    <w:p>
      <w:pPr>
        <w:pStyle w:val="Heading1"/>
        <w:spacing w:lineRule="auto" w:line="276" w:before="28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I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Организационный момент (2 мин.)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rStyle w:val="StrongEmphasis"/>
          <w:b w:val="false"/>
        </w:rPr>
        <w:t xml:space="preserve">Учитель проверяет готовность учащихся к уроку, организует начало урока. Отмечает отсутствующих. </w:t>
      </w:r>
      <w:r>
        <w:rPr/>
        <w:t>Объявление темы урока, задач, беседа с целью выявления знаний учащихся об аммиаке (Что они уже знают об аммиаке) (слайд 1-2)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>Опрос-повторение (5 мин.)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rStyle w:val="StrongEmphasis"/>
          <w:b w:val="false"/>
        </w:rPr>
        <w:t>Проведение  проверки знаний: 3 ученика идут к доске; 5 учеников получают письменные задания на месте по карточкам.  Остальные учащиеся отвечают на вопросы устно, со своих рабочих мест.</w:t>
      </w:r>
    </w:p>
    <w:p>
      <w:pPr>
        <w:pStyle w:val="Standard"/>
        <w:snapToGrid w:val="false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Вопросы - и задания для фронтальной проверки.</w:t>
      </w:r>
    </w:p>
    <w:p>
      <w:pPr>
        <w:pStyle w:val="Standard"/>
        <w:snapToGrid w:val="false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1. </w:t>
      </w:r>
      <w:r>
        <w:rPr>
          <w:color w:val="000000"/>
        </w:rPr>
        <w:t xml:space="preserve">Характеристика азота по положению в Периодической системе элементов Д. И. Менделеева </w:t>
      </w:r>
      <w:r>
        <w:rPr>
          <w:rStyle w:val="StrongEmphasis"/>
        </w:rPr>
        <w:t xml:space="preserve"> </w:t>
      </w:r>
    </w:p>
    <w:p>
      <w:pPr>
        <w:pStyle w:val="Standard"/>
        <w:snapToGrid w:val="false"/>
        <w:spacing w:lineRule="auto" w:line="276"/>
        <w:jc w:val="both"/>
        <w:rPr>
          <w:color w:val="000000"/>
        </w:rPr>
      </w:pPr>
      <w:r>
        <w:rPr>
          <w:rStyle w:val="StrongEmphasis"/>
        </w:rPr>
        <w:t>2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Модель атома азота </w:t>
      </w:r>
    </w:p>
    <w:p>
      <w:pPr>
        <w:pStyle w:val="Standard"/>
        <w:snapToGrid w:val="false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3. </w:t>
      </w:r>
      <w:r>
        <w:rPr>
          <w:rStyle w:val="StrongEmphasis"/>
          <w:b w:val="false"/>
        </w:rPr>
        <w:t>Простое вещество азот</w:t>
      </w:r>
      <w:r>
        <w:rPr>
          <w:rStyle w:val="StrongEmphasis"/>
        </w:rPr>
        <w:t xml:space="preserve">    </w:t>
      </w:r>
    </w:p>
    <w:p>
      <w:pPr>
        <w:pStyle w:val="Standard"/>
        <w:snapToGrid w:val="false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 Почему молекулярный азот химически инертен, а атомарный – химически активен?</w:t>
      </w:r>
    </w:p>
    <w:p>
      <w:pPr>
        <w:pStyle w:val="Heading1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Азот в природе.</w:t>
      </w:r>
    </w:p>
    <w:p>
      <w:pPr>
        <w:pStyle w:val="Heading1"/>
        <w:spacing w:lineRule="auto" w:line="276" w:before="28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Какова схема круговорота азота в природе?</w:t>
      </w:r>
    </w:p>
    <w:p>
      <w:pPr>
        <w:pStyle w:val="Heading1"/>
        <w:spacing w:lineRule="auto" w:line="276" w:before="28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Расскажите о двойственном названии элемента №7.</w:t>
      </w:r>
    </w:p>
    <w:p>
      <w:pPr>
        <w:pStyle w:val="Heading1"/>
        <w:spacing w:lineRule="auto" w:line="276" w:before="280" w:after="2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Кто и в каком году открыл азот?</w:t>
      </w:r>
    </w:p>
    <w:p>
      <w:pPr>
        <w:pStyle w:val="Heading1"/>
        <w:spacing w:lineRule="auto" w:line="276"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III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Мотивационно - ориентировочный этап (5 мин.)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здание проблемной ситуации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водное слово учителя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Эта история произошла во время I мировой войны. Английский крейсер вел преследование поврежденного в бою немецкого эсминца. Цель была почти достигнута, как вдруг между кораблями появилось плотное белое облако дыма. Экипаж крейсера почувствовал удушливый запах, раздражающий горло и легкие. Крейсер был вынужден дать задний ход и выйти из дымового облака. Уже после обнаружили, что пострадали не только люди, но и металлические части корабля.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егодня я хочу познакомить вас с этим удивительным веществом, имеющим необыкновенные свойства. Запах этого газа знаком каждому - даже тем, кто совсем далёк от химии. Кое – что о его свойствах тоже всем известно.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Итак, вещество, о котором пойдёт речь на нашем уроке – аммиак.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Давайте попробуем частично воспроизвести картину давних лет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вещество имеет древнюю историю.  Арабские алхимики получали из оазиса Амон, находившегося около храма, бесцветные кристаллы. Они звали вещество «нушадир», его растирали в ступках, нагревали – и всякий раз получался едкий газ. Сначала его именовали аммониак, а потом сократили название до «аммиак»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редние века этот газ называли почему-то «щелочной воздух», а его раствор и поныне называется «нашатырный спирт»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, ребята, проведем небольшое исследование и решим, откуда у этого газа столь необычные свойства и назван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V.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 Операционно – исполнительский этап(23 мин.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ула аммиака – 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т.е. это водородное соединение азота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яснение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том азота образует с атомами водорода 3 ковалентные полярные связи (т.к. электроотрицательность азота больше, чем у водорода) за счет своих трех неспареных электронов; Неподеленная электронная пара атома азота способна участвовать  в образовании четвертой ковалентной связи по донорно-акцепторному механизму с атомами, имеющими вакантную орбиталь;</w:t>
      </w:r>
    </w:p>
    <w:p>
      <w:pPr>
        <w:pStyle w:val="Heading1"/>
        <w:spacing w:lineRule="auto" w:line="276" w:before="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еханизм донорно-акцепторной связи: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342900" cy="114300"/>
                <wp:effectExtent l="13335" t="2349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86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4920 w 194400"/>
                            <a:gd name="textAreaRight" fmla="*/ 13608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80" hR="21600" stAng="10800000" swAng="-5400000"/>
                              <a:lnTo>
                                <a:pt x="11220" y="21600"/>
                              </a:lnTo>
                              <a:arcTo wR="7780" hR="21600" stAng="5400000" swAng="-2428418"/>
                              <a:lnTo>
                                <a:pt x="20988" y="8400"/>
                              </a:lnTo>
                              <a:lnTo>
                                <a:pt x="17280" y="0"/>
                              </a:lnTo>
                              <a:lnTo>
                                <a:pt x="12348" y="8400"/>
                              </a:lnTo>
                              <a:lnTo>
                                <a:pt x="14948" y="8400"/>
                              </a:lnTo>
                              <a:arcTo wR="7780" hR="21600" stAng="2971582" swAng="2148347"/>
                              <a:lnTo>
                                <a:pt x="9500" y="21066"/>
                              </a:lnTo>
                              <a:arcTo wR="7780" hR="21600" stAng="5680071" swAng="5119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80" hR="21600" stAng="10800000" swAng="-5400000"/>
                              <a:lnTo>
                                <a:pt x="11220" y="21600"/>
                              </a:lnTo>
                              <a:arcTo wR="7780" hR="21600" stAng="5400000" swAng="280071"/>
                              <a:lnTo>
                                <a:pt x="9500" y="21066"/>
                              </a:lnTo>
                              <a:arcTo wR="7780" hR="21600" stAng="5680071" swAng="5119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3.55pt;width:26.95pt;height:8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H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N: +    H+ = [NH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]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  образуется ион аммония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Для молекул аммиака характерно связывание их между собой в ассоциации за счет водородных связей</w:t>
      </w:r>
    </w:p>
    <w:p>
      <w:pPr>
        <w:pStyle w:val="Heading1"/>
        <w:spacing w:lineRule="auto" w:line="276"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22755" cy="71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о № 1. Моделирование молекулы аммиака  (из стержневых шар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960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пространственную форму имеет молекула аммиака? (Молекула аммиака имеет форму правильной пирамиды: в углах треугольника находятся атомы водорода, а в вершине пирамиды – атом азота. Угол  между связями Н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Н равен 107.)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свой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е запах аммиака в склянке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раствор специфический запах? (Характерный резкий запах)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исследуемый раствор? (Аммиак бесцветный газ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пература кипения аммиака -  -3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он сжижается, а при-77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превращается в твёрдое белое ве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 хорошо растворим в воде: при 20 С в 1 объёме воды растворяется до 700 объёмов аммиака.</w:t>
      </w:r>
    </w:p>
    <w:p>
      <w:pPr>
        <w:pStyle w:val="Normal"/>
        <w:jc w:val="both"/>
        <w:rPr/>
      </w:pPr>
      <w:r>
        <w:object w:dxaOrig="4800" w:dyaOrig="4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1pt;margin-top:39.3pt;width:171pt;height:142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8511916" r:id="rId4"/>
        </w:objec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.О. «Фонтан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При растворении в воде образуется гидроксид аммония – основание, поэтому фенолфталеин окрашивает раствор в малиновый цве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andard"/>
        <w:snapToGrid w:val="false"/>
        <w:spacing w:lineRule="auto" w:line="276"/>
        <w:ind w:firstLine="709"/>
        <w:jc w:val="both"/>
        <w:rPr/>
      </w:pPr>
      <w:r>
        <w:rPr/>
        <w:t>Постановка проблемы. Почему аммиак очень хорошо растворяется в воде?</w:t>
      </w:r>
    </w:p>
    <w:p>
      <w:pPr>
        <w:pStyle w:val="Standard"/>
        <w:snapToGrid w:val="false"/>
        <w:spacing w:lineRule="auto" w:line="276"/>
        <w:ind w:firstLine="709"/>
        <w:jc w:val="both"/>
        <w:rPr/>
      </w:pPr>
      <w:r>
        <w:rPr/>
        <w:t>Учащиеся выписывают из учебника определение водородной связи</w:t>
      </w:r>
    </w:p>
    <w:p>
      <w:pPr>
        <w:pStyle w:val="Standard"/>
        <w:snapToGrid w:val="false"/>
        <w:spacing w:lineRule="auto" w:line="276"/>
        <w:jc w:val="both"/>
        <w:rPr/>
      </w:pPr>
      <w:r>
        <w:rPr/>
        <w:t>и примеры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миак – ядовит.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имические свойст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эксперимен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пыт, потирая друг о друга стеклянные палочки, одна смочена раствором аммиака, а другая – раствором соляной кислотой. Что вы наблюдаете?( Ды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ы вы смогли объяснить англичанам, почему между кораблем и судном противника появился едкий «дым», образовался хлорид аммо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ываем в опорный конспект и оформляем на доске химическое уравнение между соляной кислотой и аммиаком)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2pt" to="9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Н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(образование солей аммония, удобрения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ксидами (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Оформление в опорном конспекте и оформление на доске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.95pt" to="98.6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НОН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Н   Нашатырный спирт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рной кислотой (оформление опорного конспекта и оформление на доске)</w:t>
      </w:r>
    </w:p>
    <w:p>
      <w:pPr>
        <w:pStyle w:val="Normal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5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52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+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Недостаток   гидросульфат аммо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 горит в кислороде (оформление опорного конспекта и оформление на доск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104775</wp:posOffset>
                </wp:positionV>
                <wp:extent cx="22923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8.25pt" to="162.0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+  3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ен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азотной кислот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аммиачной вод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азотных удобрен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е, в быт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ильных установках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я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чатых веществ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усвоения знаний (7 ми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интезе аммиака промышленным способом, азот объёмом 50 л. (н.у.) прореагировал с водородом, взятом в избытке. Выход продукта составил 50%. Рассчитайте объём и массу полученного аммиа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асса хлорида аммония получится при взаимодействии 3 моль аммиака с соляной кислото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ъём кислорода потребуется для сжигания 34 г. аммиака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.1pt" to="61.8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030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0.1pt" to="136.8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265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0.1pt" to="264.8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0.1pt" to="399.8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6910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0.1pt" to="471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Азот        аммиак        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)          нитрат аммония         аммиак         аз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пишите четыре уравнения химических реакций, в результате которых образуется аммиак.</w:t>
      </w:r>
    </w:p>
    <w:p>
      <w:pPr>
        <w:pStyle w:val="Normal"/>
        <w:spacing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Составьте уравнения следующих реакций и назовите продукты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ве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ind w:firstLine="2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льфат аммо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ind w:firstLine="25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идросульфат аммо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ind w:firstLine="2235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игидрофосфат аммон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ind w:firstLine="2235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идрофосфат аммо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8"/>
        <w:numPr>
          <w:ilvl w:val="0"/>
          <w:numId w:val="10"/>
        </w:numPr>
        <w:snapToGrid w:val="false"/>
        <w:spacing w:before="6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ведение итогов урока. Рефлексия. Домашне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.(3 мин.)</w:t>
      </w:r>
    </w:p>
    <w:p>
      <w:pPr>
        <w:pStyle w:val="Standard"/>
        <w:snapToGrid w:val="false"/>
        <w:spacing w:lineRule="auto" w:line="276"/>
        <w:jc w:val="both"/>
        <w:rPr/>
      </w:pPr>
      <w:r>
        <w:rPr/>
        <w:t>Учитель  организует фронтальную беседу по рефлексии итогов урока.</w:t>
      </w:r>
    </w:p>
    <w:p>
      <w:pPr>
        <w:pStyle w:val="Standard"/>
        <w:snapToGrid w:val="false"/>
        <w:spacing w:lineRule="auto" w:line="276"/>
        <w:jc w:val="both"/>
        <w:rPr/>
      </w:pPr>
      <w:r>
        <w:rPr/>
        <w:t xml:space="preserve">Объясняет домашнее задание: </w:t>
      </w:r>
    </w:p>
    <w:p>
      <w:pPr>
        <w:pStyle w:val="Standard"/>
        <w:snapToGrid w:val="false"/>
        <w:spacing w:lineRule="auto" w:line="276"/>
        <w:jc w:val="both"/>
        <w:rPr/>
      </w:pPr>
      <w:r>
        <w:rPr/>
        <w:t xml:space="preserve">§25,упр. 1-5. </w:t>
      </w:r>
    </w:p>
    <w:p>
      <w:pPr>
        <w:pStyle w:val="Standard"/>
        <w:snapToGrid w:val="false"/>
        <w:spacing w:lineRule="auto" w:line="276"/>
        <w:jc w:val="both"/>
        <w:rPr/>
      </w:pPr>
      <w:r>
        <w:rPr/>
        <w:t>Получение аммиака выучить самостоятельно.</w:t>
      </w:r>
      <w:r>
        <w:br w:type="page"/>
      </w:r>
    </w:p>
    <w:p>
      <w:pPr>
        <w:pStyle w:val="Standard"/>
        <w:snapToGrid w:val="false"/>
        <w:spacing w:lineRule="auto" w:line="276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ческая карта урока химии в 9 классе по теме: «Аммиак»</w:t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328"/>
        <w:gridCol w:w="2693"/>
        <w:gridCol w:w="2835"/>
        <w:gridCol w:w="1276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Standard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темы урока, задач, беседа с целью выявления знаний учащихся об аммиаке (Что они уже знают об аммиа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Запись в тетради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  мин</w:t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Опрос-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тивационно - ориентировочный этап</w:t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Style w:val="StrongEmphasis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водное слов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лушают, пытаются объяснить я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07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ерационно – исполнительский эта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</w:t>
            </w:r>
          </w:p>
        </w:tc>
      </w:tr>
      <w:tr>
        <w:trPr>
          <w:trHeight w:val="6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.Состав и строение молекулы аммиа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в группах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у аммиака, собирают шаро-стержневую модель, зарисовывают молеку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6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Физические свойства аммиа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групповую работу учащихс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физические свойства аммиака и записывают в конспе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5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. Водородная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. Почему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очень хорошо растворяется в вод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з учебника определение водородной связи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меры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4. Химические свойства аммиака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сняет новый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лушают и оформляют консп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 мин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. Применение аммиак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овывает работу учащихся с учебником и презент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из учебника основные направления применения амми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усвоения знаний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ронтальный опрос по подготовленным вопросам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я у доски и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>
          <w:trHeight w:val="17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ронтальную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 по рефлексии итогов урока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ясняет домашнее задание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: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упр. 1-5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ммиака выучить самостоятельно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 Химия 9 класс: Москва:. "Дрофа" - 2007г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 Ю. Занимательная химия: Книга для учащихся, учителей и родителей. – М.: АСТ-ПРЕСС, 199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ский В.Н. Занимательные опыты по химии: Книга для учителя. – М.: Просвещение, 199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Н.С. Химия. 9 кл. – М.: Просвещение, 20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Р.Г. Химия. 8-9 кл. – М.: Просвещение, 2002-20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химии. Часть первая. Составили Парменов К.Я. и Сморгонский Л.М. – М.: Просвещение, 195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Лисичкин Г.В., Бетанели В.И. Химики изобратают: Кн. для учащихся. М.: Просвещение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В. Рюмин. Занимательная химия: Опыты и развлечения из области химии. – Ленинград: Издательство «Время», 192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рокин В.В., Злотников Э.Г. Проверь свои знания: Тесты по химии: Книга для учащихся. – М.: Просвещение: Учеб. лит., 199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мы знаем о химии? Вопросы и ответы: Справ. пособие / Ю.Н. Кукушкин, В.Ф. Буданова, Р.А. Власова и др.: Под ред. Ю.Н. Кукушкина. – М.: Высш. школа, 19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lineRule="auto" w:line="276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sectPr>
      <w:footerReference w:type="default" r:id="rId6"/>
      <w:type w:val="nextPage"/>
      <w:pgSz w:w="11906" w:h="16838"/>
      <w:pgMar w:left="1134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8:00Z</dcterms:created>
  <dc:creator>Наташа</dc:creator>
  <dc:description/>
  <cp:keywords/>
  <dc:language>en-US</dc:language>
  <cp:lastModifiedBy>Admin</cp:lastModifiedBy>
  <dcterms:modified xsi:type="dcterms:W3CDTF">2013-02-10T16:08:00Z</dcterms:modified>
  <cp:revision>2</cp:revision>
  <dc:subject/>
  <dc:title/>
</cp:coreProperties>
</file>