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крытый урок по теме: « Диеновые углеводороды. Каучу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Учащиеся должны знать состав, строение, свойства, способы получения диенов, каучуков. Уметь составлять изомеры веществ, записывать уравнения химических реакций. Расширить свои  представления о растениях каучуконосах, расширить свои знания по истории ОАО « Ефремовского завода 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( 3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ознакомимся с ещё одним классом углеводородов -  диеновые у/в ( алкадиены). Рассмотрим их согласно плана, по которому мы рассматривали другие у/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пись темы на доске и в тетрадях.  </w:t>
      </w:r>
      <w:r>
        <w:rPr>
          <w:b/>
          <w:sz w:val="28"/>
          <w:szCs w:val="28"/>
          <w:u w:val="single"/>
        </w:rPr>
        <w:t>Диеновые у/в ( алкадиены). Кауч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названия у/в и прогнозирование строения и свойств данных вещест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диеновых у/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еновые углеводороды – это органические вещества, содержащие в своем строении две « = » связи, с общей формулой гомологического ряда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=</w:t>
      </w:r>
      <w:r>
        <w:rPr>
          <w:sz w:val="28"/>
          <w:szCs w:val="28"/>
        </w:rPr>
        <w:t>3  ( слай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13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иеновых у/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мулированные ( пример с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пряженные ( пример с доски) имеют наибольшее практическ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олированные (пример с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>2-</w:t>
      </w:r>
      <w:r>
        <w:rPr>
          <w:sz w:val="28"/>
          <w:szCs w:val="28"/>
        </w:rPr>
        <w:t>гибридизация, негибридные  электронные   образуют общее П-электронное облако, в результате чего происходит делокализация двойных связей в молекуле. Связи между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удлиняются, а связь между С</w:t>
      </w:r>
      <w:r>
        <w:rPr>
          <w:szCs w:val="28"/>
          <w:vertAlign w:val="subscript"/>
        </w:rPr>
        <w:t>2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укорачивается и соответствует 0,146 нм. Такая особенность строения называется эффектом сопряжения двойных связей и определяет реакционную способность диен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412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мерия и номенкл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уктурная изомерия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ная изомерия положения двой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транственная изомерия ( цис- и транс- фор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жклассовая изомерия с классом алк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диеновым у/в даются так же как и алкенам, но вконце указывается положение двух двой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4131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зические свойства</w:t>
      </w:r>
      <w:r>
        <w:rPr>
          <w:sz w:val="28"/>
          <w:szCs w:val="28"/>
        </w:rPr>
        <w:t xml:space="preserve"> ( записать с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 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120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.реакция галогенирования ( присоединение) ( запись с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механизмы присоединения 1,2 и 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йд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122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кция полимеризации ( записать с доски)</w:t>
      </w:r>
    </w:p>
    <w:p>
      <w:pPr>
        <w:pStyle w:val="Normal"/>
        <w:rPr/>
      </w:pPr>
      <w:r>
        <w:rPr>
          <w:sz w:val="28"/>
          <w:szCs w:val="28"/>
        </w:rPr>
        <w:t>3. реакция горения в общем виде ( пишет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йд № 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лучения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</wp:posOffset>
            </wp:positionH>
            <wp:positionV relativeFrom="paragraph">
              <wp:posOffset>243840</wp:posOffset>
            </wp:positionV>
            <wp:extent cx="6076950" cy="39300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1.Способ С.В. Лебедева ( записать с доски)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А</w:t>
      </w:r>
      <w:r>
        <w:rPr>
          <w:b/>
          <w:sz w:val="28"/>
          <w:szCs w:val="28"/>
          <w:vertAlign w:val="subscript"/>
          <w:lang w:val="en-US"/>
        </w:rPr>
        <w:t>I2O3;ZnO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Н----------------------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vertAlign w:val="superscript"/>
          <w:lang w:val="en-US"/>
        </w:rPr>
        <w:t xml:space="preserve">425 </w:t>
      </w:r>
      <w:r>
        <w:rPr>
          <w:b/>
          <w:sz w:val="28"/>
          <w:szCs w:val="28"/>
          <w:vertAlign w:val="superscript"/>
        </w:rPr>
        <w:t>С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гидрирование н-бутана или бутена-1: ( записать с доски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А</w:t>
      </w:r>
      <w:r>
        <w:rPr>
          <w:b/>
          <w:sz w:val="28"/>
          <w:szCs w:val="28"/>
          <w:vertAlign w:val="subscript"/>
          <w:lang w:val="en-US"/>
        </w:rPr>
        <w:t>I2O3</w:t>
      </w:r>
      <w:r>
        <w:rPr>
          <w:b/>
          <w:sz w:val="28"/>
          <w:szCs w:val="28"/>
          <w:vertAlign w:val="subscript"/>
        </w:rPr>
        <w:t xml:space="preserve">; </w:t>
      </w:r>
      <w:r>
        <w:rPr>
          <w:b/>
          <w:sz w:val="28"/>
          <w:szCs w:val="28"/>
          <w:vertAlign w:val="subscript"/>
          <w:lang w:val="en-US"/>
        </w:rPr>
        <w:t>Cr2O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----------------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vertAlign w:val="superscript"/>
          <w:lang w:val="en-US"/>
        </w:rPr>
        <w:t>500-600 C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vertAlign w:val="subscript"/>
          <w:lang w:val="en-US"/>
        </w:rPr>
        <w:t>MgO</w:t>
      </w:r>
      <w:r>
        <w:rPr>
          <w:b/>
          <w:sz w:val="28"/>
          <w:szCs w:val="28"/>
          <w:vertAlign w:val="subscript"/>
        </w:rPr>
        <w:t>;</w:t>
      </w:r>
      <w:r>
        <w:rPr>
          <w:b/>
          <w:sz w:val="28"/>
          <w:szCs w:val="28"/>
          <w:vertAlign w:val="subscript"/>
          <w:lang w:val="en-US"/>
        </w:rPr>
        <w:t xml:space="preserve"> 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--------------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vertAlign w:val="superscript"/>
          <w:lang w:val="en-US"/>
        </w:rPr>
        <w:t>500-600 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в основном для производства каучу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учуки – природные или синтетические продукты полимеризации некоторых диеновых у/в с сопряженными связями.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айд №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9555" cy="408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вают натуральные  и синтетические. Натуральный каучук –это  продукт полимеризации изопрена, причем цис-изопрновый каучук получают из сока дерева гевея, а  транс-изопреновый каучук - гуттаперчу из растения Рода  палаквиум, </w:t>
      </w:r>
      <w:r>
        <w:rPr>
          <w:b/>
          <w:sz w:val="28"/>
          <w:szCs w:val="28"/>
        </w:rPr>
        <w:t>Palaquium gutta Bur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айд № 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кауч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0900" cy="408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кат.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n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H-CH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---------------- (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=C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)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ается смесь цис- и транс- форм бутадиенового кауч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тических каучуков существует большое разнообразие: изопреновый, дивиниловый, хлоропреновый, бутадиен-стирольный, Бутадиен-нитрильный и др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помнить о Ефремовском заводе СК им. С.В. Лебедева и его продукции, посещение музея  завода С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йд 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свой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8435" cy="407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астичны, непрницаемы для воды и 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Химические свойства ( записать с доски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8435" cy="408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химическим свойством каучуков является процесс вулканизации -  взаимодействии каучуков с серой  в результате образуются дисульфидные  связи, которые « сшивают» линейные макромолекулы, не позволяя им перемещаться друг относительно друга. В результате этого процесса образуются мягкие (5-10% серы) и твердые резины ( более 30% с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№ 1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каучу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20640" cy="4126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производстве 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роизводстве строитель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электро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я производства обу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ля производства лент, труб, ре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закрепления учащимся предлагается выполнить интерактивны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дведение итогов, выставление оценок за уро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домашнее задание:  записи учить, выполнить упраж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онструирование моделей молекул диеновых у/в» будет направлено в электронные днев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6:00Z</dcterms:created>
  <dc:creator>XTreme</dc:creator>
  <dc:description/>
  <cp:keywords/>
  <dc:language>en-US</dc:language>
  <cp:lastModifiedBy>Татьяна</cp:lastModifiedBy>
  <dcterms:modified xsi:type="dcterms:W3CDTF">2013-11-08T16:43:00Z</dcterms:modified>
  <cp:revision>3</cp:revision>
  <dc:subject/>
  <dc:title>Открытый урок по теме: « Диеновые углеводороды</dc:title>
</cp:coreProperties>
</file>