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  <w:t>Приложения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Приложение1. 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ндивидуальные задания для проверки готовности к уроку.</w:t>
      </w:r>
    </w:p>
    <w:p>
      <w:pPr>
        <w:pStyle w:val="Normal"/>
        <w:tabs>
          <w:tab w:val="clear" w:pos="709"/>
          <w:tab w:val="left" w:pos="2160" w:leader="none"/>
        </w:tabs>
        <w:ind w:left="1440" w:right="0" w:hanging="0"/>
        <w:rPr/>
      </w:pPr>
      <w:r>
        <w:rPr/>
        <w:t xml:space="preserve">Проверьте свои знания 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32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иант 1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По данным распределения электронов на энергетических оболочках определить, какой это элемен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а)2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 8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 3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8"/>
                <w:szCs w:val="28"/>
              </w:rPr>
              <w:t>б)2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1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8"/>
                <w:szCs w:val="28"/>
              </w:rPr>
              <w:t>в)2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8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8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а)2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 4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8"/>
                <w:szCs w:val="28"/>
              </w:rPr>
              <w:t>б)2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8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7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8"/>
                <w:szCs w:val="28"/>
              </w:rPr>
              <w:t>в)1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Определить элемент по его положению в ПСХЭ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2период 3 группа главная подгрупп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5 период 1 группа побочная подгруппа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4 период 3 группа побочная подгрупп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2 период 6 группа главная подгруппа</w: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ind w:left="1440" w:right="0" w:hanging="0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1440" w:right="0" w:hanging="0"/>
        <w:rPr/>
      </w:pPr>
      <w:r>
        <w:rPr/>
        <w:t>Ответы занесите в таблицу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дания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ы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ние 1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____  б)_____  в)   ____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ние 2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)____  б)_____  </w: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ind w:left="1440" w:right="0" w:hanging="0"/>
        <w:rPr/>
      </w:pPr>
      <w:r>
        <w:rPr/>
      </w:r>
    </w:p>
    <w:p>
      <w:pPr>
        <w:pStyle w:val="Normal"/>
        <w:ind w:left="1440" w:right="0" w:hanging="0"/>
        <w:jc w:val="left"/>
        <w:rPr/>
      </w:pPr>
      <w:r>
        <w:rPr>
          <w:rFonts w:cs="Arial" w:ascii="Arial" w:hAnsi="Arial"/>
          <w:i w:val="false"/>
          <w:iCs w:val="false"/>
          <w:sz w:val="28"/>
          <w:szCs w:val="28"/>
        </w:rPr>
        <w:t>Проверьте себя и поставьте оценку, равную количеству правильных ответов</w:t>
      </w:r>
      <w:r>
        <w:rPr>
          <w:i w:val="false"/>
          <w:iCs w:val="false"/>
          <w:sz w:val="28"/>
          <w:szCs w:val="34"/>
        </w:rPr>
        <w:t>.</w:t>
      </w:r>
    </w:p>
    <w:p>
      <w:pPr>
        <w:pStyle w:val="Normal"/>
        <w:ind w:left="1440" w:right="0" w:hanging="0"/>
        <w:jc w:val="left"/>
        <w:rPr>
          <w:i w:val="false"/>
          <w:i w:val="false"/>
          <w:iCs w:val="false"/>
          <w:sz w:val="28"/>
          <w:szCs w:val="34"/>
        </w:rPr>
      </w:pPr>
      <w:r>
        <w:rPr>
          <w:i w:val="false"/>
          <w:iCs w:val="false"/>
          <w:sz w:val="28"/>
          <w:szCs w:val="34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Приложение 2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Игра в «Крестики- нолики». (работа в па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игрышный путь составляют формулы электронных слоев атомов эле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одного и того же пери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1620"/>
        <w:gridCol w:w="1737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3s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p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3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p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одной и той же главной подгруп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1620"/>
        <w:gridCol w:w="1737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2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p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p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perscript"/>
              </w:rPr>
              <w:t>6</w: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</w:rPr>
              <w:t>3s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sz w:val="28"/>
                <w:szCs w:val="28"/>
              </w:rPr>
              <w:t>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расположенных рядом в таблице периодическ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1620"/>
        <w:gridCol w:w="1737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p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p</w:t>
            </w:r>
            <w:r>
              <w:rPr>
                <w:rFonts w:eastAsia="Times New Roman" w:cs="Tahoma" w:ascii="Tahoma" w:hAnsi="Tahoma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sz w:val="28"/>
                <w:szCs w:val="28"/>
              </w:rPr>
              <w:t>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Поставьте себе оценку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Приложение 3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ндивидуальные  задания. </w:t>
      </w:r>
      <w:r>
        <w:rPr>
          <w:b w:val="false"/>
          <w:bCs w:val="false"/>
          <w:sz w:val="28"/>
          <w:szCs w:val="28"/>
        </w:rPr>
        <w:t>Заполните графы в таблице в соответствии с приведенными данными. Сумма цифр третьего, четвертого и пятого столбцов равна относительной молекулярной массе азотной кисл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1"/>
        <w:gridCol w:w="1871"/>
        <w:gridCol w:w="1883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химического элемент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формулы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ериода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руппы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sz w:val="28"/>
                <w:szCs w:val="28"/>
              </w:rPr>
              <w:t>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2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3s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>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айдите в учебнике формулу этой кислоты, вычислите ее относительную молекулярную массу и проверьте себя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2:30:13Z</dcterms:created>
  <dc:creator/>
  <dc:description/>
  <dc:language>en-US</dc:language>
  <cp:lastModifiedBy/>
  <cp:revision>0</cp:revision>
  <dc:subject/>
  <dc:title/>
</cp:coreProperties>
</file>