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развития слухового восприятия неречевыми звучан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Л.П. 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азделов программы по РСВ  на фронтальных занятиях в слуховом кабинете является работа с неречевыми стим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глухих учащихся поступающих в подготовительный, первый класс часто не выработана стойкая  реакция на восприятие  даже  неречевых зву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Работу по РСВ следует начинать с выработки </w:t>
      </w:r>
      <w:r>
        <w:rPr>
          <w:b/>
          <w:sz w:val="28"/>
          <w:szCs w:val="28"/>
        </w:rPr>
        <w:t xml:space="preserve">недифференцированного </w:t>
      </w:r>
      <w:r>
        <w:rPr>
          <w:sz w:val="28"/>
          <w:szCs w:val="28"/>
        </w:rPr>
        <w:t>восприятия звуков, т.е. восприятие звука без точного определения его 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ученика – поднять руку в том случае, если он действительно услышал предъявлен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чинается с восприятия звуков резко противоположных по звучанию (барабан- дудка) и вырабатывается стойкий условный рефлекс на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Дифференцированное восприятие- </w:t>
      </w:r>
      <w:r>
        <w:rPr>
          <w:sz w:val="28"/>
          <w:szCs w:val="28"/>
        </w:rPr>
        <w:t>это точное определение источника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ученика- отличить один звук от другого и определить источник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учителя – сформировать у учащихся  «слуховой банк» неречев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мотивации целесообразно использовать на занятиях игровые моменты, например «Что звучало?» ( звучащие инструменты, бытовые шумы и т.д.) «Кто это?» (звукоподражание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ботка дифференцированного восприятия зависит от ряда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илы звуч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пектра звучания( низкие звуки различаются легче, чем высо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длительности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не рекомендуется  использовать  более трёх – четырёх звуков. Большое количество звуков будет мешать детям  ориентироватьс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завершения этого этапа работы следует переходить к различению более близких по звучанию звуков ( гармоника – металлофон, бубен- барабан. дудка – сви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можно использовать игры, способствующие закреплению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едующий этап – </w:t>
      </w:r>
      <w:r>
        <w:rPr>
          <w:b/>
          <w:sz w:val="28"/>
          <w:szCs w:val="28"/>
        </w:rPr>
        <w:t>определение числа сигналов</w:t>
      </w:r>
      <w:r>
        <w:rPr>
          <w:sz w:val="28"/>
          <w:szCs w:val="28"/>
        </w:rPr>
        <w:t>, издаваемых на инстр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крепления можно применять упражнения: отхлопай количество звучаний, воспроизведи на инструментах, зарисуй кружками, покажи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направления источника звучания</w:t>
      </w:r>
      <w:r>
        <w:rPr>
          <w:sz w:val="28"/>
          <w:szCs w:val="28"/>
        </w:rPr>
        <w:t>. Эта работа осуществляется без применения ЗУА, т.к. она доносит до обоих ушей звуки одновременно. несмотря на то, что объект, издающий звук, находится ближе к одному 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выработка умения определять местонахождение источника звучания с четырёх сторон (спереди, сзади, справа, сл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силы, краткости, длительности, слитности и прерывистости зву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– </w:t>
      </w:r>
      <w:r>
        <w:rPr>
          <w:sz w:val="28"/>
          <w:szCs w:val="28"/>
        </w:rPr>
        <w:t>выработать у учащихся  умения  различать краткие и длительные звучания, сильные и слабые, слитные и прерыв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различения вызывают большие трудности, чем предыдущий материал, т.к. это более тонкие различения неречевых 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работа проводится  с опорой на  слухо-зрительное  и слухов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личение голосов птиц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– познакомить детей с голосами животных. которые встречаются в быту: кошка, собака, петух, курица. коро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сприятию и различению неречевых стимулом является основой для дальнейшей работы по восприятию и различению речевых стиму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вырабатывается стойкая реакция на звук. Они реагируют на шум, сигнал автомобиля, приближающийся поезд и т.д. Всё это помогает им адекватно вести себя в различных жизненных ситуациях, а порой просто сохраняет и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0" w:right="134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6:00Z</dcterms:created>
  <dc:creator>Светлана</dc:creator>
  <dc:description/>
  <cp:keywords/>
  <dc:language>en-US</dc:language>
  <cp:lastModifiedBy>Светлана</cp:lastModifiedBy>
  <dcterms:modified xsi:type="dcterms:W3CDTF">2013-09-30T16:06:00Z</dcterms:modified>
  <cp:revision>1</cp:revision>
  <dc:subject/>
  <dc:title>Технология развития слухового восприятия неречевыми звучаниями</dc:title>
</cp:coreProperties>
</file>